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-459740</wp:posOffset>
            </wp:positionV>
            <wp:extent cx="385762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70" t="-27" r="3198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3680</wp:posOffset>
                </wp:positionH>
                <wp:positionV relativeFrom="paragraph">
                  <wp:posOffset>-318770</wp:posOffset>
                </wp:positionV>
                <wp:extent cx="392366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43.45pt;mso-wrap-distance-left:9.05pt;mso-wrap-distance-right:9.05pt;mso-wrap-distance-top:0pt;mso-wrap-distance-bottom:0pt;margin-top:-25.1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650</wp:posOffset>
            </wp:positionH>
            <wp:positionV relativeFrom="paragraph">
              <wp:posOffset>76200</wp:posOffset>
            </wp:positionV>
            <wp:extent cx="1666875" cy="1743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896"/>
        <w:gridCol w:w="52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lective Bree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Genetic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Engineer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finition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vantages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sadvantages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xample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1056005</wp:posOffset>
            </wp:positionV>
            <wp:extent cx="7242810" cy="5230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406400</wp:posOffset>
            </wp:positionV>
            <wp:extent cx="2638425" cy="2804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28.8pt;margin-top:16.75pt;width:353.15pt;height:51.2pt;mso-wrap-style:none;v-text-anchor:middle" type="_x0000_t136">
            <v:path textpathok="t"/>
            <v:textpath on="t" fitshape="t" string="Selective Breedin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571500</wp:posOffset>
            </wp:positionV>
            <wp:extent cx="2600325" cy="27343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660525</wp:posOffset>
            </wp:positionV>
            <wp:extent cx="8818245" cy="46678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24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207.05pt;margin-top:65.3pt;width:353.15pt;height:51.2pt;mso-wrap-style:none;v-text-anchor:middle" type="_x0000_t136">
            <v:path textpathok="t"/>
            <v:textpath on="t" fitshape="t" string="Genetic Engineerin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-400050</wp:posOffset>
                </wp:positionV>
                <wp:extent cx="628650" cy="695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75pt;margin-top:-31.5pt;width:49.45pt;height:5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02:00Z</dcterms:created>
  <dc:creator>RH User</dc:creator>
  <dc:description/>
  <dc:language>en-US</dc:language>
  <cp:lastModifiedBy>Terri Miron</cp:lastModifiedBy>
  <cp:lastPrinted>2010-10-14T11:44:00Z</cp:lastPrinted>
  <dcterms:modified xsi:type="dcterms:W3CDTF">2015-10-20T17:02:00Z</dcterms:modified>
  <cp:revision>2</cp:revision>
  <dc:subject/>
  <dc:title>The Quest for the Perfect Tomato</dc:title>
</cp:coreProperties>
</file>