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114"/>
        <w:gridCol w:w="2286"/>
        <w:gridCol w:w="4684"/>
        <w:gridCol w:w="2291"/>
      </w:tblGrid>
      <w:tr>
        <w:trPr>
          <w:trHeight w:val="840" w:hRule="atLeast"/>
        </w:trPr>
        <w:tc>
          <w:tcPr>
            <w:tcW w:w="7084" w:type="dxa"/>
            <w:gridSpan w:val="3"/>
            <w:tcBorders/>
          </w:tcPr>
          <w:p>
            <w:pPr>
              <w:pStyle w:val="Normal"/>
              <w:spacing w:before="0" w:after="0"/>
              <w:jc w:val="center"/>
              <w:rPr>
                <w:color w:val="000000"/>
                <w:sz w:val="22"/>
                <w:szCs w:val="22"/>
              </w:rPr>
            </w:pPr>
            <w:r>
              <w:rPr>
                <w:b/>
                <w:bCs/>
                <w:color w:val="000000"/>
                <w:sz w:val="25"/>
                <w:szCs w:val="25"/>
              </w:rPr>
              <w:t>The Berlin Conference</w:t>
              <w:br/>
              <w:t>1884</w:t>
            </w:r>
          </w:p>
        </w:tc>
        <w:tc>
          <w:tcPr>
            <w:tcW w:w="2291" w:type="dxa"/>
            <w:tcBorders/>
          </w:tcPr>
          <w:p>
            <w:pPr>
              <w:pStyle w:val="Normal"/>
              <w:snapToGrid w:val="false"/>
              <w:rPr>
                <w:color w:val="000000"/>
                <w:sz w:val="20"/>
                <w:szCs w:val="20"/>
              </w:rPr>
            </w:pPr>
            <w:r>
              <w:rPr>
                <w:color w:val="000000"/>
                <w:sz w:val="20"/>
                <w:szCs w:val="20"/>
              </w:rPr>
            </w:r>
          </w:p>
        </w:tc>
      </w:tr>
      <w:tr>
        <w:trPr>
          <w:trHeight w:val="3690" w:hRule="atLeast"/>
        </w:trPr>
        <w:tc>
          <w:tcPr>
            <w:tcW w:w="9375" w:type="dxa"/>
            <w:gridSpan w:val="4"/>
            <w:tcBorders/>
            <w:vAlign w:val="center"/>
          </w:tcPr>
          <w:p>
            <w:pPr>
              <w:pStyle w:val="Normal"/>
              <w:snapToGrid w:val="false"/>
              <w:rPr>
                <w:color w:val="000000"/>
                <w:sz w:val="22"/>
                <w:szCs w:val="22"/>
              </w:rPr>
            </w:pPr>
            <w:r>
              <w:rPr>
                <w:color w:val="000000"/>
                <w:sz w:val="22"/>
                <w:szCs w:val="22"/>
              </w:rPr>
            </w:r>
          </w:p>
        </w:tc>
      </w:tr>
      <w:tr>
        <w:trPr>
          <w:trHeight w:val="690" w:hRule="atLeast"/>
        </w:trPr>
        <w:tc>
          <w:tcPr>
            <w:tcW w:w="114" w:type="dxa"/>
            <w:tcBorders/>
            <w:vAlign w:val="center"/>
          </w:tcPr>
          <w:p>
            <w:pPr>
              <w:pStyle w:val="Normal"/>
              <w:snapToGrid w:val="false"/>
              <w:rPr>
                <w:color w:val="000000"/>
                <w:sz w:val="22"/>
                <w:szCs w:val="22"/>
              </w:rPr>
            </w:pPr>
            <w:r>
              <w:rPr>
                <w:color w:val="000000"/>
                <w:sz w:val="22"/>
                <w:szCs w:val="22"/>
              </w:rPr>
            </w:r>
          </w:p>
        </w:tc>
        <w:tc>
          <w:tcPr>
            <w:tcW w:w="6970" w:type="dxa"/>
            <w:gridSpan w:val="2"/>
            <w:tcBorders/>
            <w:vAlign w:val="center"/>
          </w:tcPr>
          <w:p>
            <w:pPr>
              <w:pStyle w:val="Normal"/>
              <w:snapToGrid w:val="false"/>
              <w:rPr>
                <w:color w:val="000000"/>
                <w:sz w:val="22"/>
                <w:szCs w:val="22"/>
              </w:rPr>
            </w:pPr>
            <w:r>
              <w:rPr>
                <w:color w:val="000000"/>
                <w:sz w:val="22"/>
                <w:szCs w:val="22"/>
              </w:rPr>
            </w:r>
          </w:p>
        </w:tc>
        <w:tc>
          <w:tcPr>
            <w:tcW w:w="2291" w:type="dxa"/>
            <w:tcBorders/>
          </w:tcPr>
          <w:p>
            <w:pPr>
              <w:pStyle w:val="Normal"/>
              <w:snapToGrid w:val="false"/>
              <w:rPr>
                <w:color w:val="000000"/>
                <w:sz w:val="20"/>
                <w:szCs w:val="20"/>
              </w:rPr>
            </w:pPr>
            <w:r>
              <w:rPr>
                <w:color w:val="000000"/>
                <w:sz w:val="20"/>
                <w:szCs w:val="20"/>
              </w:rPr>
            </w:r>
          </w:p>
        </w:tc>
      </w:tr>
      <w:tr>
        <w:trPr>
          <w:trHeight w:val="555" w:hRule="atLeast"/>
        </w:trPr>
        <w:tc>
          <w:tcPr>
            <w:tcW w:w="2400" w:type="dxa"/>
            <w:gridSpan w:val="2"/>
            <w:tcBorders/>
            <w:vAlign w:val="center"/>
          </w:tcPr>
          <w:p>
            <w:pPr>
              <w:pStyle w:val="Normal"/>
              <w:snapToGrid w:val="false"/>
              <w:rPr>
                <w:color w:val="000000"/>
                <w:sz w:val="22"/>
                <w:szCs w:val="22"/>
              </w:rPr>
            </w:pPr>
            <w:r>
              <w:rPr>
                <w:color w:val="000000"/>
                <w:sz w:val="22"/>
                <w:szCs w:val="22"/>
              </w:rPr>
            </w:r>
          </w:p>
        </w:tc>
        <w:tc>
          <w:tcPr>
            <w:tcW w:w="4684" w:type="dxa"/>
            <w:tcBorders/>
          </w:tcPr>
          <w:p>
            <w:pPr>
              <w:pStyle w:val="Normal"/>
              <w:spacing w:before="0" w:after="0"/>
              <w:jc w:val="center"/>
              <w:rPr>
                <w:color w:val="000000"/>
                <w:sz w:val="22"/>
                <w:szCs w:val="22"/>
              </w:rPr>
            </w:pPr>
            <w:r>
              <w:rPr>
                <w:b/>
                <w:bCs/>
                <w:color w:val="000000"/>
                <w:sz w:val="16"/>
                <w:szCs w:val="16"/>
              </w:rPr>
              <w:t xml:space="preserve">The boundaries of present day Africa were largely determined at the </w:t>
              <w:br/>
              <w:t>Congress of Berlin.</w:t>
            </w:r>
          </w:p>
        </w:tc>
        <w:tc>
          <w:tcPr>
            <w:tcW w:w="2291" w:type="dxa"/>
            <w:tcBorders/>
            <w:vAlign w:val="center"/>
          </w:tcPr>
          <w:p>
            <w:pPr>
              <w:pStyle w:val="Normal"/>
              <w:snapToGrid w:val="false"/>
              <w:rPr>
                <w:color w:val="000000"/>
                <w:sz w:val="22"/>
                <w:szCs w:val="22"/>
              </w:rPr>
            </w:pPr>
            <w:r>
              <w:rPr>
                <w:color w:val="000000"/>
                <w:sz w:val="22"/>
                <w:szCs w:val="22"/>
              </w:rPr>
            </w:r>
          </w:p>
        </w:tc>
      </w:tr>
      <w:tr>
        <w:trPr>
          <w:trHeight w:val="1470" w:hRule="atLeast"/>
        </w:trPr>
        <w:tc>
          <w:tcPr>
            <w:tcW w:w="9375" w:type="dxa"/>
            <w:gridSpan w:val="4"/>
            <w:tcBorders/>
            <w:vAlign w:val="center"/>
          </w:tcPr>
          <w:p>
            <w:pPr>
              <w:pStyle w:val="Normal"/>
              <w:snapToGrid w:val="false"/>
              <w:rPr>
                <w:color w:val="000000"/>
                <w:sz w:val="22"/>
                <w:szCs w:val="22"/>
              </w:rPr>
            </w:pPr>
            <w:r>
              <w:rPr>
                <w:color w:val="000000"/>
                <w:sz w:val="22"/>
                <w:szCs w:val="22"/>
              </w:rPr>
            </w:r>
          </w:p>
        </w:tc>
      </w:tr>
    </w:tbl>
    <w:p>
      <w:pPr>
        <w:pStyle w:val="Normal"/>
        <w:spacing w:before="0" w:after="280"/>
        <w:rPr>
          <w:color w:val="000000"/>
          <w:sz w:val="22"/>
          <w:szCs w:val="22"/>
        </w:rPr>
      </w:pPr>
      <w:r>
        <w:rPr>
          <w:color w:val="000000"/>
          <w:sz w:val="16"/>
          <w:szCs w:val="16"/>
        </w:rPr>
        <w:t xml:space="preserve">For a long time outsiders viewed Africa with curiosity, awe, and greed.  Foreign invasions were prevented for a long time due to </w:t>
        <w:br/>
        <w:t xml:space="preserve">Africa's geography, but because of its size, surface features, climate, resources, and strategic importance, it became a prime </w:t>
        <w:br/>
        <w:t xml:space="preserve">candidate for conquest by ambitious European empires.  Although Africa is physically remote from the power centers of </w:t>
        <w:br/>
        <w:t xml:space="preserve">Europe, North America, and Asia, it is surrounded by water and can therefore be reached easily from the other continents.  This </w:t>
        <w:br/>
        <w:t xml:space="preserve">meant that the Europeans needed to establish rules for dealing with one another if they were to avoid constant bloodshed and </w:t>
        <w:br/>
        <w:t>competition for African resources.  The Berlin Conference established those ground rules.</w:t>
      </w:r>
    </w:p>
    <w:p>
      <w:pPr>
        <w:pStyle w:val="Normal"/>
        <w:spacing w:before="0" w:after="280"/>
        <w:rPr>
          <w:color w:val="000000"/>
          <w:sz w:val="22"/>
          <w:szCs w:val="22"/>
        </w:rPr>
      </w:pPr>
      <w:r>
        <w:rPr>
          <w:color w:val="000000"/>
          <w:sz w:val="16"/>
          <w:szCs w:val="16"/>
        </w:rPr>
        <w:t xml:space="preserve">The exploration of Africa by Europeans started with the Portuguese sailing along Africa's coast in </w:t>
        <w:br/>
        <w:t xml:space="preserve">1450.  The success the Portuguese had on these voyages encouraged other European naval powers </w:t>
        <w:br/>
        <w:t xml:space="preserve">to explore Africa. By the mid-nineteenth century, Europeans had established colonies all along the </w:t>
        <w:br/>
        <w:t xml:space="preserve">African coast and competed for control.  The push for overseas territories was made even more </w:t>
        <w:br/>
        <w:t>intense by the Industrial Revolution and the need for cheap labor, raw material, and new markets.  </w:t>
        <w:br/>
        <w:t>The competition between the Europeans often lead to violent conflict.</w:t>
        <w:br/>
        <w:br/>
        <w:t xml:space="preserve">This violent conflict was terribly wasteful, so Portugal suggested the idea of an international </w:t>
        <w:br/>
        <w:t xml:space="preserve">conference that could settle the territorial disputes that arose from European activities in the Congo </w:t>
        <w:br/>
        <w:t xml:space="preserve">region.  The Berlin Conference was held in Berlin between November 15, 1884 and November 26, </w:t>
        <w:br/>
        <w:t>1885, under the leadership of German Chancellor Otto von Bismarck.</w:t>
      </w:r>
    </w:p>
    <w:p>
      <w:pPr>
        <w:pStyle w:val="Normal"/>
        <w:spacing w:before="0" w:after="280"/>
        <w:rPr>
          <w:color w:val="000000"/>
          <w:sz w:val="22"/>
          <w:szCs w:val="22"/>
        </w:rPr>
      </w:pPr>
      <w:r>
        <w:rPr>
          <w:color w:val="000000"/>
          <w:sz w:val="16"/>
          <w:szCs w:val="16"/>
        </w:rPr>
        <w:t xml:space="preserve">Although controlling the slave trade and promoting humanitarian idealism were promoted as the focus of the conference, the </w:t>
        <w:br/>
        <w:t xml:space="preserve">conference only passed empty resolutions about the ending of slave trade and providing for the welfare of Africa.  In truth, the </w:t>
        <w:br/>
        <w:t>result of the Conference was a method of dividing the continent of Africa between the European powers.</w:t>
        <w:br/>
        <w:t xml:space="preserve">Article 34 of the Berlin Act states that any European nation that took possession of an African coast, or named themselves as </w:t>
        <w:br/>
        <w:t xml:space="preserve">?protectorate? of one, had to inform the signatory powers of the Berlin Act of this action.  If this was not done then their claim </w:t>
        <w:br/>
        <w:t xml:space="preserve">would not be recognized. This article introduced the ?spheres of influence? doctrine, the control of a coast also meant that they </w:t>
        <w:br/>
        <w:t xml:space="preserve">would control the hinterland to an almost unlimited distance.  Article 35 determined that in order to occupy a coastal possession, </w:t>
        <w:br/>
        <w:t xml:space="preserve">the nation also had to prove that they controlled sufficient authority there to protect existing rights such as freedom of trade and </w:t>
        <w:br/>
        <w:t>transit.  This was called the doctrine of ?effective occupation? and it made the conquest of Africa a less bloody process.</w:t>
      </w:r>
    </w:p>
    <w:p>
      <w:pPr>
        <w:pStyle w:val="Normal"/>
        <w:spacing w:before="0" w:after="280"/>
        <w:rPr>
          <w:color w:val="000000"/>
          <w:sz w:val="16"/>
          <w:szCs w:val="16"/>
        </w:rPr>
      </w:pPr>
      <w:r>
        <w:rPr>
          <w:color w:val="000000"/>
          <w:sz w:val="16"/>
          <w:szCs w:val="16"/>
        </w:rPr>
        <w:t xml:space="preserve">The Berlin Act was an important change </w:t>
        <w:br/>
        <w:t xml:space="preserve">in international affairs.  It created the </w:t>
        <w:br/>
        <w:t xml:space="preserve">rules for ?effective occupation? of </w:t>
        <w:br/>
        <w:t xml:space="preserve">conquered lands, ensuring that the </w:t>
        <w:br/>
        <w:t xml:space="preserve">division of Africa would take place </w:t>
        <w:br/>
        <w:t xml:space="preserve">without war among the European </w:t>
        <w:br/>
        <w:t xml:space="preserve">powers.  Through the Berlin Act, the </w:t>
        <w:br/>
        <w:t xml:space="preserve">European powers justified dividing a </w:t>
        <w:br/>
        <w:t xml:space="preserve">continent among themselves without </w:t>
        <w:br/>
        <w:t xml:space="preserve">considering the desires of the indigenous </w:t>
        <w:br/>
        <w:t xml:space="preserve">peoples.  While this appears extremely </w:t>
        <w:br/>
        <w:t xml:space="preserve">arrogant to us now, it seemed to them to </w:t>
        <w:br/>
        <w:t xml:space="preserve">be the obvious extension of their </w:t>
        <w:br/>
        <w:t xml:space="preserve">imperialism.  The Berlin Conference is </w:t>
        <w:br/>
        <w:t xml:space="preserve">one of the most clear examples of the </w:t>
        <w:br/>
        <w:t xml:space="preserve">assumptions and preconceptions of this </w:t>
        <w:br/>
        <w:t xml:space="preserve">era, and its effects on Africa can still be </w:t>
        <w:br/>
        <w:t xml:space="preserve">seen today.  The arbitrary boundaries the </w:t>
        <w:br/>
        <w:t xml:space="preserve">Europeans imposed often divided an </w:t>
        <w:br/>
        <w:t xml:space="preserve">ethnic group and also brought enemies </w:t>
        <w:br/>
        <w:t xml:space="preserve">under the same government causing strife </w:t>
        <w:br/>
        <w:t>that still exists today.</w:t>
      </w:r>
    </w:p>
    <w:p>
      <w:pPr>
        <w:pStyle w:val="Heading2"/>
        <w:rPr/>
      </w:pPr>
      <w:r>
        <w:rPr/>
        <w:t>The Berlin Conference: The General Act of Feb. 26, 1885</w:t>
      </w:r>
    </w:p>
    <w:p>
      <w:pPr>
        <w:pStyle w:val="Normal"/>
        <w:rPr>
          <w:sz w:val="20"/>
          <w:szCs w:val="20"/>
        </w:rPr>
      </w:pPr>
      <w:r>
        <w:rPr>
          <w:sz w:val="20"/>
          <w:szCs w:val="20"/>
        </w:rPr>
        <w:t xml:space="preserve">It was not until after the mid-nineteenth century that the imperialist great powers of Europe showed renewed interest in the continent of Africa, particularly in the hitherto unexplored central regions comprising modern-day Zaire, Zambia and Zimbabwe. This interest was heightened by the expected opportunities for raw materials and investment that these territories could provide for Europe's continuing industrialization. There was competition, of course, among the powers as they eyed the opportunities and set the stage for intrusion. Much interest was concentrated on the Congo region (modern Zaire) upon which King Leopold II of Belgium had set his sights (it later turned out to be a lucrative source of rubber). However, the old colonial nation of Portugal, with African interests in Angola and Mozambique extending back over three centuries, also saw the Congo region as its historical sphere of influence. International rivalry and diplomatic infighting such as developed out of this competition for influence prompted France and Germany to suggest the notion of a European conference to resolve contending claims and provide for a more orderly ‘carving up’ of the continent. The Conference met at Berlin from November 1884 through Februart 1885 and resulted in the following agreement--The Berlin Act of 1885. It was attended by representatives of Great Britain, Austria-Hungary, France, Germany, Russia, U.S.A., Portugal, Denmark, Spain, Italy, the Netherlands, Sweden, Belgium and Turkey. </w:t>
      </w:r>
    </w:p>
    <w:p>
      <w:pPr>
        <w:pStyle w:val="NormalWeb"/>
        <w:rPr/>
      </w:pPr>
      <w:r>
        <w:rPr>
          <w:sz w:val="20"/>
          <w:szCs w:val="20"/>
        </w:rPr>
        <w:t>The Act allotted "spheres of influence" to the relevant powers and established the Congo basin as the Congo Free State under the sovereignty of Leopold II in his personal capacity as head (and chief financial backer) of the private International Congo Association. Some of the main provisions of the Act are as follows; note in particular the doctrine of "effective occupation" as prescribed in Art. XXXV.</w:t>
      </w:r>
      <w:r>
        <w:rPr/>
        <w:t xml:space="preserve"> </w:t>
      </w:r>
    </w:p>
    <w:p>
      <w:pPr>
        <w:pStyle w:val="NormalWeb"/>
        <w:rPr/>
      </w:pPr>
      <w:r>
        <w:rPr>
          <w:color w:val="990033"/>
        </w:rPr>
        <w:t>Chap. I</w:t>
      </w:r>
      <w:r>
        <w:rPr/>
        <w:t xml:space="preserve">   [relating to the Congo River Basin and adjacent territories] </w:t>
      </w:r>
    </w:p>
    <w:p>
      <w:pPr>
        <w:pStyle w:val="NormalWeb"/>
        <w:rPr/>
      </w:pPr>
      <w:r>
        <w:rPr/>
        <w:t xml:space="preserve">I. The trade of all nations shall enjoy complete freedom </w:t>
      </w:r>
    </w:p>
    <w:p>
      <w:pPr>
        <w:pStyle w:val="NormalWeb"/>
        <w:rPr/>
      </w:pPr>
      <w:r>
        <w:rPr/>
        <w:t xml:space="preserve">II. All flags, without distinction of nationality, shall have free access to the whole of the coast-line of the territories . . . </w:t>
      </w:r>
    </w:p>
    <w:p>
      <w:pPr>
        <w:pStyle w:val="NormalWeb"/>
        <w:rPr/>
      </w:pPr>
      <w:r>
        <w:rPr/>
        <w:t xml:space="preserve">III. Goods of whatever origin, imported into these regions, under whatsoever flag, by sea or river, or overland, shall be subject to no other taxes than such as may be levied as fair compensation for expenditure in the interests of trade . . . </w:t>
      </w:r>
    </w:p>
    <w:p>
      <w:pPr>
        <w:pStyle w:val="NormalWeb"/>
        <w:rPr/>
      </w:pPr>
      <w:r>
        <w:rPr/>
        <w:t xml:space="preserve">IV. Merchandise imported into these regions shall remain free from import and transit duties [subject to review after 20 years] </w:t>
      </w:r>
    </w:p>
    <w:p>
      <w:pPr>
        <w:pStyle w:val="NormalWeb"/>
        <w:rPr/>
      </w:pPr>
      <w:r>
        <w:rPr/>
        <w:t xml:space="preserve">V. No power which exercises or shall exercise sovereign rights in the . . regions shall be allowed to grant therein a monopoly or favor of any kind in matters of trade... </w:t>
      </w:r>
    </w:p>
    <w:p>
      <w:pPr>
        <w:pStyle w:val="NormalWeb"/>
        <w:rPr/>
      </w:pPr>
      <w:r>
        <w:rPr/>
        <w:t>VI. All the powers exercising sovereign rights or influence in the aforesaid territories bind themselves to watch over the preservation of the native tribes, and to care for the improvement of the conditions of their moral and material well-being and to help in suppressing slavery, and especially the Slave Trade. They shall, without distinction of creed or nation, protect and favor all religious, scientific, or charitable institutions and undertakings created and organized for the above ends, or which aim at instructing the natives and bringing home to them the blessings of civilization.</w:t>
        <w:br/>
        <w:t>Christian missionaries, scientists, and explorers, with their followers, property, and collections, shall likewise be the objects of especial protection.</w:t>
        <w:br/>
        <w:t xml:space="preserve">Freedom of conscience and religious toleration are expressly guaranteed to the natives, no less than to subjects and to foreigners . . . </w:t>
      </w:r>
    </w:p>
    <w:p>
      <w:pPr>
        <w:pStyle w:val="NormalWeb"/>
        <w:rPr/>
      </w:pPr>
      <w:r>
        <w:rPr>
          <w:color w:val="990033"/>
        </w:rPr>
        <w:t>Chap. II</w:t>
      </w:r>
      <w:r>
        <w:rPr/>
        <w:t>   Documents relative to the Slave Trade</w:t>
      </w:r>
    </w:p>
    <w:p>
      <w:pPr>
        <w:pStyle w:val="NormalWeb"/>
        <w:rPr/>
      </w:pPr>
      <w:r>
        <w:rPr/>
        <w:t xml:space="preserve">IX. ............the Powers which do or shall exercise sovereign rights or influence in the territories forming the .. basin of the Congo declare that these territories may not serve as a market or means of transit for the trade in slaves, of whatever race they may be. Each of the Powers binds itself to employ all the means at its disposal for putting an end to this trade and for punishing those who engage in it. </w:t>
      </w:r>
    </w:p>
    <w:p>
      <w:pPr>
        <w:pStyle w:val="NormalWeb"/>
        <w:rPr/>
      </w:pPr>
      <w:r>
        <w:rPr>
          <w:color w:val="990033"/>
        </w:rPr>
        <w:t>Chap. IV</w:t>
      </w:r>
      <w:r>
        <w:rPr/>
        <w:t xml:space="preserve">  Act of Navigation for the Congo </w:t>
      </w:r>
    </w:p>
    <w:p>
      <w:pPr>
        <w:pStyle w:val="NormalWeb"/>
        <w:rPr/>
      </w:pPr>
      <w:r>
        <w:rPr/>
        <w:t xml:space="preserve">XIII. The navigation of the Congo, without excepting any of its branches or outlets, is, and shall remain, free for the merchant ships of all nations equally . . . the subjects and flags of all nations shall in all respects be treated on a footing of perfect equality . . . no exclusive privilege of navigation will be conceded to Companies, Corporations, or private persons whatsoever . . . </w:t>
      </w:r>
    </w:p>
    <w:p>
      <w:pPr>
        <w:pStyle w:val="NormalWeb"/>
        <w:rPr/>
      </w:pPr>
      <w:r>
        <w:rPr>
          <w:color w:val="990033"/>
        </w:rPr>
        <w:t>Chap. V</w:t>
      </w:r>
      <w:r>
        <w:rPr/>
        <w:t>   Act of Navigation for the Niger.</w:t>
      </w:r>
    </w:p>
    <w:p>
      <w:pPr>
        <w:pStyle w:val="NormalWeb"/>
        <w:rPr/>
      </w:pPr>
      <w:r>
        <w:rPr/>
        <w:t xml:space="preserve">XXVI. The navigation of the (River) Niger, without excepting any of its branches and outlets, is and shall remain entirely free for the merchant ships of all nations equally . . .[both Britain and France which had parts of the region of the Niger under protectorate status also undertook to apply the principle of free trade in their territories] </w:t>
      </w:r>
    </w:p>
    <w:p>
      <w:pPr>
        <w:pStyle w:val="NormalWeb"/>
        <w:rPr/>
      </w:pPr>
      <w:r>
        <w:rPr>
          <w:color w:val="990033"/>
        </w:rPr>
        <w:t>Chap. VI</w:t>
      </w:r>
      <w:r>
        <w:rPr/>
        <w:t>   [Regarding new occupations on the coasts of Africa]</w:t>
      </w:r>
    </w:p>
    <w:p>
      <w:pPr>
        <w:pStyle w:val="NormalWeb"/>
        <w:rPr/>
      </w:pPr>
      <w:r>
        <w:rPr/>
        <w:t xml:space="preserve">XXXIV. Any power which henceforth takes possession of a tract of land on the coasts of the African Continent outside of its present possessions, or which, being hitherto without such possessions, shall acquire them and assume a protectorate. . . shall accompany either act with a notification thereof, addressed to the other Signatory Powers of the present Act, in order to enable them to protest against the same if there exists any grounds for their doing so. </w:t>
      </w:r>
    </w:p>
    <w:p>
      <w:pPr>
        <w:pStyle w:val="NormalWeb"/>
        <w:rPr/>
      </w:pPr>
      <w:r>
        <w:rPr/>
        <w:t xml:space="preserve">XXXV. The Signatory Powers of the present Act recognize the obligation to insure the establishment of authority in the regions occupied by them on the coasts of the African Continent sufficient to protect existing rights, and, as the case may be, freedom of trade and of transit under the conditions aggreed upon. </w:t>
      </w:r>
    </w:p>
    <w:p>
      <w:pPr>
        <w:pStyle w:val="NormalWeb"/>
        <w:rPr/>
      </w:pPr>
      <w:r>
        <w:rPr/>
        <w:t xml:space="preserve">XXXVII. The Powers signatory to the present general Act reserve to themselves the right of eventually, by mutual agreement, introducing therein modifications or improvements the utility of which has been shown by experience ...................................... </w:t>
      </w:r>
    </w:p>
    <w:p>
      <w:pPr>
        <w:pStyle w:val="NormalWeb"/>
        <w:rPr/>
      </w:pPr>
      <w:r>
        <w:rPr/>
        <w:t xml:space="preserve">Done at Berlin, the 26th day of February, 1885. </w:t>
      </w:r>
    </w:p>
    <w:p>
      <w:pPr>
        <w:pStyle w:val="Normal"/>
        <w:spacing w:before="0" w:after="280"/>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vention Revising the General Act of Berlin, February 26,1885, and the General Act and Declaration of Brussels, July 2,1890</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American Journal of International Law, Vol. 15, No. 4, Supplement: Official Documents (Oct., 1921), 314-321.</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Signed at Saint-Germain-en-Laye, September 10, 1919. (Translation.)</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Whereas the General Act of the African Conference, signed at Berlin on February 26,1885, was primarily intended to demonstrate the agreement of the Powers with regard to the general principles which should guide their commercial and civilising action in the little-known or inadequately organised regions of a continent where slavery and the slave trade still flourished; and</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Whereas by the Brussels Declaration of July 2,1890, it was found necessary to modify, for a provisional period of fifteen years the system of free imports established for twenty years by Article 4 of the said Act, and since that date no agreement has been entered into, notwithstanding the provisions of the said Act and Declaration; and</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Whereas the territories in question are now under the control of recognised authorities, are provided with administrative institutions suitable to the local conditions, and the evolution of the native populations continues to make progres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Wishing to ensure by arrangements suitable to modern requirements the application of the general principles of civilisation established by the Acts of Berlin and Brussel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Who, after having communicated their full powers recognised in good and due form,</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Have agreed as follow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Signatory Powers undertake to maintain between their respective nationals and those of States, Members of the League of Nations, which may adhere to the present Convention a complete commercial equality in the territories under their authority within the area denned by Article 1 of the General Act of Berlin of February 26, 1885, set out in the Annex hereto, but subject to the reservation specified in the final paragraph of that article.</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NNEX.</w:t>
      </w:r>
    </w:p>
    <w:p>
      <w:pPr>
        <w:pStyle w:val="Normal"/>
        <w:rPr>
          <w:rFonts w:ascii="Arial" w:hAnsi="Arial" w:cs="Arial"/>
          <w:b/>
          <w:b/>
          <w:bCs/>
          <w:i/>
          <w:i/>
          <w:iCs/>
          <w:color w:val="000000"/>
          <w:sz w:val="18"/>
          <w:szCs w:val="18"/>
        </w:rPr>
      </w:pPr>
      <w:r>
        <w:rPr>
          <w:rFonts w:cs="Arial" w:ascii="Arial" w:hAnsi="Arial"/>
          <w:b/>
          <w:bCs/>
          <w:i/>
          <w:iCs/>
          <w:color w:val="000000"/>
          <w:sz w:val="18"/>
          <w:szCs w:val="18"/>
        </w:rPr>
        <w:t>Article 1 of the General Act of Berlin of February 26, 1885.</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trade of all nations shall enjoy complete freedom:</w:t>
      </w:r>
    </w:p>
    <w:p>
      <w:pPr>
        <w:pStyle w:val="Normal"/>
        <w:rPr/>
      </w:pPr>
      <w:r>
        <w:rPr/>
      </w:r>
    </w:p>
    <w:p>
      <w:pPr>
        <w:pStyle w:val="Normal"/>
        <w:rPr/>
      </w:pPr>
      <w:r>
        <w:rPr>
          <w:rFonts w:cs="Arial" w:ascii="Arial" w:hAnsi="Arial"/>
          <w:color w:val="000000"/>
          <w:sz w:val="18"/>
          <w:szCs w:val="18"/>
        </w:rPr>
        <w:t xml:space="preserve">1. </w:t>
      </w:r>
      <w:r>
        <w:rPr>
          <w:rFonts w:cs="Arial" w:ascii="Arial" w:hAnsi="Arial"/>
          <w:color w:val="B91806"/>
          <w:sz w:val="18"/>
          <w:szCs w:val="18"/>
        </w:rPr>
        <w:t xml:space="preserve">In all the regions forming the basin of the Congo and its outlets. </w:t>
      </w:r>
      <w:r>
        <w:rPr>
          <w:rFonts w:cs="Arial" w:ascii="Arial" w:hAnsi="Arial"/>
          <w:color w:val="000000"/>
          <w:sz w:val="18"/>
          <w:szCs w:val="18"/>
        </w:rPr>
        <w:t>This basin is bounded by the watersheds (or mountain ridges) of the adjacent basins, namely in particular, those of the Niari, the Ogowe, the Shari, and the Nile, on the north; by the eastern watershed line of the affluents of Lake Tanganyika on the east; and by the watersheds of the basins of the Zambesi and the Loge on the south. It therefore comprises all the regions watered by the Congo and its affluents, including Lake Tanganyika, with its eastern tributarie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2. In the maritime zone extending along the Atlantic Ocean from the parallel situated in 2° 30' of south latitude to the mouth of the Loge.</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northern boundary will follow the parallel situated in 2° 30 feet from the coast to the point where it meets the geographical basin of the Congo, avoiding the basin of the Ogowe, to which the provisions of the present Act do not apply.</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southern boundary will follow the course of the Loge to its source, and thence pass eastwards till it joins the geographical basin of the Congo.</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3. In the zone stretching eastwards from the Congo Basin as above defined, to the Indian Ocean from 5° of north latitude to the mouth of the Zambesi in the south, from which point the line of demarcation will ascend the Zambesi to 5 miles above its confluence with the Shire, and then follow the watershed between the affluents of Lake Nyassa and those of the Zambesi, till at last it reaches the watershed between the waters of the Zambesi and the Congo.</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It is expressly recognised that in extending the principal of free trade to this eastern zone, the Conference Powers only undertake engagements for themselves, and that in the territories belonging to an independent Sovereign State this principle shall only be applicable in so far as it is approved by such State. But the Powers agree to use their good offices with the Governments established on the African shore of the Indian Ocean for the purpose of obtaining such approval, and in any case of securing the most favourable conditions to the transit (traffic) of all nation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2.</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Merchandise belonging to the nationals of the Signatory Powers, and to those of States, Members of the League of Nations, which may adhere to the present Convention, shall have free access to the interior of the regions specified in Article 1. No differential treatment shall be imposed upon the said merchandise on importation or exportation, the transit remaining free from all duties, taxes or dues, other than those collected for services rendered.</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Vessels flying the flag of any of the said Powers shall also have access to all the coast and to all maritime ports in the territories specified in Article 1; they shall be subject to no differential treatmen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Subject to these provisions, the States concerned reserve to themselves complete liberty of action as to the customs and. navigation regulations and tariffs to be applied in their territorie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3.</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In the territories specified in Article 1 and placed under the authority of one of the Signatory Powers, the nationals of those Powers, or of States, Members of the League of Nations, which may adhere to the present Convention shall, subject only to the limitations necessary for the maintenance of public security and order, enjoy without distinction the same treatment and the same rights as the nationals of the Power exercising authority in the territory, with regard to the protection of their persons and effects, with regard to the acquisition and transmission of their movable and real property, and with regard to the exercise of their profession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4.</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Each State reserves the right to dispose freely of its property and to grant concessions for the development of the natural resources of the territory, but no regulations on these matters shall admit of any differential treatment between the nationals of the Signatory Powers and of Stages, Members of the League of Nations, which may adhere to the present Convention.</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5.</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Subject to the provisions of the present chapter, the navigation of the Niger, of its branches and outlets, and of all the rivers, and of their branches and outlets, within the territories specified in Article 1, as well as of the lakes situated within those territories, shall be entirely free for merchant vessels and for the transport of goods and passenger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Craft of every kind belonging to the nationals of the Signatory Powers and of States, Members of the League of Nations, which may adhere to the present Convention shall be treated in all respects on a footing of perfect equality.</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6.</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navigation shall not be subject to any restriction or dues based on the mere fact of navigation.</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It shall not be exposed to any obligation in regard to landing, station, or depot, or for breaking bulk or for compulsory entry into por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No maritime or river toll, based on the mere fact of navigation, shall be levied on vessels, nor shall any transit duty be levied on goods on board. Only such taxes or duties shall be collected as may be an equivalent for services rendered to navigation itself. The tariff of these taxes or duties shall not admit of any differential treatment.</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7.</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affluents of the rivers and lakes specified in Article 5 shall in all respects be subject to the same rules as the rivers or lakes of which they are tributarie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roads, railways or lateral canals which may be constructed with the special object of obviating the innavigability or correcting the imperfections of the water route on certain sections of the rivers and lakes specified in Article 5, their affluents, branches and outlets, shall be considered, in their quality of means of communication, as dependencies of these rivers and lakes, and shall be equally open to the traffic of the nationals of the Signatory Powers and of the States, Members of the League of Nations, which may adhere to the present Convention.</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On these roads, railways and canals only such tolls shall be collected as are calculated on the cost of construction, maintenance and management, and on the profits reasonably accruing to the undertaking. As regards the tariff of these tolls, the nationals of the Signatory Powers and of States, Members of the League of Nations, which may adhere to the present Convention, shall be treated on a footing of perfect equality.</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8.</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Each of the Signatory Powers shall remain free to establish the rules which it may consider expedient for the purpose of ensuring the safety and control of navigation, on the understanding that these rules shall facilitate, as far as possible, the circulation of merchant vessel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BTICLE 9.</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In such sections of the rivers and of their affluents, as well as on such lakes as are not necessarily utilised by more than one riverain State, the Governments exercising authority shall remain free to establish such systems as may be required for the maintenance of public safety and order, and for other necessities of the work of civilisation and colonisation; but the regulations shall not admit of any differential treatment between vessels or between nationals of the Signatory Powers and of States, Members of the League of Nations, which may adhere to the present Convention.</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0.</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Signatory Powers recognise the obligation to maintain in the regions subject to their jurisdiction an authority and police forces sufficient to ensure protection of persons and of property and, if necessary, freedom of trade and of transit.</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1.</w:t>
      </w:r>
    </w:p>
    <w:p>
      <w:pPr>
        <w:pStyle w:val="Normal"/>
        <w:rPr/>
      </w:pPr>
      <w:r>
        <w:rPr/>
      </w:r>
    </w:p>
    <w:p>
      <w:pPr>
        <w:pStyle w:val="Normal"/>
        <w:rPr>
          <w:rFonts w:ascii="Arial" w:hAnsi="Arial" w:cs="Arial"/>
          <w:color w:val="B91806"/>
          <w:sz w:val="18"/>
          <w:szCs w:val="18"/>
        </w:rPr>
      </w:pPr>
      <w:r>
        <w:rPr>
          <w:rFonts w:cs="Arial" w:ascii="Arial" w:hAnsi="Arial"/>
          <w:color w:val="B91806"/>
          <w:sz w:val="18"/>
          <w:szCs w:val="18"/>
        </w:rPr>
        <w:t>The Signatory Powers exercising sovereign rights or authority in African territories will continue to watch over the preservation of the native populations and to supervise the improvement of the conditions of their moral and material well-being. They will, in particular, endeavour to secure the complete suppression of slavery in all its forms and of the slave trade by land and sea.</w:t>
      </w:r>
    </w:p>
    <w:p>
      <w:pPr>
        <w:pStyle w:val="Normal"/>
        <w:rPr/>
      </w:pPr>
      <w:r>
        <w:rPr/>
      </w:r>
    </w:p>
    <w:p>
      <w:pPr>
        <w:pStyle w:val="Normal"/>
        <w:rPr/>
      </w:pPr>
      <w:r>
        <w:rPr>
          <w:rFonts w:cs="Arial" w:ascii="Arial" w:hAnsi="Arial"/>
          <w:color w:val="000000"/>
          <w:sz w:val="18"/>
          <w:szCs w:val="18"/>
        </w:rPr>
        <w:t xml:space="preserve">They will protect and favour, without distinction of nationality or of religion, the religious, scientific or charitable institutions and undertakings created and organized by the nationals of the other Signatory Powers and of States, Members of the League of Nations, which may adhere to the present Convention, </w:t>
      </w:r>
      <w:r>
        <w:rPr>
          <w:rFonts w:cs="Arial" w:ascii="Arial" w:hAnsi="Arial"/>
          <w:color w:val="B91806"/>
          <w:sz w:val="18"/>
          <w:szCs w:val="18"/>
        </w:rPr>
        <w:t>which aim at leading the natives in the path of progress and civilisation</w:t>
      </w:r>
      <w:r>
        <w:rPr>
          <w:rFonts w:cs="Arial" w:ascii="Arial" w:hAnsi="Arial"/>
          <w:color w:val="000000"/>
          <w:sz w:val="18"/>
          <w:szCs w:val="18"/>
        </w:rPr>
        <w:t>. Scientific missions, their property and their collections, shall likewise be the objects of special solicitude.</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Freedom of conscience and the free exercise of all forms of religion are expressly guaranteed to all nationals of the Signatory Powers and to those under the jurisdiction of States, Members of the League of Nations, which may become parties to the present Convention. Similarly, missionaries shall have the right to enter into, and to travel and reside in, African territory with a view to prosecuting their calling.</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application of the provisions of the two preceding paragraphs shall be subject only to such restrictions as may be necessary for the maintenance of public security and order, or as may result from the enforcement of the constitutional law of any of the Powers exercising authority in African territorie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2.</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Signatory Powers agree that if any dispute whatever should arise between them relating to the application of the present Convention which cannot be settled by negotiation, this dispute shall be submittted to an arbitral tribunal in conformity with the provisions of the Covenant of the League of Nations.</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3.</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Except in so far as the stipulations contained in Article 1 of the present Convention are concerned, the General Act of Berlin of 26th February, 1885, and the General Act of Brussels of 2nd July, 1890, with the accompanying Declaration of equal date, shall be considered as abrogated, in so far as they are binding between the Powers which are Parties to the present Convention.</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4.</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States exercising authority over African territories, and other States, Members of the League of Nations, which were parties either to the Act of Berlin or to the Act of Brussels or the Declaration annexed thereto, may adhere to the present Convention. The Signatory Powers will use their best endeavours to obtain the adhesion of these State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is adhesion shall be notified through the diplomatic channel to the Government of the French Republic, and by it to all the Signatory or adhering States. The adhesion will come into force from the date of its notification to the French Government.</w:t>
      </w:r>
    </w:p>
    <w:p>
      <w:pPr>
        <w:pStyle w:val="Normal"/>
        <w:rPr/>
      </w:pPr>
      <w:r>
        <w:rPr/>
      </w:r>
    </w:p>
    <w:p>
      <w:pPr>
        <w:pStyle w:val="Normal"/>
        <w:rPr>
          <w:rFonts w:ascii="Arial" w:hAnsi="Arial" w:cs="Arial"/>
          <w:b/>
          <w:b/>
          <w:bCs/>
          <w:color w:val="000000"/>
          <w:sz w:val="18"/>
          <w:szCs w:val="18"/>
        </w:rPr>
      </w:pPr>
      <w:r>
        <w:rPr>
          <w:rFonts w:cs="Arial" w:ascii="Arial" w:hAnsi="Arial"/>
          <w:b/>
          <w:bCs/>
          <w:color w:val="000000"/>
          <w:sz w:val="18"/>
          <w:szCs w:val="18"/>
        </w:rPr>
        <w:t>ARTICLE 15.</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Signatory Powers will reassemble at the expiration of ten years from the coming into force of the present Convention, in order to introduce into it such modifications as experience may have shown to be necessary.</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present Convention shall be ratified as soon as possible.</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Each Power will address its ratification to the French Government, which will inform all the other Signatory Powers.</w:t>
      </w:r>
    </w:p>
    <w:p>
      <w:pPr>
        <w:pStyle w:val="Normal"/>
        <w:rPr>
          <w:rFonts w:ascii="Arial" w:hAnsi="Arial" w:cs="Arial"/>
          <w:color w:val="000000"/>
          <w:sz w:val="18"/>
          <w:szCs w:val="18"/>
        </w:rPr>
      </w:pPr>
      <w:r>
        <w:rPr>
          <w:rFonts w:cs="Arial" w:ascii="Arial" w:hAnsi="Arial"/>
          <w:color w:val="000000"/>
          <w:sz w:val="18"/>
          <w:szCs w:val="18"/>
        </w:rPr>
        <w:t>The ratifications will remain deposited in the archives of the French Governmen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he present Convention will come into force for each Signatory Power from the date of the deposit of its ratification, and from that moment that Power will be bound in respect of other Powers which have already deposited their ratifications.</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On the coming into force of the present Convention, the French Government will transmit a certified copy to the Powers which, under the</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Treaties of Peace, have undertaken to accept and observe it. The names of these Powers will be notified to the States which adhere.</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In faith whereof the above-named Plenipotentiaries have signed the present Convention.</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Done at Saint-Germain-en-Laye, the 10th day of September, 1919, in a single copy, which will remain deposited in the archives of the Government of the French Republic, and of which authenticated copies will be sent to each of the Signatory Powers.</w:t>
      </w:r>
    </w:p>
    <w:p>
      <w:pPr>
        <w:pStyle w:val="Normal"/>
        <w:rPr/>
      </w:pPr>
      <w:r>
        <w:rPr/>
      </w:r>
    </w:p>
    <w:p>
      <w:pPr>
        <w:pStyle w:val="Normal"/>
        <w:rPr/>
      </w:pPr>
      <w:r>
        <w:rPr>
          <w:rStyle w:val="Huge1"/>
          <w:rFonts w:cs="Times" w:ascii="Times" w:hAnsi="Times"/>
        </w:rPr>
        <w:t>“</w:t>
      </w:r>
      <w:r>
        <w:rPr>
          <w:rStyle w:val="Huge1"/>
          <w:rFonts w:cs="Times" w:ascii="Times" w:hAnsi="Times"/>
        </w:rPr>
        <w:t>We must find new lands from which we can easily obtain raw materials and at the same time exploit the cheap slave labor that is available from the natives of the colonies. The colonies would also provide a dumping ground for the surplus goods produced in our factories.”</w:t>
      </w:r>
      <w:r>
        <w:rPr/>
        <w:t xml:space="preserve"> </w:t>
        <w:br/>
      </w:r>
      <w:r>
        <w:rPr>
          <w:rStyle w:val="Bodybold1"/>
        </w:rPr>
        <w:t>Cecil Rhodes</w:t>
      </w:r>
    </w:p>
    <w:p>
      <w:pPr>
        <w:pStyle w:val="Normal"/>
        <w:rPr>
          <w:rStyle w:val="Bodybold1"/>
        </w:rPr>
      </w:pPr>
      <w:r>
        <w:rPr/>
      </w:r>
    </w:p>
    <w:p>
      <w:pPr>
        <w:pStyle w:val="Normal"/>
        <w:spacing w:before="0" w:after="240"/>
        <w:rPr/>
      </w:pPr>
      <w:r>
        <w:rPr/>
        <w:t>Take up the White Man's burden--</w:t>
        <w:br/>
        <w:t>Send forth the best ye breed--</w:t>
        <w:br/>
        <w:t>Go bind your sons to exile</w:t>
        <w:br/>
        <w:t>To serve your captives' need;</w:t>
        <w:br/>
        <w:t>To wait in heavy harness,</w:t>
        <w:br/>
        <w:t>On fluttered folk and wild--</w:t>
        <w:br/>
        <w:t>Your new-caught, sullen peoples,</w:t>
        <w:br/>
        <w:t>Half-devil and half-child.</w:t>
        <w:br/>
        <w:t>Take up the White Man's burden--</w:t>
        <w:br/>
        <w:t>In patience to abide,</w:t>
        <w:br/>
        <w:t>To veil the threat of terror</w:t>
        <w:br/>
        <w:t>And check the show of pride;</w:t>
        <w:br/>
        <w:t>By open speech and simple,</w:t>
        <w:br/>
        <w:t>An hundred times made plain</w:t>
        <w:br/>
        <w:t>To seek another's profit,</w:t>
        <w:br/>
        <w:t>And work another's gain.</w:t>
        <w:br/>
        <w:t>Take up the White Man's burden--</w:t>
        <w:br/>
        <w:t>The savage wars of peace--</w:t>
        <w:br/>
        <w:t>Fill full the mouth of Famine</w:t>
        <w:br/>
        <w:t>And bid the sickness cease;</w:t>
        <w:br/>
        <w:t>And when your goal is nearest</w:t>
        <w:br/>
        <w:t>The end for others sought,</w:t>
        <w:br/>
        <w:t>Watch sloth and heathen Folly</w:t>
        <w:br/>
        <w:t>Bring all your hopes to nought.</w:t>
        <w:br/>
        <w:t>Take up the White Man's burden--</w:t>
        <w:br/>
        <w:t>No tawdry rule of kings,</w:t>
        <w:br/>
        <w:t>But toil of serf and sweeper--</w:t>
        <w:br/>
        <w:t>The tale of common things.</w:t>
        <w:br/>
        <w:t>The ports ye shall not enter,</w:t>
        <w:br/>
        <w:t>The roads ye shall not tread,</w:t>
        <w:br/>
        <w:t>Go mark them with your living,</w:t>
        <w:br/>
        <w:t>And mark them with your dead.</w:t>
        <w:br/>
        <w:t>Take up the White Man's burden--</w:t>
        <w:br/>
        <w:t>And reap his old reward:</w:t>
        <w:br/>
        <w:t>The blame of those ye better,</w:t>
        <w:br/>
        <w:t>The hate of those ye guard--</w:t>
        <w:br/>
        <w:t>The cry of hosts ye humour</w:t>
        <w:br/>
        <w:t>(Ah, slowly!) toward the light:--</w:t>
        <w:br/>
        <w:t>"Why brought he us from bondage,</w:t>
        <w:br/>
        <w:t>Our loved Egyptian night?"</w:t>
        <w:br/>
        <w:t>Take up the White Man's burden--</w:t>
        <w:br/>
        <w:t>Ye dare not stoop to less--</w:t>
        <w:br/>
        <w:t>Nor call too loud on Freedom</w:t>
        <w:br/>
        <w:t>To cloke your weariness;</w:t>
        <w:br/>
        <w:t>By all ye cry or whisper,</w:t>
        <w:br/>
        <w:t>By all ye leave or do,</w:t>
        <w:br/>
        <w:t>The silent, sullen peoples</w:t>
        <w:br/>
        <w:t>Shall weigh your gods and you.</w:t>
        <w:br/>
        <w:t>Take up the White Man's burden--</w:t>
        <w:br/>
        <w:t>Have done with childish days--</w:t>
        <w:br/>
        <w:t>The lightly proferred laurel,</w:t>
        <w:br/>
        <w:t>The easy, ungrudged praise.</w:t>
        <w:br/>
        <w:t>Comes now, to search your manhood</w:t>
        <w:br/>
        <w:t>Through all the thankless years</w:t>
        <w:br/>
        <w:t>Cold, edged with dear-bought wisdom,</w:t>
        <w:br/>
        <w:t>The judgment of your pe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pPr>
    <w:rPr>
      <w:color w:val="00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5:00Z</dcterms:created>
  <dc:creator>RH User</dc:creator>
  <dc:description/>
  <cp:keywords/>
  <dc:language>en-US</dc:language>
  <cp:lastModifiedBy>RH User</cp:lastModifiedBy>
  <dcterms:modified xsi:type="dcterms:W3CDTF">2008-10-17T13:48:00Z</dcterms:modified>
  <cp:revision>3</cp:revision>
  <dc:subject/>
  <dc:title>The Berlin Conference</dc:title>
</cp:coreProperties>
</file>