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30294623msonormal"/>
        <w:spacing w:lineRule="auto" w:line="480" w:before="0" w:after="280"/>
        <w:jc w:val="center"/>
        <w:rPr>
          <w:rFonts w:ascii="Comic Sans MS" w:hAnsi="Comic Sans MS" w:cs="Comic Sans MS"/>
          <w:sz w:val="32"/>
          <w:szCs w:val="32"/>
        </w:rPr>
      </w:pPr>
      <w:r>
        <w:rPr>
          <w:rFonts w:cs="Comic Sans MS" w:ascii="Comic Sans MS" w:hAnsi="Comic Sans MS"/>
          <w:sz w:val="32"/>
          <w:szCs w:val="32"/>
        </w:rPr>
        <w:t>Outliers Synthesis Essay</w:t>
      </w:r>
    </w:p>
    <w:p>
      <w:pPr>
        <w:pStyle w:val="Yiv30294623msonormal"/>
        <w:spacing w:lineRule="auto" w:line="480"/>
        <w:jc w:val="center"/>
        <w:rPr>
          <w:rFonts w:ascii="Comic Sans MS" w:hAnsi="Comic Sans MS" w:cs="Comic Sans MS"/>
          <w:sz w:val="32"/>
          <w:szCs w:val="32"/>
        </w:rPr>
      </w:pPr>
      <w:r>
        <w:rPr>
          <w:rFonts w:cs="Comic Sans MS" w:ascii="Comic Sans MS" w:hAnsi="Comic Sans MS"/>
          <w:sz w:val="32"/>
          <w:szCs w:val="32"/>
        </w:rPr>
        <w:t>Student Sample #3</w:t>
      </w:r>
    </w:p>
    <w:p>
      <w:pPr>
        <w:pStyle w:val="Yiv30294623msonormal"/>
        <w:spacing w:lineRule="auto" w:line="480"/>
        <w:jc w:val="center"/>
        <w:rPr/>
      </w:pPr>
      <w:r>
        <w:rPr/>
        <w:tab/>
        <w:t xml:space="preserve">Success is essentially living up to the standards of what others consider it to be. Working towards something seems pointless if the majority of society does not label it as a success. This is because success is relative, making it a conformation of what society wants one to become.            </w:t>
      </w:r>
    </w:p>
    <w:p>
      <w:pPr>
        <w:pStyle w:val="Yiv30294623msonormal"/>
        <w:spacing w:lineRule="auto" w:line="480"/>
        <w:ind w:firstLine="720"/>
        <w:rPr/>
      </w:pPr>
      <w:r>
        <w:rPr/>
        <w:t xml:space="preserve">Success is nothing more than a societal mechanism that separates the haves from the have-nots. To be successful is to be seen as so by the general public – success is fabricated by expectation.  In reference to success, </w:t>
      </w:r>
      <w:r>
        <w:rPr>
          <w:rStyle w:val="Yshortcuts"/>
        </w:rPr>
        <w:t>Malcolm Gladwell claims</w:t>
      </w:r>
      <w:r>
        <w:rPr/>
        <w:t xml:space="preserve"> that “It makes a difference where and when we grew up.” This is because the society we grow up in is what creates our expectations. “The culture we belong to” does not always make success more attainable or visa versa, but it is rather what sets the bar for what is considered “successful.”  This perspective is what fabricates the general expectation of that community, setting the standard of success for its inhabitants. The creation of these expectations can be seen in Nowlan’s comparison of “The two tiers – Bluffs and Bottoms.” He describes the “psychological and cultural distance that those on the Bluffs have clearly tried to maintain.” People on the Bluffs have grown up with the expectation of a successful society to be one of their caliber. The lifestyle that they are accustomed to made their definition of success merely a construct of their own society. They intend on keeping this “distance” from the “bottoms” because their expectation for a successful community caused them to see these people as inferior. These standards are also applicable to individuals, which is evident through Eric Wargo’s argument that “somehow… when it comes to children… we get obsessed with schedules, and not with buildings. I think that’s a shame…” This displays that societal expectation causes a rush to meet the standard, rather than a gradual growth to a certain “success.” Society sets this bar, and in some cases, the limit by when it must reached to be considered a success. Becoming successful is not a personal virtue, but rather an expectation set by the general public.</w:t>
      </w:r>
    </w:p>
    <w:p>
      <w:pPr>
        <w:pStyle w:val="Yiv30294623msonormal"/>
        <w:spacing w:lineRule="auto" w:line="480"/>
        <w:rPr/>
      </w:pPr>
      <w:r>
        <w:rPr/>
        <w:t xml:space="preserve">            </w:t>
      </w:r>
      <w:r>
        <w:rPr/>
        <w:t xml:space="preserve">Success is largely subjective and operates within the </w:t>
      </w:r>
      <w:r>
        <w:rPr>
          <w:rStyle w:val="Yshortcuts"/>
        </w:rPr>
        <w:t>congenital</w:t>
      </w:r>
      <w:r>
        <w:rPr/>
        <w:t xml:space="preserve"> or disadvantages of an individual.  The expectation of success will differ among people depending on the opportunities that they are presented with. This is because differences in original advantages lead “to and opportunity that makes that little difference a bit bigger, and that edge in turn leads to another opportunity, which makes the initial small difference bigger still.” Individuals who are presented with greater opportunity tend to be granted with opportunity throughout their life. It is described in this “Matthew Effect” that children with initial advantages are on a path towards eventual success. It is however, these advantages that create expectations for these children. A child with preliminary advantages is faced with a higher standard of becoming “successful,” making it just as difficult to attain the expectation of society. This concept can be seen in the comparison of two completely different societies such as the “Bluffs and Bottoms.” The populations in the “bottoms” have to deal with many disadvantages such as lacking “the funds to cope with flooding problems” and the funds to “reconstruct its sewer system.” Having such inability to be a successful society would cause relative disadvantages, thus causing a relatively lower expectation of success for the inhabitants. The “bluffs,” however, having relative advantages over these people, would in turn have a higher standard of what is considered “successful.” The relationship between congenital advantage and expectation can also be seen in </w:t>
      </w:r>
      <w:r>
        <w:rPr>
          <w:rStyle w:val="Yshortcuts"/>
          <w:i/>
          <w:iCs/>
        </w:rPr>
        <w:t>Modern Family</w:t>
      </w:r>
      <w:r>
        <w:rPr/>
        <w:t xml:space="preserve"> through Manny’s experience with fencing. Manny comes from a supportive family with a solid structure, which gives him a congenital advantage over his opponent – a girl who lacks a family. This results in a different expectation for each child. Manny, having a relative advantage, is faced with the expectation of his parents – to win. The girl, however, having a relative disadvantage, is already considered a winner just for making it so far. The standard of success in intuitive and is based an individual’s original opportunity.</w:t>
      </w:r>
    </w:p>
    <w:p>
      <w:pPr>
        <w:pStyle w:val="Yiv30294623msonormal"/>
        <w:spacing w:lineRule="auto" w:line="480"/>
        <w:rPr/>
      </w:pPr>
      <w:r>
        <w:rPr/>
        <w:t xml:space="preserve">            </w:t>
      </w:r>
      <w:r>
        <w:rPr/>
        <w:t>Success is merely a standard of society, and that expectation is different depending on the opportunity that one is presented with. To be successful is to follow a pattern that society considers so. Societal expectation is the basis of success.</w:t>
      </w:r>
      <w:r>
        <w:rPr>
          <w:rStyle w:val="Yiv30294623applestylespan"/>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Yiv30294623applestylespan">
    <w:name w:val="yiv30294623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294623msonormal">
    <w:name w:val="yiv3029462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04:00Z</dcterms:created>
  <dc:creator>Adam Miller</dc:creator>
  <dc:description/>
  <cp:keywords/>
  <dc:language>en-US</dc:language>
  <cp:lastModifiedBy>kristian kuhn</cp:lastModifiedBy>
  <dcterms:modified xsi:type="dcterms:W3CDTF">2010-11-03T10:04:00Z</dcterms:modified>
  <cp:revision>2</cp:revision>
  <dc:subject/>
  <dc:title>Jason Bloss                                                                                                                Outliers</dc:title>
</cp:coreProperties>
</file>