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581525" cy="1524000"/>
                <wp:effectExtent l="0" t="0" r="0" b="0"/>
                <wp:docPr id="1" name=""/>
                <a:graphic xmlns:a="http://schemas.openxmlformats.org/drawingml/2006/main">
                  <a:graphicData uri="http://schemas.microsoft.com/office/word/2010/wordprocessingShape">
                    <wps:wsp>
                      <wps:cNvSpPr txBox="1"/>
                      <wps:spPr>
                        <a:xfrm>
                          <a:off x="0" y="0"/>
                          <a:ext cx="4581360" cy="1523880"/>
                        </a:xfrm>
                        <a:prstGeom prst="rect">
                          <a:avLst/>
                        </a:prstGeom>
                      </wps:spPr>
                      <wps:txbx>
                        <w:txbxContent>
                          <w:p>
                            <w:pPr>
                              <w:overflowPunct w:val="false"/>
                              <w:bidi w:val="0"/>
                              <w:rPr/>
                            </w:pPr>
                            <w:r>
                              <w:rPr>
                                <w:b w:val="false"/>
                                <w:i w:val="false"/>
                                <w:kern w:val="2"/>
                                <w:spacing w:val="1"/>
                                <w:rFonts w:ascii="Impact" w:hAnsi="Impact" w:eastAsia="Impact" w:cs="Impact"/>
                                <w:lang w:bidi="hi-IN"/>
                              </w:rPr>
                              <w:t>Outliers Synthesis Essa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0.05pt;width:360.7pt;height:11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Outliers Synthesis Essay</w:t>
                      </w:r>
                    </w:p>
                  </w:txbxContent>
                </v:textbox>
                <v:path textpathok="t"/>
                <v:textpath on="t" fitshape="t" string="Outliers Synthesis Essay" style="font-family:&quot;Impact&quot;;font-size:12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t>Student Sample #4</w:t>
      </w:r>
    </w:p>
    <w:p>
      <w:pPr>
        <w:pStyle w:val="Normal"/>
        <w:spacing w:lineRule="auto" w:line="480"/>
        <w:rPr/>
      </w:pPr>
      <w:r>
        <w:rPr/>
        <w:tab/>
        <w:t>Talent is too often measured from success. Society’s misconception is of confusing raw, innate talent with the skill acquired from chance and opportunity. Just because an individual experiences success in something does not necessarily mean that they were born with that natural ability.</w:t>
      </w:r>
    </w:p>
    <w:p>
      <w:pPr>
        <w:pStyle w:val="Normal"/>
        <w:spacing w:lineRule="auto" w:line="480"/>
        <w:rPr/>
      </w:pPr>
      <w:r>
        <w:rPr/>
        <w:tab/>
        <w:t xml:space="preserve">Many people in the world never experience success because they do not pursue their talent. Society is trained only to acknowledge the natural abilities of the accomplished, therefore branding these less eminent individuals as lacking of talent. In </w:t>
      </w:r>
      <w:r>
        <w:rPr>
          <w:i/>
        </w:rPr>
        <w:t>Outliers</w:t>
      </w:r>
      <w:r>
        <w:rPr/>
        <w:t>, Malcolm Gladwell discusses the “Matthew Effect”, claiming that “it makes a difference where and when we grew up,” and that “the culture we belong to and the legacies passed down by our forebears shape the patterns of our achievement in ways we cannot begin to imagine.” Gladwell’s assertion supports the inevitable fact that innate talent may not be discovered unless on is provided the right opportunities. So, the lucky who are given these chances to pursue their talent are the ones who are recognized by society as “talented”. There are also many advantageous individuals without innate talent who have the ability to practice something enough, or automatically become “successful”, and then be considered “talented”. This supports Gladwell’s claim that some people are born lucky into a family or surroundings that nurture their success. Society carries a misapprehension that those with success must be talented, when those with the true, raw talent are often ignored if they do not experience similar triumph. Examples of individuals who may have ample talent, but are not recognized because they lack in the right opportunities are found in “Savage Inequalities”. In East St. Louis, it is said to be “simply the worst possible place” to “have a child brought up.” For instance, an innately talented football player in East St. Louis will not be provided the right atmosphere and opportunities to nurture his talent because “the uniforms are carted to a corner laundromat  with fifteen dollars’ worth of quarters” and when “other football teams come to play…they are shocked to see the field and locker rooms. They want to play without halftime break and get away (25).” These conditions are extremely undesirable for an aspiring NFL player, and he will probably not pursue his talent and become a successful football player, therefore branding him as “untalented” by society. This misconception of what talent actually is has led to the discouragement of many gifted people to cultivate their abilities.</w:t>
      </w:r>
    </w:p>
    <w:p>
      <w:pPr>
        <w:pStyle w:val="Normal"/>
        <w:spacing w:lineRule="auto" w:line="480"/>
        <w:rPr/>
      </w:pPr>
      <w:r>
        <w:rPr/>
        <w:tab/>
        <w:t xml:space="preserve">To further deduct from many talented individual’s chance at success and recognition, society has deemed child prodigies as those with the most potential to lead our nation. There are two things that are wrong with this conception: The children who do not display early talent are often disregarded, and those child prodigies generally do not continue on to absolute stardom. For example, in </w:t>
      </w:r>
      <w:r>
        <w:rPr>
          <w:i/>
        </w:rPr>
        <w:t>Modern Family</w:t>
      </w:r>
      <w:r>
        <w:rPr/>
        <w:t xml:space="preserve">, Manny displays an aptitude for fencing. Therefore, his parents support him and strongly encourage his continuation of the sport, even when he starts to show a lack of interest. If Manny had been a bad fencer, his parents would have likely discouraged the prolongation  of his participation in fencing. This example shows the radical difference in the approach to kids who display high levels of talent, compared to kids who exhibit little knack for something. Those with natural ability have their talents nurtured, and will be expected to experience successful futures. This is another instance in which society automatically links talent to success, leading to misconceptions. Despite the careful attention, many child prodigies might not continue to develop their skills, or will reach a peak in their talent and no longer be able to maintain an advantage. In “The Myth of Prodigy and Why it Matters”, Malcolm Gladwell was once “a champion runner, the number-one Canadian runner of his age. He was encouraged to dream of Olympic gold, and indeed was flown to special training camps with the other elite runners of his generation.” The cultivation of his running skill was motivated by the high levels of talent he displayed at a young age. Society mistakingly pursued this “on the assumption that creating future world-class athletes meant recognizing and nurturing youthful talent.” After all of the effort put towards his chance to win an “Olympic gold”, Gladwell ironically became “the bestselling author of </w:t>
      </w:r>
      <w:r>
        <w:rPr>
          <w:i/>
        </w:rPr>
        <w:t>Blink</w:t>
      </w:r>
      <w:r>
        <w:rPr/>
        <w:t xml:space="preserve"> and the</w:t>
      </w:r>
      <w:r>
        <w:rPr>
          <w:i/>
        </w:rPr>
        <w:t xml:space="preserve"> Tipping Point</w:t>
      </w:r>
      <w:r>
        <w:rPr/>
        <w:t>,” and ended up quitting running. This was caused by many reasons, including “losing a major race at age 15, then enduring other setbacks and loss of interest.” Therefore, the effort put into Gladwell’s running was, in a sense, pointless because he never experienced the triumph that his coaches, peers, and parents dreamed of for him. This took away from the development of other children’s skills, and many of these children that were disregarded may have continued on to more success than the prodigies. Unfortunately, society wants success, and believes that talent will automatically lead to success. This misconception causes the “average” children to be overlooked.</w:t>
      </w:r>
    </w:p>
    <w:p>
      <w:pPr>
        <w:pStyle w:val="Normal"/>
        <w:spacing w:lineRule="auto" w:line="480"/>
        <w:rPr/>
      </w:pPr>
      <w:r>
        <w:rPr/>
        <w:tab/>
        <w:t xml:space="preserve">Society has declared the innately talented successful, and vice versa; a major misconception. Neither causes, or automatically justifies the o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6:00Z</dcterms:created>
  <dc:creator>Mark Minavio</dc:creator>
  <dc:description/>
  <cp:keywords/>
  <dc:language>en-US</dc:language>
  <cp:lastModifiedBy>kristian kuhn</cp:lastModifiedBy>
  <dcterms:modified xsi:type="dcterms:W3CDTF">2010-11-03T10:06:00Z</dcterms:modified>
  <cp:revision>2</cp:revision>
  <dc:subject/>
  <dc:title>Erin Minavio</dc:title>
</cp:coreProperties>
</file>