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Name: 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32"/>
        </w:rPr>
        <w:t>Period: 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rection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library is closed toda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just won the new bicyc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y favorite sports are baseball hockey, and footbal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are we going to go deep sea fishing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hould we use markers or pencil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/>
      </w:pPr>
      <w:r>
        <w:rPr/>
        <w:t>6)We were muddy from head to to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 Grandma likes to bake, sew, and rea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) We studied Maine, Massachusetts and New Hampshire toda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 Happy Birthda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) I will be back in about one hou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) no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dd the proper punctuation to each sentenc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e need strawberries cantaloupe and watermelon to make the fruit sal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hildren like to play hide and go se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you think it will rain to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n Francisco is my favorite city in fact I plan to spend two weeks there this summe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3:00Z</dcterms:created>
  <dc:creator>Instructional User</dc:creator>
  <dc:description/>
  <cp:keywords/>
  <dc:language>en-US</dc:language>
  <cp:lastModifiedBy>Instructional User</cp:lastModifiedBy>
  <cp:lastPrinted>2008-11-03T12:08:00Z</cp:lastPrinted>
  <dcterms:modified xsi:type="dcterms:W3CDTF">2008-11-03T17:22:00Z</dcterms:modified>
  <cp:revision>1</cp:revision>
  <dc:subject/>
  <dc:title>Name: ________________</dc:title>
</cp:coreProperties>
</file>