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7"/>
          <w:lang w:val="en-US" w:eastAsia="en-US"/>
        </w:rPr>
      </w:pPr>
      <w:r>
        <w:rPr>
          <w:sz w:val="12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354330</wp:posOffset>
            </wp:positionV>
            <wp:extent cx="1257935" cy="12623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91705</wp:posOffset>
            </wp:positionH>
            <wp:positionV relativeFrom="paragraph">
              <wp:posOffset>-494030</wp:posOffset>
            </wp:positionV>
            <wp:extent cx="643890" cy="6540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-494030</wp:posOffset>
            </wp:positionV>
            <wp:extent cx="643890" cy="654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064"/>
        <w:gridCol w:w="1835"/>
        <w:gridCol w:w="1591"/>
        <w:gridCol w:w="2520"/>
        <w:gridCol w:w="1378"/>
        <w:gridCol w:w="1846"/>
        <w:gridCol w:w="18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</w:tr>
      <w:tr>
        <w:trPr/>
        <w:tc>
          <w:tcPr>
            <w:tcW w:w="468" w:type="dxa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w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th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groun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  <w:t>Cafeteria</w:t>
            </w:r>
          </w:p>
        </w:tc>
      </w:tr>
      <w:tr>
        <w:trPr>
          <w:trHeight w:val="2141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b/>
                <w:i/>
                <w:szCs w:val="32"/>
              </w:rPr>
              <w:t>Expec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 Respectfu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se appropriate languag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man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ork toge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helpf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hands, feet &amp; belongings to yoursel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it your turn to spea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quiet vo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pect people, property, &amp; hallway displ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 dire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hands &amp; feet to sel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eet others appropriatel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se bathroom facilities appropriatel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pect privacy of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quiet vo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it your tu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hands and feet to yourse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body and objects inside the b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your hands and feet to yoursel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courteous; use appropriate language, tone, and volume of vo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the bus clean and in good condi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courteous to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 pati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appropriate voice volu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y away from classroom window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hands and feet to yoursel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ate positive sportsmanship by including othe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hands, feet and belongings to yoursel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manners &amp; have polite conversation, using appropriate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quiet &amp; wait patiently in 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inside voices</w:t>
            </w:r>
          </w:p>
        </w:tc>
      </w:tr>
      <w:tr>
        <w:trPr>
          <w:trHeight w:val="2618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 Responsib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 dire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your work area cle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efully handle school equipment and materi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r appropriate clothing and footwea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ntain physical space in 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lk on right si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ck up after yoursel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lk at an appropriate p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closest bathro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bathroom cle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lush toil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sh ha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 classroom sign-out proced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ort any spills or bathroom nee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the aisle cl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food and drinks in your bag while on the b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t and stay in the seat assigned to you by the bus dri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 directions and safety rul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place books in proper pla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care with equipment and materi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turn books on ti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ave stone, woodchips, and snow on the grou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off your shoes/boo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ort any injuries or broken equi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/>
            </w:pPr>
            <w:r>
              <w:rPr>
                <w:sz w:val="17"/>
                <w:szCs w:val="17"/>
              </w:rPr>
              <w:t>Use school provided equipment safel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8" w:hanging="1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at your own f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y seated &amp; raise hand for hel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ep area clean by throwing away trash &amp; recyc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 dire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lk</w:t>
            </w:r>
          </w:p>
        </w:tc>
      </w:tr>
      <w:tr>
        <w:trPr>
          <w:trHeight w:val="1772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 Ready to Lear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e prepar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on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ve your best eff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posi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“full body” liste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time wisel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turn to class quickly and quie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sten for direct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enter the classroom quiet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sten to the driver during bus drills and emerg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all belongings with you when you exit the b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en you exit the bus, go directly to your destin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y on task while visiting libr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ole body liste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self-contro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ne up quickly &amp; careful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tch for teacher’s sig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 the playground ru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r appropriate clothing &amp; footwe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prepared to leave with your teac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 healthy food choices</w:t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 Ca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cept diffe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helpf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kind &amp; sensitive to the feelings of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ick up for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lve problems in a positive w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h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 helpful and consider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helpf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polite &amp; use appropriate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it your tu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eat others the way they want to be treat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kind &amp; sensitive to the feelings of othe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tur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lude everyone in gam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nice to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lude everyone in games &amp; convers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/>
            </w:pPr>
            <w:r>
              <w:rPr>
                <w:sz w:val="17"/>
                <w:szCs w:val="17"/>
              </w:rPr>
              <w:t>Be sensitive to others’ food choices and needs</w:t>
            </w:r>
          </w:p>
        </w:tc>
      </w:tr>
      <w:tr>
        <w:trPr>
          <w:trHeight w:val="1583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 Trustworth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you make a mistake, always tell the trut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 directly to destination and bac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mptly return to 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l the tru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mit mistak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ly bring approved equipment and instruments on the b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ort problems to the driv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turn books on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you make a mistake, always tell the trut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 ru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y fa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 visible to teache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 through serving line one time and be prepared to pay for lunch/snac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y games fair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up all game pieces and return game to close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</w:rPr>
      <w:t>(Updated August1,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Put Your Best Paw Forward At Winslow!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6:00Z</dcterms:created>
  <dc:creator>zimnyn</dc:creator>
  <dc:description/>
  <dc:language>en-US</dc:language>
  <cp:lastModifiedBy>Sylvene Reiser-Goggin</cp:lastModifiedBy>
  <cp:lastPrinted>2012-08-01T13:01:00Z</cp:lastPrinted>
  <dcterms:modified xsi:type="dcterms:W3CDTF">2012-08-30T12:36:00Z</dcterms:modified>
  <cp:revision>2</cp:revision>
  <dc:subject/>
  <dc:title>Setting</dc:title>
</cp:coreProperties>
</file>