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ESPA</w:t>
      </w:r>
      <w:r>
        <w:rPr>
          <w:rFonts w:cs="Times New Roman"/>
          <w:b/>
          <w:bCs/>
          <w:sz w:val="20"/>
          <w:szCs w:val="20"/>
          <w:lang w:val="es-CO"/>
        </w:rPr>
        <w:t>Ñ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OL 101</w:t>
        <w:tab/>
        <w:tab/>
        <w:tab/>
        <w:tab/>
        <w:tab/>
        <w:tab/>
        <w:tab/>
        <w:tab/>
        <w:t xml:space="preserve">                   </w:t>
        <w:tab/>
        <w:tab/>
        <w:t>Cuadros Volumen 1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u w:val="single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CAPITULO Preliminar-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¡Bienvenidos a la clase de español!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u w:val="single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8255</wp:posOffset>
                </wp:positionV>
                <wp:extent cx="6774815" cy="166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16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0.65pt;width:533.4pt;height:1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EL ALFABETO (pg. 2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</w:t>
        <w:tab/>
        <w:t>(a)</w:t>
        <w:tab/>
        <w:tab/>
        <w:t>b</w:t>
        <w:tab/>
        <w:t>(be)</w:t>
        <w:tab/>
        <w:tab/>
        <w:t>c</w:t>
        <w:tab/>
        <w:t>(ce)</w:t>
        <w:tab/>
        <w:tab/>
        <w:t>ch</w:t>
        <w:tab/>
        <w:t>(che)</w:t>
        <w:tab/>
        <w:tab/>
        <w:t>d</w:t>
        <w:tab/>
        <w:t>(de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</w:t>
        <w:tab/>
        <w:t>(e)</w:t>
        <w:tab/>
        <w:tab/>
        <w:t>f</w:t>
        <w:tab/>
        <w:t>(efe)</w:t>
        <w:tab/>
        <w:tab/>
        <w:t>g</w:t>
        <w:tab/>
        <w:t>(ge)</w:t>
        <w:tab/>
        <w:tab/>
        <w:t>h</w:t>
        <w:tab/>
        <w:t>(hache)</w:t>
        <w:tab/>
        <w:tab/>
        <w:t>i</w:t>
        <w:tab/>
        <w:t>(i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j</w:t>
        <w:tab/>
        <w:t>(jota)</w:t>
        <w:tab/>
        <w:tab/>
        <w:t>k</w:t>
        <w:tab/>
        <w:t>(ka)</w:t>
        <w:tab/>
        <w:tab/>
        <w:t>l</w:t>
        <w:tab/>
        <w:t>(ele)</w:t>
        <w:tab/>
        <w:tab/>
        <w:t>ll</w:t>
        <w:tab/>
        <w:t>(elle)</w:t>
        <w:tab/>
        <w:tab/>
        <w:t>m</w:t>
        <w:tab/>
        <w:t>(eme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n</w:t>
        <w:tab/>
        <w:t>(ene)</w:t>
        <w:tab/>
        <w:tab/>
        <w:t>ñ</w:t>
        <w:tab/>
        <w:t>(eñe)</w:t>
        <w:tab/>
        <w:tab/>
        <w:t>o</w:t>
        <w:tab/>
        <w:t>(o)</w:t>
        <w:tab/>
        <w:tab/>
        <w:t>p</w:t>
        <w:tab/>
        <w:t>(pe)</w:t>
        <w:tab/>
        <w:tab/>
        <w:t>q</w:t>
        <w:tab/>
        <w:t>(cu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r</w:t>
        <w:tab/>
        <w:t>(ere)</w:t>
        <w:tab/>
        <w:tab/>
        <w:t>rr</w:t>
        <w:tab/>
        <w:t>(erre)</w:t>
        <w:tab/>
        <w:tab/>
        <w:t>s</w:t>
        <w:tab/>
        <w:t>(ese)</w:t>
        <w:tab/>
        <w:tab/>
        <w:t>t</w:t>
        <w:tab/>
        <w:t>(te)</w:t>
        <w:tab/>
        <w:tab/>
        <w:t>u</w:t>
        <w:tab/>
        <w:t>(u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v</w:t>
        <w:tab/>
        <w:t>(ve)</w:t>
        <w:tab/>
        <w:tab/>
        <w:t>w</w:t>
        <w:tab/>
        <w:t>(doble ve)</w:t>
        <w:tab/>
        <w:t>x</w:t>
        <w:tab/>
        <w:t>(equis)</w:t>
        <w:tab/>
        <w:t xml:space="preserve"> </w:t>
        <w:tab/>
        <w:t>y</w:t>
        <w:tab/>
        <w:t>(i griega)</w:t>
        <w:tab/>
        <w:t xml:space="preserve"> z</w:t>
        <w:tab/>
        <w:t>(zet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REMEMBER: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</w:t>
        <w:tab/>
        <w:t>(ah)</w:t>
        <w:tab/>
        <w:tab/>
        <w:t>e</w:t>
        <w:tab/>
        <w:t>(eh, ay)</w:t>
        <w:tab/>
        <w:tab/>
        <w:t>i</w:t>
        <w:tab/>
        <w:t>(ee)</w:t>
        <w:tab/>
        <w:tab/>
        <w:t>o</w:t>
        <w:tab/>
        <w:t>(oh)</w:t>
        <w:tab/>
        <w:tab/>
        <w:t>u</w:t>
        <w:tab/>
        <w:t>(oo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j</w:t>
        <w:tab/>
        <w:t>(h)</w:t>
        <w:tab/>
        <w:tab/>
        <w:t>h</w:t>
        <w:tab/>
        <w:t>(silent)</w:t>
        <w:tab/>
        <w:tab/>
        <w:t>ll</w:t>
        <w:tab/>
        <w:t>(y)</w:t>
        <w:tab/>
        <w:tab/>
        <w:t>g</w:t>
        <w:tab/>
        <w:t>(h,g)</w:t>
        <w:tab/>
        <w:tab/>
        <w:t>ñ</w:t>
        <w:tab/>
        <w:t>(ny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 w:eastAsia="en-US" w:bidi="ar-SA"/>
        </w:rPr>
      </w:pPr>
      <w:r>
        <w:rPr>
          <w:rFonts w:cs="Times New Roman"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6774815" cy="1653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3.3pt;width:533.4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LOS NUMEROS CARDINALES  1-100 (pg. 4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(0) cero</w:t>
        <w:tab/>
        <w:tab/>
        <w:tab/>
        <w:t xml:space="preserve">(1) uno </w:t>
        <w:tab/>
        <w:tab/>
        <w:tab/>
        <w:t>(2) dos</w:t>
        <w:tab/>
        <w:tab/>
        <w:tab/>
        <w:t>(3) tres</w:t>
        <w:tab/>
        <w:tab/>
        <w:tab/>
        <w:t>(4) cuatr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(5) cinco</w:t>
        <w:tab/>
        <w:tab/>
        <w:tab/>
        <w:t>(6) seis</w:t>
        <w:tab/>
        <w:tab/>
        <w:tab/>
        <w:t>(7) siete</w:t>
        <w:tab/>
        <w:tab/>
        <w:tab/>
        <w:t>(8) ocho</w:t>
        <w:tab/>
        <w:tab/>
        <w:tab/>
        <w:t>(9) nuev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(10) diez</w:t>
        <w:tab/>
        <w:tab/>
        <w:tab/>
        <w:t>(11) once</w:t>
        <w:tab/>
        <w:tab/>
        <w:t xml:space="preserve">(12) doce </w:t>
        <w:tab/>
        <w:tab/>
        <w:t xml:space="preserve">(13) trece </w:t>
        <w:tab/>
        <w:tab/>
        <w:t xml:space="preserve">(14) catorce 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(15) quince </w:t>
        <w:tab/>
        <w:tab/>
        <w:t>(16) dieciséis</w:t>
        <w:tab/>
        <w:tab/>
        <w:t>(17) diecisiete</w:t>
        <w:tab/>
        <w:t xml:space="preserve"> </w:t>
        <w:tab/>
        <w:t>(18) dieciocho</w:t>
        <w:tab/>
        <w:t xml:space="preserve"> </w:t>
        <w:tab/>
        <w:t>(19) diecinueve</w:t>
        <w:tab/>
        <w:t xml:space="preserve"> 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(20) veinte </w:t>
        <w:tab/>
        <w:tab/>
        <w:t>(21) veintiuno</w:t>
        <w:tab/>
        <w:tab/>
        <w:t>(22) veintidós</w:t>
        <w:tab/>
        <w:tab/>
        <w:t>(23) veintitrés</w:t>
        <w:tab/>
        <w:tab/>
        <w:t>(24) veinticuatr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(25) veinticinco</w:t>
        <w:tab/>
        <w:tab/>
        <w:t>(26) veintiséis</w:t>
        <w:tab/>
        <w:tab/>
        <w:t>(27) veintisiete</w:t>
        <w:tab/>
        <w:tab/>
        <w:t>(28) veintiocho</w:t>
        <w:tab/>
        <w:tab/>
        <w:t>(29) veintinuev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(30) treinta</w:t>
        <w:tab/>
        <w:tab/>
        <w:t xml:space="preserve"> (31) treinta y uno</w:t>
        <w:tab/>
        <w:t>(32) treinta y dos</w:t>
        <w:tab/>
        <w:tab/>
        <w:t>(33) treinta y tres</w:t>
        <w:tab/>
        <w:tab/>
        <w:t>(34) treinta y cuatro…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(40) cuarenta</w:t>
        <w:tab/>
        <w:tab/>
        <w:t>(50) cincuenta</w:t>
        <w:tab/>
        <w:tab/>
        <w:t>(60) se</w:t>
      </w:r>
      <w:r>
        <w:rPr>
          <w:rFonts w:cs="Times New Roman"/>
          <w:b/>
          <w:sz w:val="20"/>
          <w:szCs w:val="20"/>
          <w:lang w:val="es-CO"/>
        </w:rPr>
        <w:t>S</w:t>
      </w:r>
      <w:r>
        <w:rPr>
          <w:rFonts w:cs="Times New Roman"/>
          <w:sz w:val="20"/>
          <w:szCs w:val="20"/>
          <w:lang w:val="es-CO"/>
        </w:rPr>
        <w:t>enta</w:t>
        <w:tab/>
        <w:tab/>
        <w:t>(70) se</w:t>
      </w:r>
      <w:r>
        <w:rPr>
          <w:rFonts w:cs="Times New Roman"/>
          <w:b/>
          <w:sz w:val="20"/>
          <w:szCs w:val="20"/>
          <w:lang w:val="es-CO"/>
        </w:rPr>
        <w:t>T</w:t>
      </w:r>
      <w:r>
        <w:rPr>
          <w:rFonts w:cs="Times New Roman"/>
          <w:sz w:val="20"/>
          <w:szCs w:val="20"/>
          <w:lang w:val="es-CO"/>
        </w:rPr>
        <w:t>enta</w:t>
        <w:tab/>
        <w:tab/>
        <w:t>(80) ochenta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(90) noventa</w:t>
        <w:tab/>
        <w:tab/>
        <w:t>(100) cien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EN EL SALON DE CLASE  (pg. 5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Cómo se dice…?</w:t>
        <w:tab/>
        <w:t>how do you say…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e dice …</w:t>
        <w:tab/>
        <w:tab/>
        <w:t>It’s said …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Qué significa …?</w:t>
        <w:tab/>
        <w:t>What does … mean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ignifica …</w:t>
        <w:tab/>
        <w:tab/>
        <w:t>It means …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 w:eastAsia="en-US" w:bidi="ar-SA"/>
        </w:rPr>
      </w:pPr>
      <w:r>
        <w:rPr>
          <w:rFonts w:cs="Times New Roman"/>
          <w:bCs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774815" cy="393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39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6.7pt;width:533.4pt;height:3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apuntes</w:t>
        <w:tab/>
        <w:tab/>
        <w:tab/>
        <w:t>not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bolígrafo</w:t>
        <w:tab/>
        <w:tab/>
        <w:tab/>
        <w:t>p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alculadora</w:t>
        <w:tab/>
        <w:tab/>
        <w:tab/>
        <w:t>calculat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D</w:t>
        <w:tab/>
        <w:tab/>
        <w:tab/>
        <w:tab/>
        <w:t>C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omputadora portátil</w:t>
        <w:tab/>
        <w:tab/>
        <w:t>laptop compu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uaderno</w:t>
        <w:tab/>
        <w:tab/>
        <w:tab/>
        <w:t>noteboo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iccionario</w:t>
        <w:tab/>
        <w:tab/>
        <w:tab/>
        <w:t>dictiona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escritorio</w:t>
        <w:tab/>
        <w:tab/>
        <w:tab/>
        <w:t>des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hoja de papel</w:t>
        <w:tab/>
        <w:tab/>
        <w:tab/>
        <w:t>sheet of pap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lápiz</w:t>
        <w:tab/>
        <w:tab/>
        <w:tab/>
        <w:tab/>
        <w:t>penci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lector de CD-ROM/DVD</w:t>
        <w:tab/>
        <w:t>DVD/CD-ROM dr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libro</w:t>
        <w:tab/>
        <w:tab/>
        <w:tab/>
        <w:tab/>
        <w:t>boo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libro de texto</w:t>
        <w:tab/>
        <w:tab/>
        <w:tab/>
        <w:t>boo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la actividad</w:t>
        <w:tab/>
        <w:tab/>
        <w:t>activit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capítulo</w:t>
        <w:tab/>
        <w:tab/>
        <w:t>chap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dibujo</w:t>
        <w:tab/>
        <w:tab/>
        <w:tab/>
        <w:t>drawing</w:t>
        <w:tab/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la foto</w:t>
        <w:tab/>
        <w:tab/>
        <w:tab/>
        <w:t>pictu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la lección</w:t>
        <w:tab/>
        <w:tab/>
        <w:t>less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la página</w:t>
        <w:tab/>
        <w:tab/>
        <w:t>pag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luz</w:t>
        <w:tab/>
        <w:tab/>
        <w:tab/>
        <w:tab/>
        <w:t>ligh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P3 portátil</w:t>
        <w:tab/>
        <w:tab/>
        <w:tab/>
        <w:t>portable MP3 play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arcador</w:t>
        <w:tab/>
        <w:tab/>
        <w:tab/>
        <w:t>mark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esa</w:t>
        <w:tab/>
        <w:tab/>
        <w:tab/>
        <w:tab/>
        <w:t>tab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ochila</w:t>
        <w:tab/>
        <w:tab/>
        <w:tab/>
        <w:t>backpa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nota</w:t>
        <w:tab/>
        <w:tab/>
        <w:tab/>
        <w:tab/>
        <w:t>grad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ared</w:t>
        <w:tab/>
        <w:tab/>
        <w:tab/>
        <w:tab/>
        <w:t>wal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izarra</w:t>
        <w:tab/>
        <w:tab/>
        <w:t>chalkboar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izarra interactiva</w:t>
        <w:tab/>
        <w:t>interactive whiteboar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royector</w:t>
        <w:tab/>
        <w:tab/>
        <w:t>project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uerta</w:t>
        <w:tab/>
        <w:tab/>
        <w:tab/>
        <w:t>do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salón de clase/el cuarto</w:t>
        <w:tab/>
        <w:t>classroo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silla</w:t>
        <w:tab/>
        <w:tab/>
        <w:tab/>
        <w:t>chai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tarea</w:t>
        <w:tab/>
        <w:tab/>
        <w:tab/>
        <w:t>homewor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tiza</w:t>
        <w:tab/>
        <w:tab/>
        <w:tab/>
        <w:t>chal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ventana</w:t>
        <w:tab/>
        <w:tab/>
        <w:t>windo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hombre</w:t>
        <w:tab/>
        <w:tab/>
        <w:t>ma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ujer</w:t>
        <w:tab/>
        <w:tab/>
        <w:tab/>
        <w:t>wom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uchacho/chico</w:t>
        <w:tab/>
        <w:t>bo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uchacha/la chica</w:t>
        <w:tab/>
        <w:t>gir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niño</w:t>
        <w:tab/>
        <w:tab/>
        <w:tab/>
        <w:t>boy, chil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niña</w:t>
        <w:tab/>
        <w:tab/>
        <w:tab/>
        <w:t>girl, chil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estudiante</w:t>
        <w:tab/>
        <w:tab/>
        <w:t>student (m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estudiante</w:t>
        <w:tab/>
        <w:tab/>
        <w:t>student (f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rofesor</w:t>
        <w:tab/>
        <w:tab/>
        <w:t>teacher (m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rofesora</w:t>
        <w:tab/>
        <w:tab/>
        <w:t>teacher (f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instructor</w:t>
        <w:tab/>
        <w:tab/>
        <w:t>teacher (m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instructora</w:t>
        <w:tab/>
        <w:tab/>
        <w:t>teacher (m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ompañero de clase</w:t>
        <w:tab/>
        <w:t>classma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la compañera de cuarto </w:t>
        <w:tab/>
        <w:t>roomma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migo</w:t>
        <w:tab/>
        <w:tab/>
        <w:tab/>
        <w:t>friend (m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amiga</w:t>
        <w:tab/>
        <w:tab/>
        <w:tab/>
        <w:t>friend (f)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u w:val="single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Mandatos comunes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bran los libros</w:t>
        <w:tab/>
        <w:tab/>
        <w:tab/>
        <w:t>Open your book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bran los libros electrónicos-</w:t>
        <w:tab/>
        <w:t>Open your e-book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divina</w:t>
        <w:tab/>
        <w:tab/>
        <w:tab/>
        <w:tab/>
        <w:t>Guess.</w:t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divinen</w:t>
        <w:tab/>
        <w:tab/>
        <w:tab/>
        <w:t>Gues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ierren los libros</w:t>
        <w:tab/>
        <w:tab/>
        <w:tab/>
        <w:t>Close your book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ierren los libros electrónicos-</w:t>
        <w:tab/>
        <w:t>Close your e-book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ntesta</w:t>
        <w:tab/>
        <w:tab/>
        <w:tab/>
        <w:tab/>
        <w:t>Answer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ntesten</w:t>
        <w:tab/>
        <w:tab/>
        <w:tab/>
        <w:t>Answer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treguen la tarea</w:t>
        <w:tab/>
        <w:tab/>
        <w:t>Turn in your homework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ándenme la tarea por e-mail</w:t>
        <w:tab/>
        <w:t>E-mail me your homework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Escriban en sus cuadernos </w:t>
        <w:tab/>
        <w:tab/>
        <w:t>Write in your notebook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scriban en sus computadoras</w:t>
        <w:tab/>
        <w:t>Write in your computers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scuchen el audio</w:t>
        <w:tab/>
        <w:tab/>
        <w:t>Listen to the audio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studien de las paginas … a …</w:t>
        <w:tab/>
        <w:t>Study pages … to …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Hagan la tarea para … </w:t>
        <w:tab/>
        <w:tab/>
        <w:t>Do the homework for …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ean el capítulo …</w:t>
        <w:tab/>
        <w:tab/>
        <w:t>Read Chapter …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Repitan </w:t>
        <w:tab/>
        <w:tab/>
        <w:tab/>
        <w:tab/>
        <w:t>Repeat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 xml:space="preserve">CAPITULO 1 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¿Cómo te llamas?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20650</wp:posOffset>
                </wp:positionV>
                <wp:extent cx="6774180" cy="3577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35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9.5pt;width:533.35pt;height:28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985</wp:posOffset>
                </wp:positionH>
                <wp:positionV relativeFrom="paragraph">
                  <wp:posOffset>120650</wp:posOffset>
                </wp:positionV>
                <wp:extent cx="173990" cy="98552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856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14400 h 558720"/>
                            <a:gd name="textAreaBottom" fmla="*/ 544320 h 5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55pt;margin-top:9.5pt;width:13.65pt;height:7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Hola</w:t>
        <w:tab/>
        <w:tab/>
        <w:tab/>
        <w:tab/>
        <w:tab/>
        <w:t>Adió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uenos días</w:t>
        <w:tab/>
        <w:tab/>
        <w:tab/>
        <w:tab/>
        <w:t>Hasta lueg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uenas tardes</w:t>
        <w:tab/>
        <w:tab/>
        <w:tab/>
        <w:tab/>
        <w:t>Hasta mañan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uenas noches</w:t>
        <w:tab/>
        <w:tab/>
        <w:tab/>
        <w:tab/>
        <w:t>Hasta pront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  <w:tab/>
        <w:tab/>
        <w:t>Nos vemo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  <w:tab/>
        <w:tab/>
        <w:t>Chau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  <w:tab/>
        <w:tab/>
        <w:t>Bueno.  Tengo que irme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 w:eastAsia="en-US" w:bidi="ar-SA"/>
        </w:rPr>
      </w:pPr>
      <w:r>
        <w:rPr>
          <w:rFonts w:cs="Times New Roman"/>
          <w:bCs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985</wp:posOffset>
                </wp:positionH>
                <wp:positionV relativeFrom="paragraph">
                  <wp:posOffset>135890</wp:posOffset>
                </wp:positionV>
                <wp:extent cx="173990" cy="12560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5604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18360 h 712080"/>
                            <a:gd name="textAreaBottom" fmla="*/ 693720 h 71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0.7pt;width:13.65pt;height:9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-1905</wp:posOffset>
                </wp:positionV>
                <wp:extent cx="173990" cy="125603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5604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18360 h 712080"/>
                            <a:gd name="textAreaBottom" fmla="*/ 693720 h 71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-0.15pt;width:13.65pt;height:9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>¿Cómo estás (tú)?</w:t>
        <w:tab/>
        <w:tab/>
        <w:tab/>
        <w:t>Bastante bien.</w:t>
        <w:tab/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¿Cómo está usted (Ud.)?</w:t>
        <w:tab/>
        <w:tab/>
        <w:tab/>
        <w:t xml:space="preserve">Bien, gracias. </w:t>
        <w:tab/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¿Qué tal?</w:t>
        <w:tab/>
        <w:tab/>
        <w:tab/>
        <w:tab/>
        <w:t>Más o meno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¿Qué hay/qué hay de nuevo?</w:t>
        <w:tab/>
        <w:tab/>
        <w:t>Nada</w:t>
        <w:tab/>
        <w:tab/>
        <w:tab/>
        <w:tab/>
        <w:t xml:space="preserve">¿Y Ud./Y tú? 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ómo </w:t>
      </w:r>
      <w:r>
        <w:rPr>
          <w:rFonts w:cs="Times New Roman"/>
          <w:b/>
          <w:sz w:val="20"/>
          <w:szCs w:val="20"/>
          <w:u w:val="single"/>
          <w:lang w:val="es-CO"/>
        </w:rPr>
        <w:t>te</w:t>
      </w:r>
      <w:r>
        <w:rPr>
          <w:rFonts w:cs="Times New Roman"/>
          <w:sz w:val="20"/>
          <w:szCs w:val="20"/>
          <w:lang w:val="es-CO"/>
        </w:rPr>
        <w:t xml:space="preserve"> va</w:t>
        <w:tab/>
        <w:tab/>
        <w:tab/>
        <w:tab/>
        <w:t>Regular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ómo </w:t>
      </w:r>
      <w:r>
        <w:rPr>
          <w:rFonts w:cs="Times New Roman"/>
          <w:b/>
          <w:sz w:val="20"/>
          <w:szCs w:val="20"/>
          <w:u w:val="single"/>
          <w:lang w:val="es-CO"/>
        </w:rPr>
        <w:t>le</w:t>
      </w:r>
      <w:r>
        <w:rPr>
          <w:rFonts w:cs="Times New Roman"/>
          <w:sz w:val="20"/>
          <w:szCs w:val="20"/>
          <w:lang w:val="es-CO"/>
        </w:rPr>
        <w:t xml:space="preserve"> va?</w:t>
        <w:tab/>
        <w:tab/>
        <w:tab/>
        <w:tab/>
        <w:t>Terrible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ómo </w:t>
      </w:r>
      <w:r>
        <w:rPr>
          <w:rFonts w:cs="Times New Roman"/>
          <w:b/>
          <w:sz w:val="20"/>
          <w:szCs w:val="20"/>
          <w:u w:val="single"/>
          <w:lang w:val="es-CO"/>
        </w:rPr>
        <w:t>les</w:t>
      </w:r>
      <w:r>
        <w:rPr>
          <w:rFonts w:cs="Times New Roman"/>
          <w:sz w:val="20"/>
          <w:szCs w:val="20"/>
          <w:lang w:val="es-CO"/>
        </w:rPr>
        <w:t xml:space="preserve"> va?</w:t>
        <w:tab/>
        <w:tab/>
        <w:tab/>
        <w:tab/>
        <w:t>Fatal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>(No) Muy bien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 w:eastAsia="en-US" w:bidi="ar-SA"/>
        </w:rPr>
      </w:pPr>
      <w:r>
        <w:rPr>
          <w:rFonts w:cs="Times New Roman"/>
          <w:sz w:val="20"/>
          <w:szCs w:val="20"/>
          <w:lang w:val="es-CO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84455</wp:posOffset>
                </wp:positionV>
                <wp:extent cx="173990" cy="9296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2952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6.65pt;width:13.65pt;height:7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Quiero presentar</w:t>
      </w:r>
      <w:r>
        <w:rPr>
          <w:rFonts w:cs="Times New Roman"/>
          <w:b/>
          <w:sz w:val="20"/>
          <w:szCs w:val="20"/>
          <w:u w:val="single"/>
          <w:lang w:val="es-CO"/>
        </w:rPr>
        <w:t>te</w:t>
      </w:r>
      <w:r>
        <w:rPr>
          <w:rFonts w:cs="Times New Roman"/>
          <w:sz w:val="20"/>
          <w:szCs w:val="20"/>
          <w:lang w:val="es-CO"/>
        </w:rPr>
        <w:t xml:space="preserve"> a…</w:t>
        <w:tab/>
        <w:tab/>
        <w:tab/>
        <w:t>Mucho gust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Quiero presentar</w:t>
      </w:r>
      <w:r>
        <w:rPr>
          <w:rFonts w:cs="Times New Roman"/>
          <w:b/>
          <w:sz w:val="20"/>
          <w:szCs w:val="20"/>
          <w:u w:val="single"/>
          <w:lang w:val="es-CO"/>
        </w:rPr>
        <w:t>le</w:t>
      </w:r>
      <w:r>
        <w:rPr>
          <w:rFonts w:cs="Times New Roman"/>
          <w:sz w:val="20"/>
          <w:szCs w:val="20"/>
          <w:lang w:val="es-CO"/>
        </w:rPr>
        <w:t xml:space="preserve"> a…</w:t>
        <w:tab/>
        <w:tab/>
        <w:tab/>
        <w:t>Mucho gusto en conocer</w:t>
      </w:r>
      <w:r>
        <w:rPr>
          <w:rFonts w:cs="Times New Roman"/>
          <w:b/>
          <w:sz w:val="20"/>
          <w:szCs w:val="20"/>
          <w:lang w:val="es-CO"/>
        </w:rPr>
        <w:t>te/le/les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Quiero presentar</w:t>
      </w:r>
      <w:r>
        <w:rPr>
          <w:rFonts w:cs="Times New Roman"/>
          <w:b/>
          <w:sz w:val="20"/>
          <w:szCs w:val="20"/>
          <w:u w:val="single"/>
          <w:lang w:val="es-CO"/>
        </w:rPr>
        <w:t>les</w:t>
      </w:r>
      <w:r>
        <w:rPr>
          <w:rFonts w:cs="Times New Roman"/>
          <w:sz w:val="20"/>
          <w:szCs w:val="20"/>
          <w:lang w:val="es-CO"/>
        </w:rPr>
        <w:t xml:space="preserve"> a …</w:t>
        <w:tab/>
        <w:tab/>
        <w:tab/>
        <w:t>Encantad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>Igualmen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>El gusto es mí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>Un placer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6774180" cy="2409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0.35pt;width:533.3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 xml:space="preserve">¿Cómo </w:t>
      </w:r>
      <w:r>
        <w:rPr>
          <w:rFonts w:cs="Times New Roman"/>
          <w:b/>
          <w:sz w:val="20"/>
          <w:szCs w:val="20"/>
          <w:u w:val="single"/>
          <w:lang w:val="es-CO"/>
        </w:rPr>
        <w:t>te</w:t>
      </w:r>
      <w:r>
        <w:rPr>
          <w:rFonts w:cs="Times New Roman"/>
          <w:sz w:val="20"/>
          <w:szCs w:val="20"/>
          <w:lang w:val="es-CO"/>
        </w:rPr>
        <w:t xml:space="preserve"> llam</w:t>
      </w:r>
      <w:r>
        <w:rPr>
          <w:rFonts w:cs="Times New Roman"/>
          <w:i/>
          <w:sz w:val="20"/>
          <w:szCs w:val="20"/>
          <w:lang w:val="es-CO"/>
        </w:rPr>
        <w:t>as</w:t>
      </w:r>
      <w:r>
        <w:rPr>
          <w:rFonts w:cs="Times New Roman"/>
          <w:sz w:val="20"/>
          <w:szCs w:val="20"/>
          <w:u w:val="single"/>
          <w:lang w:val="es-CO"/>
        </w:rPr>
        <w:t xml:space="preserve"> tú</w:t>
      </w:r>
      <w:r>
        <w:rPr>
          <w:rFonts w:cs="Times New Roman"/>
          <w:sz w:val="20"/>
          <w:szCs w:val="20"/>
          <w:lang w:val="es-CO"/>
        </w:rPr>
        <w:t>?</w:t>
        <w:tab/>
        <w:tab/>
        <w:tab/>
        <w:t>Me llamo…/Yo soy …</w:t>
        <w:tab/>
        <w:tab/>
        <w:tab/>
        <w:t>¿Y tú?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ómo </w:t>
      </w:r>
      <w:r>
        <w:rPr>
          <w:rFonts w:cs="Times New Roman"/>
          <w:b/>
          <w:sz w:val="20"/>
          <w:szCs w:val="20"/>
          <w:lang w:val="es-CO"/>
        </w:rPr>
        <w:t>se</w:t>
      </w:r>
      <w:r>
        <w:rPr>
          <w:rFonts w:cs="Times New Roman"/>
          <w:sz w:val="20"/>
          <w:szCs w:val="20"/>
          <w:lang w:val="es-CO"/>
        </w:rPr>
        <w:t xml:space="preserve"> llam</w:t>
      </w:r>
      <w:r>
        <w:rPr>
          <w:rFonts w:cs="Times New Roman"/>
          <w:i/>
          <w:sz w:val="20"/>
          <w:szCs w:val="20"/>
          <w:lang w:val="es-CO"/>
        </w:rPr>
        <w:t>a</w:t>
      </w:r>
      <w:r>
        <w:rPr>
          <w:rFonts w:cs="Times New Roman"/>
          <w:sz w:val="20"/>
          <w:szCs w:val="20"/>
          <w:lang w:val="es-CO"/>
        </w:rPr>
        <w:t xml:space="preserve"> </w:t>
      </w:r>
      <w:r>
        <w:rPr>
          <w:rFonts w:cs="Times New Roman"/>
          <w:sz w:val="20"/>
          <w:szCs w:val="20"/>
          <w:u w:val="single"/>
          <w:lang w:val="es-CO"/>
        </w:rPr>
        <w:t>Ud</w:t>
      </w:r>
      <w:r>
        <w:rPr>
          <w:rFonts w:cs="Times New Roman"/>
          <w:sz w:val="20"/>
          <w:szCs w:val="20"/>
          <w:lang w:val="es-CO"/>
        </w:rPr>
        <w:t>.?</w:t>
        <w:tab/>
        <w:tab/>
        <w:tab/>
        <w:t>Me llamo…/ Yo soy…</w:t>
        <w:tab/>
        <w:tab/>
        <w:tab/>
        <w:t>¿Y Ud.?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u w:val="single"/>
          <w:lang w:val="es-CO"/>
        </w:rPr>
        <w:t>tu</w:t>
      </w:r>
      <w:r>
        <w:rPr>
          <w:rFonts w:cs="Times New Roman"/>
          <w:sz w:val="20"/>
          <w:szCs w:val="20"/>
          <w:lang w:val="es-CO"/>
        </w:rPr>
        <w:t xml:space="preserve"> nombre?</w:t>
        <w:tab/>
        <w:tab/>
        <w:tab/>
        <w:t>Mi nombre es …</w:t>
        <w:tab/>
        <w:tab/>
        <w:tab/>
        <w:tab/>
        <w:t>¿Y el tuyo?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lang w:val="es-CO"/>
        </w:rPr>
        <w:t>su</w:t>
      </w:r>
      <w:r>
        <w:rPr>
          <w:rFonts w:cs="Times New Roman"/>
          <w:sz w:val="20"/>
          <w:szCs w:val="20"/>
          <w:lang w:val="es-CO"/>
        </w:rPr>
        <w:t xml:space="preserve"> nombre?</w:t>
        <w:tab/>
        <w:tab/>
        <w:tab/>
        <w:t>Mi nombre es …</w:t>
        <w:tab/>
        <w:tab/>
        <w:tab/>
        <w:tab/>
        <w:t>¿Y el suyo?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u w:val="single"/>
          <w:lang w:val="es-CO"/>
        </w:rPr>
        <w:t>tu</w:t>
      </w:r>
      <w:r>
        <w:rPr>
          <w:rFonts w:cs="Times New Roman"/>
          <w:sz w:val="20"/>
          <w:szCs w:val="20"/>
          <w:lang w:val="es-CO"/>
        </w:rPr>
        <w:t xml:space="preserve"> número de teléfono?</w:t>
        <w:tab/>
        <w:tab/>
        <w:t>Mi númer</w:t>
      </w:r>
      <w:r>
        <w:rPr>
          <w:rFonts w:cs="Times New Roman"/>
          <w:b/>
          <w:sz w:val="20"/>
          <w:szCs w:val="20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 de teléfono es …</w:t>
        <w:tab/>
        <w:tab/>
        <w:t>¿Y el tuyo?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lang w:val="es-CO"/>
        </w:rPr>
        <w:t>su</w:t>
      </w:r>
      <w:r>
        <w:rPr>
          <w:rFonts w:cs="Times New Roman"/>
          <w:sz w:val="20"/>
          <w:szCs w:val="20"/>
          <w:lang w:val="es-CO"/>
        </w:rPr>
        <w:t xml:space="preserve"> número de teléfono?</w:t>
        <w:tab/>
        <w:tab/>
        <w:t>Mi númer</w:t>
      </w:r>
      <w:r>
        <w:rPr>
          <w:rFonts w:cs="Times New Roman"/>
          <w:b/>
          <w:sz w:val="20"/>
          <w:szCs w:val="20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 de teléfono es…</w:t>
        <w:tab/>
        <w:tab/>
        <w:t>¿Y el suyo?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u w:val="single"/>
          <w:lang w:val="es-CO"/>
        </w:rPr>
        <w:t>tu</w:t>
      </w:r>
      <w:r>
        <w:rPr>
          <w:rFonts w:cs="Times New Roman"/>
          <w:sz w:val="20"/>
          <w:szCs w:val="20"/>
          <w:lang w:val="es-CO"/>
        </w:rPr>
        <w:t xml:space="preserve"> dirección?</w:t>
        <w:tab/>
        <w:tab/>
        <w:tab/>
        <w:t>Mi direcc</w:t>
      </w:r>
      <w:r>
        <w:rPr>
          <w:rFonts w:cs="Times New Roman"/>
          <w:b/>
          <w:sz w:val="20"/>
          <w:szCs w:val="20"/>
          <w:lang w:val="es-CO"/>
        </w:rPr>
        <w:t>ión</w:t>
      </w:r>
      <w:r>
        <w:rPr>
          <w:rFonts w:cs="Times New Roman"/>
          <w:sz w:val="20"/>
          <w:szCs w:val="20"/>
          <w:lang w:val="es-CO"/>
        </w:rPr>
        <w:t xml:space="preserve"> es calle … número</w:t>
        <w:tab/>
        <w:tab/>
        <w:t>¿Y la tuya?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lang w:val="es-CO"/>
        </w:rPr>
        <w:t>su</w:t>
      </w:r>
      <w:r>
        <w:rPr>
          <w:rFonts w:cs="Times New Roman"/>
          <w:sz w:val="20"/>
          <w:szCs w:val="20"/>
          <w:lang w:val="es-CO"/>
        </w:rPr>
        <w:t xml:space="preserve"> dirección?</w:t>
        <w:tab/>
        <w:tab/>
        <w:tab/>
        <w:t>Mi direcc</w:t>
      </w:r>
      <w:r>
        <w:rPr>
          <w:rFonts w:cs="Times New Roman"/>
          <w:b/>
          <w:sz w:val="20"/>
          <w:szCs w:val="20"/>
          <w:lang w:val="es-CO"/>
        </w:rPr>
        <w:t>ión</w:t>
      </w:r>
      <w:r>
        <w:rPr>
          <w:rFonts w:cs="Times New Roman"/>
          <w:sz w:val="20"/>
          <w:szCs w:val="20"/>
          <w:lang w:val="es-CO"/>
        </w:rPr>
        <w:t xml:space="preserve"> es calle … número …</w:t>
        <w:tab/>
        <w:tab/>
        <w:t>¿Y la suya?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u w:val="single"/>
          <w:lang w:val="es-CO"/>
        </w:rPr>
        <w:t>tu</w:t>
      </w:r>
      <w:r>
        <w:rPr>
          <w:rFonts w:cs="Times New Roman"/>
          <w:sz w:val="20"/>
          <w:szCs w:val="20"/>
          <w:lang w:val="es-CO"/>
        </w:rPr>
        <w:t xml:space="preserve"> dirección electrónica?</w:t>
        <w:tab/>
        <w:tab/>
        <w:t xml:space="preserve">Mi e-mail es…. </w:t>
        <w:tab/>
        <w:tab/>
        <w:t>(or)</w:t>
        <w:tab/>
        <w:tab/>
        <w:t>¿Y la tuya?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¿Cuál es </w:t>
      </w:r>
      <w:r>
        <w:rPr>
          <w:rFonts w:cs="Times New Roman"/>
          <w:b/>
          <w:sz w:val="20"/>
          <w:szCs w:val="20"/>
          <w:u w:val="single"/>
          <w:lang w:val="es-CO"/>
        </w:rPr>
        <w:t>su</w:t>
      </w:r>
      <w:r>
        <w:rPr>
          <w:rFonts w:cs="Times New Roman"/>
          <w:sz w:val="20"/>
          <w:szCs w:val="20"/>
          <w:lang w:val="es-CO"/>
        </w:rPr>
        <w:t xml:space="preserve"> dirección electrónica?</w:t>
        <w:tab/>
        <w:tab/>
        <w:t xml:space="preserve">Mi dirección electrónica es … </w:t>
        <w:tab/>
        <w:tab/>
        <w:t>¿Y la suya?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>arroba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>punto com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ndo es </w:t>
      </w:r>
      <w:r>
        <w:rPr>
          <w:rFonts w:cs="Times New Roman"/>
          <w:b/>
          <w:sz w:val="20"/>
          <w:szCs w:val="20"/>
          <w:u w:val="single"/>
          <w:lang w:val="es-CO"/>
        </w:rPr>
        <w:t>tu</w:t>
      </w:r>
      <w:r>
        <w:rPr>
          <w:rFonts w:cs="Times New Roman"/>
          <w:sz w:val="20"/>
          <w:szCs w:val="20"/>
          <w:lang w:val="es-CO"/>
        </w:rPr>
        <w:t xml:space="preserve"> cumpleaños?</w:t>
        <w:tab/>
        <w:tab/>
        <w:t>Mi cumpleaños es el (#) de (month)</w:t>
        <w:tab/>
        <w:tab/>
        <w:t>¿Y el tuyo?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ndo es </w:t>
      </w:r>
      <w:r>
        <w:rPr>
          <w:rFonts w:cs="Times New Roman"/>
          <w:b/>
          <w:sz w:val="20"/>
          <w:szCs w:val="20"/>
          <w:u w:val="single"/>
          <w:lang w:val="es-CO"/>
        </w:rPr>
        <w:t>su</w:t>
      </w:r>
      <w:r>
        <w:rPr>
          <w:rFonts w:cs="Times New Roman"/>
          <w:sz w:val="20"/>
          <w:szCs w:val="20"/>
          <w:u w:val="single"/>
          <w:lang w:val="es-CO"/>
        </w:rPr>
        <w:t xml:space="preserve"> </w:t>
      </w:r>
      <w:r>
        <w:rPr>
          <w:rFonts w:cs="Times New Roman"/>
          <w:sz w:val="20"/>
          <w:szCs w:val="20"/>
          <w:lang w:val="es-CO"/>
        </w:rPr>
        <w:t>cumpleaños?</w:t>
        <w:tab/>
        <w:tab/>
        <w:tab/>
        <w:tab/>
        <w:tab/>
        <w:tab/>
        <w:tab/>
        <w:t>¿Y el suyo?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ntos años tienes </w:t>
      </w:r>
      <w:r>
        <w:rPr>
          <w:rFonts w:cs="Times New Roman"/>
          <w:b/>
          <w:sz w:val="20"/>
          <w:szCs w:val="20"/>
          <w:u w:val="single"/>
          <w:lang w:val="es-CO"/>
        </w:rPr>
        <w:t>tú</w:t>
      </w:r>
      <w:r>
        <w:rPr>
          <w:rFonts w:cs="Times New Roman"/>
          <w:sz w:val="20"/>
          <w:szCs w:val="20"/>
          <w:lang w:val="es-CO"/>
        </w:rPr>
        <w:t>?</w:t>
        <w:tab/>
        <w:tab/>
        <w:tab/>
        <w:t>(Yo) tengo(#) años.</w:t>
        <w:tab/>
        <w:tab/>
        <w:tab/>
        <w:t>¿Y tú?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¿Cuánto años tiene </w:t>
      </w:r>
      <w:r>
        <w:rPr>
          <w:rFonts w:cs="Times New Roman"/>
          <w:b/>
          <w:sz w:val="20"/>
          <w:szCs w:val="20"/>
          <w:u w:val="single"/>
          <w:lang w:val="es-CO"/>
        </w:rPr>
        <w:t>Ud.?</w:t>
      </w: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ab/>
        <w:tab/>
        <w:tab/>
        <w:t xml:space="preserve">¿Y Ud.? </w:t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Los meses: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nero</w:t>
        <w:tab/>
        <w:tab/>
        <w:t>febrero</w:t>
        <w:tab/>
        <w:tab/>
        <w:t>marzo</w:t>
        <w:tab/>
        <w:tab/>
        <w:t>abril</w:t>
        <w:tab/>
        <w:tab/>
        <w:t>mayo</w:t>
        <w:tab/>
        <w:tab/>
        <w:t>juni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julio</w:t>
        <w:tab/>
        <w:tab/>
        <w:t>agosto</w:t>
        <w:tab/>
        <w:tab/>
        <w:t>septiembre</w:t>
        <w:tab/>
        <w:t>octubre</w:t>
        <w:tab/>
        <w:tab/>
        <w:t>noviembre</w:t>
        <w:tab/>
        <w:t>diciembr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Palabras útiles: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don</w:t>
        <w:tab/>
        <w:tab/>
        <w:t>doña</w:t>
        <w:tab/>
        <w:tab/>
        <w:t>señor/Sr.</w:t>
        <w:tab/>
        <w:tab/>
        <w:t>señora/Sra.</w:t>
        <w:tab/>
        <w:t>señorita/Srta.</w:t>
        <w:tab/>
        <w:t>Profesor</w:t>
        <w:tab/>
        <w:tab/>
        <w:t>Profesora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GRAMATICA: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NOUNS- SUSTANTIVOS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 xml:space="preserve">1. Sustantivos </w:t>
      </w:r>
      <w:r>
        <w:rPr>
          <w:b/>
          <w:i/>
          <w:iCs/>
          <w:sz w:val="20"/>
          <w:szCs w:val="20"/>
          <w:u w:val="single"/>
          <w:lang w:val="es-CO"/>
        </w:rPr>
        <w:t>masculinos</w:t>
      </w:r>
      <w:r>
        <w:rPr>
          <w:b/>
          <w:sz w:val="20"/>
          <w:szCs w:val="20"/>
          <w:lang w:val="es-CO"/>
        </w:rPr>
        <w:t xml:space="preserve"> son los que terminan en:</w:t>
      </w:r>
      <w:r>
        <w:rPr>
          <w:sz w:val="20"/>
          <w:szCs w:val="20"/>
          <w:lang w:val="es-CO"/>
        </w:rPr>
        <w:t xml:space="preserve">  </w:t>
        <w:tab/>
        <w:t>-</w:t>
      </w:r>
      <w:r>
        <w:rPr>
          <w:b/>
          <w:sz w:val="20"/>
          <w:szCs w:val="20"/>
          <w:lang w:val="es-CO"/>
        </w:rPr>
        <w:t xml:space="preserve">o </w:t>
        <w:tab/>
        <w:tab/>
      </w:r>
      <w:r>
        <w:rPr>
          <w:sz w:val="20"/>
          <w:szCs w:val="20"/>
          <w:lang w:val="es-CO"/>
        </w:rPr>
        <w:t>(escritorio)</w:t>
        <w:tab/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ma</w:t>
      </w:r>
      <w:r>
        <w:rPr>
          <w:sz w:val="20"/>
          <w:szCs w:val="20"/>
          <w:lang w:val="es-CO"/>
        </w:rPr>
        <w:t xml:space="preserve"> </w:t>
        <w:tab/>
        <w:tab/>
        <w:t>(dilema)</w:t>
      </w:r>
    </w:p>
    <w:p>
      <w:pPr>
        <w:pStyle w:val="Normal"/>
        <w:ind w:left="4320" w:hanging="0"/>
        <w:rPr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 </w:t>
      </w:r>
      <w:r>
        <w:rPr>
          <w:sz w:val="20"/>
          <w:szCs w:val="20"/>
          <w:lang w:val="es-CO"/>
        </w:rPr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excepto</w:t>
      </w:r>
      <w:r>
        <w:rPr>
          <w:sz w:val="20"/>
          <w:szCs w:val="20"/>
          <w:lang w:val="es-CO"/>
        </w:rPr>
        <w:t>:</w:t>
        <w:tab/>
        <w:t>el día</w:t>
        <w:tab/>
        <w:tab/>
        <w:tab/>
        <w:tab/>
        <w:tab/>
        <w:tab/>
        <w:tab/>
        <w:tab/>
        <w:tab/>
        <w:tab/>
        <w:tab/>
        <w:tab/>
        <w:tab/>
        <w:tab/>
        <w:tab/>
        <w:t>el mapa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el planeta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   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 xml:space="preserve">2. Sustantivos </w:t>
      </w:r>
      <w:r>
        <w:rPr>
          <w:b/>
          <w:i/>
          <w:iCs/>
          <w:sz w:val="20"/>
          <w:szCs w:val="20"/>
          <w:u w:val="single"/>
          <w:lang w:val="es-CO"/>
        </w:rPr>
        <w:t>femeninos</w:t>
      </w:r>
      <w:r>
        <w:rPr>
          <w:b/>
          <w:sz w:val="20"/>
          <w:szCs w:val="20"/>
          <w:lang w:val="es-CO"/>
        </w:rPr>
        <w:t xml:space="preserve"> son los que terminan en:</w:t>
      </w:r>
      <w:r>
        <w:rPr>
          <w:sz w:val="20"/>
          <w:szCs w:val="20"/>
          <w:lang w:val="es-CO"/>
        </w:rPr>
        <w:t xml:space="preserve">    </w:t>
        <w:tab/>
        <w:t xml:space="preserve"> </w:t>
      </w:r>
      <w:r>
        <w:rPr>
          <w:b/>
          <w:sz w:val="20"/>
          <w:szCs w:val="20"/>
          <w:lang w:val="es-CO"/>
        </w:rPr>
        <w:t>-a</w:t>
      </w:r>
      <w:r>
        <w:rPr>
          <w:sz w:val="20"/>
          <w:szCs w:val="20"/>
          <w:lang w:val="es-CO"/>
        </w:rPr>
        <w:t xml:space="preserve"> </w:t>
        <w:tab/>
        <w:tab/>
        <w:t>(mesa)</w:t>
        <w:tab/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dad</w:t>
      </w:r>
      <w:r>
        <w:rPr>
          <w:sz w:val="20"/>
          <w:szCs w:val="20"/>
          <w:lang w:val="es-CO"/>
        </w:rPr>
        <w:tab/>
        <w:tab/>
        <w:t>(cantidad)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tad</w:t>
      </w:r>
      <w:r>
        <w:rPr>
          <w:sz w:val="20"/>
          <w:szCs w:val="20"/>
          <w:lang w:val="es-CO"/>
        </w:rPr>
        <w:t xml:space="preserve"> </w:t>
        <w:tab/>
        <w:tab/>
        <w:t>(mitad)</w:t>
        <w:tab/>
        <w:tab/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tud</w:t>
      </w:r>
      <w:r>
        <w:rPr>
          <w:sz w:val="20"/>
          <w:szCs w:val="20"/>
          <w:lang w:val="es-CO"/>
        </w:rPr>
        <w:tab/>
        <w:tab/>
        <w:t>(juventud)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-</w:t>
      </w:r>
      <w:r>
        <w:rPr>
          <w:b/>
          <w:bCs/>
          <w:sz w:val="20"/>
          <w:szCs w:val="20"/>
          <w:lang w:val="es-CO"/>
        </w:rPr>
        <w:t>sión/ción</w:t>
      </w:r>
      <w:r>
        <w:rPr>
          <w:sz w:val="20"/>
          <w:szCs w:val="20"/>
          <w:lang w:val="es-CO"/>
        </w:rPr>
        <w:t xml:space="preserve"> </w:t>
        <w:tab/>
        <w:t>(canción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ab/>
        <w:tab/>
        <w:tab/>
        <w:tab/>
        <w:tab/>
        <w:tab/>
        <w:t>excepto</w:t>
      </w:r>
      <w:r>
        <w:rPr>
          <w:sz w:val="20"/>
          <w:szCs w:val="20"/>
          <w:lang w:val="es-CO"/>
        </w:rPr>
        <w:t>:  la mano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</w:r>
      <w:r>
        <w:rPr>
          <w:b/>
          <w:bCs/>
          <w:sz w:val="20"/>
          <w:szCs w:val="20"/>
          <w:lang w:val="es-CO"/>
        </w:rPr>
        <w:t>shorten:</w:t>
      </w:r>
      <w:r>
        <w:rPr>
          <w:sz w:val="20"/>
          <w:szCs w:val="20"/>
          <w:lang w:val="es-CO"/>
        </w:rPr>
        <w:tab/>
        <w:t>la foto(grafía)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la moto(cicleta)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la radio(difusora)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 xml:space="preserve">3. Son sustantivos </w:t>
      </w:r>
      <w:r>
        <w:rPr>
          <w:b/>
          <w:i/>
          <w:iCs/>
          <w:sz w:val="20"/>
          <w:szCs w:val="20"/>
          <w:u w:val="single"/>
          <w:lang w:val="es-CO"/>
        </w:rPr>
        <w:t>masculinos</w:t>
      </w:r>
      <w:r>
        <w:rPr>
          <w:b/>
          <w:sz w:val="20"/>
          <w:szCs w:val="20"/>
          <w:lang w:val="es-CO"/>
        </w:rPr>
        <w:t xml:space="preserve"> las palabras que se refieren a </w:t>
      </w:r>
      <w:r>
        <w:rPr>
          <w:b/>
          <w:i/>
          <w:iCs/>
          <w:sz w:val="20"/>
          <w:szCs w:val="20"/>
          <w:u w:val="single"/>
          <w:lang w:val="es-CO"/>
        </w:rPr>
        <w:t>personas</w:t>
      </w:r>
      <w:r>
        <w:rPr>
          <w:b/>
          <w:sz w:val="20"/>
          <w:szCs w:val="20"/>
          <w:lang w:val="es-CO"/>
        </w:rPr>
        <w:t xml:space="preserve"> y terminan en:</w:t>
      </w:r>
      <w:r>
        <w:rPr>
          <w:sz w:val="20"/>
          <w:szCs w:val="20"/>
          <w:lang w:val="es-C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or</w:t>
        <w:tab/>
        <w:tab/>
      </w:r>
      <w:r>
        <w:rPr>
          <w:sz w:val="20"/>
          <w:szCs w:val="20"/>
          <w:lang w:val="es-CO"/>
        </w:rPr>
        <w:t>(contador)</w:t>
        <w:tab/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és</w:t>
      </w:r>
      <w:r>
        <w:rPr>
          <w:sz w:val="20"/>
          <w:szCs w:val="20"/>
          <w:lang w:val="es-CO"/>
        </w:rPr>
        <w:tab/>
        <w:tab/>
        <w:t>(francés)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CO"/>
        </w:rPr>
        <w:t>-ón</w:t>
      </w:r>
      <w:r>
        <w:rPr>
          <w:sz w:val="20"/>
          <w:szCs w:val="20"/>
          <w:lang w:val="es-CO"/>
        </w:rPr>
        <w:tab/>
        <w:tab/>
        <w:t>(campeón)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val="es-CO"/>
        </w:rPr>
        <w:t xml:space="preserve">  </w:t>
      </w:r>
      <w:r>
        <w:rPr>
          <w:b/>
          <w:sz w:val="20"/>
          <w:szCs w:val="20"/>
          <w:lang w:val="es-CO"/>
        </w:rPr>
        <w:t xml:space="preserve">3b.  añades una </w:t>
      </w:r>
      <w:r>
        <w:rPr>
          <w:b/>
          <w:i/>
          <w:iCs/>
          <w:sz w:val="20"/>
          <w:szCs w:val="20"/>
          <w:u w:val="single"/>
          <w:lang w:val="es-CO"/>
        </w:rPr>
        <w:t>“a”</w:t>
      </w:r>
      <w:r>
        <w:rPr>
          <w:b/>
          <w:i/>
          <w:iCs/>
          <w:sz w:val="20"/>
          <w:szCs w:val="20"/>
          <w:lang w:val="es-CO"/>
        </w:rPr>
        <w:t xml:space="preserve">  </w:t>
      </w:r>
      <w:r>
        <w:rPr>
          <w:b/>
          <w:sz w:val="20"/>
          <w:szCs w:val="20"/>
          <w:lang w:val="es-CO"/>
        </w:rPr>
        <w:t xml:space="preserve">para el equivalente </w:t>
      </w:r>
      <w:r>
        <w:rPr>
          <w:b/>
          <w:i/>
          <w:iCs/>
          <w:sz w:val="20"/>
          <w:szCs w:val="20"/>
          <w:u w:val="single"/>
          <w:lang w:val="es-CO"/>
        </w:rPr>
        <w:t>femenino</w:t>
      </w:r>
      <w:r>
        <w:rPr>
          <w:b/>
          <w:sz w:val="20"/>
          <w:szCs w:val="20"/>
          <w:lang w:val="es-CO"/>
        </w:rPr>
        <w:t>: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contad</w:t>
      </w:r>
      <w:r>
        <w:rPr>
          <w:b/>
          <w:sz w:val="20"/>
          <w:szCs w:val="20"/>
          <w:lang w:val="es-CO"/>
        </w:rPr>
        <w:t>ora</w:t>
      </w:r>
      <w:r>
        <w:rPr>
          <w:sz w:val="20"/>
          <w:szCs w:val="20"/>
          <w:lang w:val="es-CO"/>
        </w:rPr>
        <w:tab/>
        <w:tab/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franc</w:t>
      </w:r>
      <w:r>
        <w:rPr>
          <w:b/>
          <w:sz w:val="20"/>
          <w:szCs w:val="20"/>
          <w:lang w:val="es-CO"/>
        </w:rPr>
        <w:t>esa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campeo</w:t>
      </w:r>
      <w:r>
        <w:rPr>
          <w:b/>
          <w:sz w:val="20"/>
          <w:szCs w:val="20"/>
          <w:lang w:val="es-CO"/>
        </w:rPr>
        <w:t>na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 xml:space="preserve">4.  Algunos sustantivos que se refieren a personas pueden ser </w:t>
      </w:r>
      <w:r>
        <w:rPr>
          <w:b/>
          <w:i/>
          <w:iCs/>
          <w:sz w:val="20"/>
          <w:szCs w:val="20"/>
          <w:u w:val="single"/>
          <w:lang w:val="es-CO"/>
        </w:rPr>
        <w:t>masculinos o femeninos</w:t>
      </w:r>
      <w:r>
        <w:rPr>
          <w:b/>
          <w:sz w:val="20"/>
          <w:szCs w:val="20"/>
          <w:lang w:val="es-CO"/>
        </w:rPr>
        <w:t>, solamente el artículo cambia: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el pian</w:t>
      </w:r>
      <w:r>
        <w:rPr>
          <w:b/>
          <w:sz w:val="20"/>
          <w:szCs w:val="20"/>
          <w:u w:val="single"/>
          <w:lang w:val="es-CO"/>
        </w:rPr>
        <w:t>ista</w:t>
      </w:r>
      <w:r>
        <w:rPr>
          <w:sz w:val="20"/>
          <w:szCs w:val="20"/>
          <w:lang w:val="es-CO"/>
        </w:rPr>
        <w:tab/>
        <w:t>la pianista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el artista</w:t>
        <w:tab/>
        <w:tab/>
        <w:t>la artista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el estudi</w:t>
      </w:r>
      <w:r>
        <w:rPr>
          <w:b/>
          <w:sz w:val="20"/>
          <w:szCs w:val="20"/>
          <w:u w:val="single"/>
          <w:lang w:val="es-CO"/>
        </w:rPr>
        <w:t>ante</w:t>
      </w:r>
      <w:r>
        <w:rPr>
          <w:sz w:val="20"/>
          <w:szCs w:val="20"/>
          <w:lang w:val="es-CO"/>
        </w:rPr>
        <w:tab/>
        <w:t>la estudiante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</w:r>
      <w:r>
        <w:rPr>
          <w:b/>
          <w:sz w:val="20"/>
          <w:szCs w:val="20"/>
          <w:lang w:val="es-CO"/>
        </w:rPr>
        <w:tab/>
        <w:t>excepto:</w:t>
        <w:tab/>
      </w:r>
      <w:r>
        <w:rPr>
          <w:sz w:val="20"/>
          <w:szCs w:val="20"/>
          <w:lang w:val="es-CO"/>
        </w:rPr>
        <w:t>el rey-la reina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ab/>
        <w:tab/>
        <w:tab/>
        <w:tab/>
        <w:tab/>
        <w:t>el actor-la actriz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-  Formas plurales de los sustantivos:</w:t>
      </w:r>
    </w:p>
    <w:p>
      <w:pPr>
        <w:pStyle w:val="Normal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1. Si termina en vocal (a, e, i, o, u) añade </w:t>
      </w:r>
      <w:r>
        <w:rPr>
          <w:b/>
          <w:sz w:val="20"/>
          <w:szCs w:val="20"/>
          <w:lang w:val="es-CO"/>
        </w:rPr>
        <w:t>–s:</w:t>
        <w:tab/>
        <w:tab/>
        <w:tab/>
        <w:tab/>
      </w:r>
      <w:r>
        <w:rPr>
          <w:sz w:val="20"/>
          <w:szCs w:val="20"/>
          <w:lang w:val="es-CO"/>
        </w:rPr>
        <w:t>cas</w:t>
      </w:r>
      <w:r>
        <w:rPr>
          <w:b/>
          <w:sz w:val="20"/>
          <w:szCs w:val="20"/>
          <w:u w:val="single"/>
          <w:lang w:val="es-CO"/>
        </w:rPr>
        <w:t>a</w:t>
      </w:r>
      <w:r>
        <w:rPr>
          <w:sz w:val="20"/>
          <w:szCs w:val="20"/>
          <w:lang w:val="es-CO"/>
        </w:rPr>
        <w:tab/>
        <w:tab/>
        <w:t>casa</w:t>
      </w:r>
      <w:r>
        <w:rPr>
          <w:b/>
          <w:bCs/>
          <w:sz w:val="20"/>
          <w:szCs w:val="20"/>
          <w:u w:val="single"/>
          <w:lang w:val="es-CO"/>
        </w:rPr>
        <w:t>s</w:t>
      </w:r>
    </w:p>
    <w:p>
      <w:pPr>
        <w:pStyle w:val="Normal"/>
        <w:ind w:left="36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2. Si termina en consonante, añade </w:t>
      </w:r>
      <w:r>
        <w:rPr>
          <w:b/>
          <w:bCs/>
          <w:sz w:val="20"/>
          <w:szCs w:val="20"/>
          <w:lang w:val="es-CO"/>
        </w:rPr>
        <w:t>–es</w:t>
      </w:r>
      <w:r>
        <w:rPr>
          <w:sz w:val="20"/>
          <w:szCs w:val="20"/>
          <w:lang w:val="es-CO"/>
        </w:rPr>
        <w:tab/>
        <w:tab/>
        <w:tab/>
        <w:tab/>
        <w:t>muje</w:t>
      </w:r>
      <w:r>
        <w:rPr>
          <w:b/>
          <w:sz w:val="20"/>
          <w:szCs w:val="20"/>
          <w:u w:val="single"/>
          <w:lang w:val="es-CO"/>
        </w:rPr>
        <w:t>r</w:t>
      </w:r>
      <w:r>
        <w:rPr>
          <w:sz w:val="20"/>
          <w:szCs w:val="20"/>
          <w:lang w:val="es-CO"/>
        </w:rPr>
        <w:tab/>
        <w:tab/>
        <w:t>mujer</w:t>
      </w:r>
      <w:r>
        <w:rPr>
          <w:b/>
          <w:sz w:val="20"/>
          <w:szCs w:val="20"/>
          <w:u w:val="single"/>
          <w:lang w:val="es-CO"/>
        </w:rPr>
        <w:t>es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 xml:space="preserve">3. Si el sustantivo termina en –z, cambia la </w:t>
      </w:r>
      <w:r>
        <w:rPr>
          <w:b/>
          <w:bCs/>
          <w:sz w:val="20"/>
          <w:szCs w:val="20"/>
          <w:lang w:val="es-CO"/>
        </w:rPr>
        <w:t>“z”</w:t>
      </w:r>
      <w:r>
        <w:rPr>
          <w:sz w:val="20"/>
          <w:szCs w:val="20"/>
          <w:lang w:val="es-CO"/>
        </w:rPr>
        <w:t xml:space="preserve"> a </w:t>
      </w:r>
      <w:r>
        <w:rPr>
          <w:b/>
          <w:bCs/>
          <w:sz w:val="20"/>
          <w:szCs w:val="20"/>
          <w:lang w:val="es-CO"/>
        </w:rPr>
        <w:t>c</w:t>
      </w:r>
      <w:r>
        <w:rPr>
          <w:sz w:val="20"/>
          <w:szCs w:val="20"/>
          <w:lang w:val="es-CO"/>
        </w:rPr>
        <w:tab/>
        <w:tab/>
        <w:tab/>
        <w:t>lápi</w:t>
      </w:r>
      <w:r>
        <w:rPr>
          <w:b/>
          <w:bCs/>
          <w:sz w:val="20"/>
          <w:szCs w:val="20"/>
          <w:u w:val="single"/>
          <w:lang w:val="es-CO"/>
        </w:rPr>
        <w:t>z</w:t>
      </w:r>
      <w:r>
        <w:rPr>
          <w:sz w:val="20"/>
          <w:szCs w:val="20"/>
          <w:lang w:val="es-CO"/>
        </w:rPr>
        <w:tab/>
        <w:tab/>
        <w:t>lápi</w:t>
      </w:r>
      <w:r>
        <w:rPr>
          <w:b/>
          <w:sz w:val="20"/>
          <w:szCs w:val="20"/>
          <w:u w:val="single"/>
          <w:lang w:val="es-CO"/>
        </w:rPr>
        <w:t>c</w:t>
      </w:r>
      <w:r>
        <w:rPr>
          <w:sz w:val="20"/>
          <w:szCs w:val="20"/>
          <w:lang w:val="es-CO"/>
        </w:rPr>
        <w:t>es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 xml:space="preserve">4. Sustantivos que terminan en </w:t>
      </w:r>
      <w:r>
        <w:rPr>
          <w:b/>
          <w:bCs/>
          <w:sz w:val="20"/>
          <w:szCs w:val="20"/>
          <w:lang w:val="es-CO"/>
        </w:rPr>
        <w:t>–és/s</w:t>
      </w:r>
      <w:r>
        <w:rPr>
          <w:sz w:val="20"/>
          <w:szCs w:val="20"/>
          <w:lang w:val="es-CO"/>
        </w:rPr>
        <w:t xml:space="preserve"> no tienen forma plural</w:t>
        <w:tab/>
        <w:tab/>
        <w:t>el lunes</w:t>
        <w:tab/>
        <w:t>los lunes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ARTICLES- LOS ARTICULOS</w:t>
      </w:r>
    </w:p>
    <w:p>
      <w:pPr>
        <w:pStyle w:val="Normal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>1. Definido</w:t>
      </w:r>
      <w:r>
        <w:rPr>
          <w:sz w:val="20"/>
          <w:szCs w:val="20"/>
          <w:lang w:val="es-CO"/>
        </w:rPr>
        <w:t>:</w:t>
        <w:tab/>
        <w:t>el</w:t>
        <w:tab/>
        <w:t xml:space="preserve">los 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>la</w:t>
        <w:tab/>
        <w:t>las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sz w:val="20"/>
          <w:szCs w:val="20"/>
          <w:lang w:val="es-CO"/>
        </w:rPr>
        <w:t>2. Indefinido</w:t>
      </w:r>
      <w:r>
        <w:rPr>
          <w:sz w:val="20"/>
          <w:szCs w:val="20"/>
          <w:lang w:val="es-CO"/>
        </w:rPr>
        <w:t>:</w:t>
        <w:tab/>
        <w:t>un</w:t>
        <w:tab/>
        <w:t>unos (some, few or several)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>una</w:t>
        <w:tab/>
        <w:t>unas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 xml:space="preserve">**Sustantivos femeninos que empiezan con </w:t>
      </w:r>
      <w:r>
        <w:rPr>
          <w:b/>
          <w:sz w:val="20"/>
          <w:szCs w:val="20"/>
          <w:lang w:val="es-CO"/>
        </w:rPr>
        <w:t>a-</w:t>
      </w:r>
      <w:r>
        <w:rPr>
          <w:sz w:val="20"/>
          <w:szCs w:val="20"/>
          <w:lang w:val="es-CO"/>
        </w:rPr>
        <w:t xml:space="preserve"> o </w:t>
      </w:r>
      <w:r>
        <w:rPr>
          <w:b/>
          <w:sz w:val="20"/>
          <w:szCs w:val="20"/>
          <w:lang w:val="es-CO"/>
        </w:rPr>
        <w:t>ha-</w:t>
      </w:r>
      <w:r>
        <w:rPr>
          <w:sz w:val="20"/>
          <w:szCs w:val="20"/>
          <w:lang w:val="es-CO"/>
        </w:rPr>
        <w:t xml:space="preserve"> toman el artículo </w:t>
      </w:r>
      <w:r>
        <w:rPr>
          <w:b/>
          <w:sz w:val="20"/>
          <w:szCs w:val="20"/>
          <w:lang w:val="es-CO"/>
        </w:rPr>
        <w:t xml:space="preserve">el </w:t>
      </w:r>
      <w:r>
        <w:rPr>
          <w:sz w:val="20"/>
          <w:szCs w:val="20"/>
          <w:lang w:val="es-CO"/>
        </w:rPr>
        <w:t>en el singular: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 xml:space="preserve">el </w:t>
      </w:r>
      <w:r>
        <w:rPr>
          <w:b/>
          <w:sz w:val="20"/>
          <w:szCs w:val="20"/>
          <w:lang w:val="es-CO"/>
        </w:rPr>
        <w:t>a</w:t>
      </w:r>
      <w:r>
        <w:rPr>
          <w:sz w:val="20"/>
          <w:szCs w:val="20"/>
          <w:lang w:val="es-CO"/>
        </w:rPr>
        <w:t>gua</w:t>
        <w:tab/>
        <w:tab/>
        <w:t>las aguas</w:t>
        <w:tab/>
        <w:tab/>
        <w:t>el alma</w:t>
        <w:tab/>
        <w:tab/>
        <w:t>las almas</w:t>
        <w:tab/>
        <w:tab/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 xml:space="preserve">el </w:t>
      </w:r>
      <w:r>
        <w:rPr>
          <w:b/>
          <w:sz w:val="20"/>
          <w:szCs w:val="20"/>
          <w:lang w:val="es-CO"/>
        </w:rPr>
        <w:t>ha</w:t>
      </w:r>
      <w:r>
        <w:rPr>
          <w:sz w:val="20"/>
          <w:szCs w:val="20"/>
          <w:lang w:val="es-CO"/>
        </w:rPr>
        <w:t>cha</w:t>
        <w:tab/>
        <w:tab/>
        <w:t>las hachas</w:t>
        <w:tab/>
        <w:tab/>
        <w:t>el águila</w:t>
        <w:tab/>
        <w:tab/>
        <w:t>las águilas</w:t>
      </w:r>
    </w:p>
    <w:p>
      <w:pPr>
        <w:pStyle w:val="Normal"/>
        <w:rPr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SUBJECT PRONOUNS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7"/>
        <w:gridCol w:w="239"/>
        <w:gridCol w:w="1617"/>
        <w:gridCol w:w="5580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y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nosotros (a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t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u (fam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vosotros (a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you (all) fam.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él/ella/U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e/she/you (formal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ellos/ellas/Uds</w:t>
            </w:r>
            <w:r>
              <w:rPr>
                <w:rFonts w:cs="Times New Roman"/>
                <w:sz w:val="20"/>
                <w:szCs w:val="20"/>
                <w:lang w:val="es-C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hey(mixed group)/ they (only girls) /you (all) (formal)</w:t>
            </w:r>
          </w:p>
        </w:tc>
      </w:tr>
    </w:tbl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SER = to be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17"/>
        <w:gridCol w:w="2340"/>
        <w:gridCol w:w="3436"/>
      </w:tblGrid>
      <w:tr>
        <w:trPr>
          <w:trHeight w:val="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yo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              so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I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 xml:space="preserve">nosotros (as)      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somos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we are</w:t>
            </w:r>
          </w:p>
        </w:tc>
      </w:tr>
      <w:tr>
        <w:trPr>
          <w:trHeight w:val="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tú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              er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u 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vosotros (as)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    so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u (all) are</w:t>
            </w:r>
          </w:p>
        </w:tc>
      </w:tr>
      <w:tr>
        <w:trPr>
          <w:trHeight w:val="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él/ella/Ud.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e/she is       you 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ellos/ellas/Uds.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 s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hey(mixed)/they (fem.)/you  (all) are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TENER = to h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99695</wp:posOffset>
                </wp:positionV>
                <wp:extent cx="2039620" cy="8610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ener que + in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Tener … </w:t>
                            </w:r>
                            <w:r>
                              <w:rPr>
                                <w:b/>
                                <w:lang w:val="es-CO"/>
                              </w:rPr>
                              <w:t>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ab/>
                              <w:t>Tener ganas de + in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ab/>
                              <w:t>Tener pr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67.8pt;mso-wrap-distance-left:9.05pt;mso-wrap-distance-right:9.05pt;mso-wrap-distance-top:0pt;mso-wrap-distance-bottom:0pt;margin-top:7.8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Tener que + in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Tener … </w:t>
                      </w:r>
                      <w:r>
                        <w:rPr>
                          <w:b/>
                          <w:lang w:val="es-CO"/>
                        </w:rPr>
                        <w:t>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ab/>
                        <w:t>Tener ganas de + in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ab/>
                        <w:t>Tener p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</w:tblGrid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                    te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)           tenemos</w:t>
            </w:r>
          </w:p>
        </w:tc>
      </w:tr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   tien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            tenéis</w:t>
            </w:r>
          </w:p>
        </w:tc>
      </w:tr>
      <w:tr>
        <w:trPr>
          <w:trHeight w:val="2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   tie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    tienen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 xml:space="preserve">CAPITULO 2 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¿Qué te gusta hacer?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A mí me gusta…</w:t>
        <w:tab/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4295</wp:posOffset>
                </wp:positionV>
                <wp:extent cx="6766560" cy="17011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7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5.85pt;width:532.75pt;height:1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iCs/>
          <w:sz w:val="20"/>
          <w:szCs w:val="20"/>
          <w:lang w:val="es-CO"/>
        </w:rPr>
        <w:tab/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lquilar videos/películas</w:t>
        <w:tab/>
        <w:tab/>
        <w:t>to rent videos/movi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ailar</w:t>
        <w:tab/>
        <w:tab/>
        <w:tab/>
        <w:tab/>
        <w:t>to dan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aminar</w:t>
        <w:tab/>
        <w:tab/>
        <w:tab/>
        <w:tab/>
        <w:t>to wal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antar</w:t>
        <w:tab/>
        <w:tab/>
        <w:tab/>
        <w:tab/>
        <w:t>to s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cinar</w:t>
        <w:tab/>
        <w:tab/>
        <w:tab/>
        <w:tab/>
        <w:t>to coo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nversar</w:t>
        <w:tab/>
        <w:tab/>
        <w:tab/>
        <w:t>to tal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scuchar música</w:t>
        <w:tab/>
        <w:tab/>
        <w:tab/>
        <w:t>to listen to music</w:t>
      </w:r>
    </w:p>
    <w:p>
      <w:pPr>
        <w:pStyle w:val="Normal"/>
        <w:rPr>
          <w:rFonts w:cs="Times New Roman"/>
          <w:bCs/>
          <w:iCs/>
          <w:sz w:val="18"/>
          <w:szCs w:val="18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studiar en la biblioteca/la casa</w:t>
        <w:tab/>
        <w:t xml:space="preserve">to </w:t>
      </w:r>
      <w:r>
        <w:rPr>
          <w:rFonts w:cs="Times New Roman"/>
          <w:bCs/>
          <w:iCs/>
          <w:sz w:val="18"/>
          <w:szCs w:val="18"/>
          <w:lang w:val="es-CO"/>
        </w:rPr>
        <w:t>study in the library/at hom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hablar por teléfono</w:t>
        <w:tab/>
        <w:tab/>
        <w:t>to talk on the pho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evantar pesas</w:t>
        <w:tab/>
        <w:tab/>
        <w:tab/>
        <w:t>to lift weight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irar televisión</w:t>
        <w:tab/>
        <w:tab/>
        <w:tab/>
        <w:t>to watch televis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navegar por internet</w:t>
        <w:tab/>
        <w:tab/>
        <w:t>to browse the Interne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atinar</w:t>
        <w:tab/>
        <w:tab/>
        <w:tab/>
        <w:tab/>
        <w:t>to ska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intar</w:t>
        <w:tab/>
        <w:tab/>
        <w:tab/>
        <w:tab/>
        <w:t>to pai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racticar deportes</w:t>
        <w:tab/>
        <w:tab/>
        <w:tab/>
        <w:t>to practice sport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acar fotos</w:t>
        <w:tab/>
        <w:tab/>
        <w:tab/>
        <w:t>to take photos</w:t>
      </w:r>
    </w:p>
    <w:p>
      <w:pPr>
        <w:pStyle w:val="Normal"/>
        <w:rPr>
          <w:rFonts w:cs="Times New Roman"/>
          <w:bCs/>
          <w:iCs/>
          <w:sz w:val="16"/>
          <w:szCs w:val="16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ocar un instrumento musical</w:t>
        <w:tab/>
        <w:t xml:space="preserve">to </w:t>
      </w:r>
      <w:r>
        <w:rPr>
          <w:rFonts w:cs="Times New Roman"/>
          <w:bCs/>
          <w:iCs/>
          <w:sz w:val="16"/>
          <w:szCs w:val="16"/>
          <w:lang w:val="es-CO"/>
        </w:rPr>
        <w:t>play  a musical instrument</w:t>
      </w:r>
    </w:p>
    <w:p>
      <w:pPr>
        <w:pStyle w:val="Normal"/>
        <w:rPr/>
      </w:pPr>
      <w:r>
        <w:rPr>
          <w:rFonts w:cs="Times New Roman"/>
          <w:bCs/>
          <w:iCs/>
          <w:sz w:val="20"/>
          <w:szCs w:val="20"/>
          <w:lang w:val="es-CO"/>
        </w:rPr>
        <w:tab/>
        <w:t>la guitarra/el piano/la trompeta/el violí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omar un refresco</w:t>
        <w:tab/>
        <w:tab/>
        <w:tab/>
        <w:t>to have a soft drin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omar el sol</w:t>
        <w:tab/>
        <w:tab/>
        <w:tab/>
        <w:t>to sunbath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rabajar</w:t>
        <w:tab/>
        <w:tab/>
        <w:tab/>
        <w:tab/>
        <w:t>to wor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visitar a amigos                              </w:t>
        <w:tab/>
        <w:t>to visit friends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¿</w:t>
      </w: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Cómo eres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 xml:space="preserve">/es/son? </w:t>
      </w: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What are you like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?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44780</wp:posOffset>
                </wp:positionV>
                <wp:extent cx="6766560" cy="21926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1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1.4pt;width:532.75pt;height:1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Personalidad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burrido</w:t>
        <w:tab/>
        <w:tab/>
        <w:tab/>
        <w:tab/>
        <w:t>bor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ctivo</w:t>
        <w:tab/>
        <w:tab/>
        <w:tab/>
        <w:tab/>
        <w:t>act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ntipático</w:t>
        <w:tab/>
        <w:tab/>
        <w:tab/>
        <w:t>unpleasa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ueno</w:t>
        <w:tab/>
        <w:tab/>
        <w:tab/>
        <w:tab/>
        <w:t>goo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ómico</w:t>
        <w:tab/>
        <w:tab/>
        <w:tab/>
        <w:tab/>
        <w:t>funn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uidadoso</w:t>
        <w:tab/>
        <w:tab/>
        <w:tab/>
        <w:t>cautiou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ivertido</w:t>
        <w:tab/>
        <w:tab/>
        <w:tab/>
        <w:t>fun, entertain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goísta</w:t>
        <w:tab/>
        <w:tab/>
        <w:tab/>
        <w:tab/>
        <w:t>selfish, egotistic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xtrovertido</w:t>
        <w:tab/>
        <w:tab/>
        <w:tab/>
        <w:t>extrovert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eneroso</w:t>
        <w:tab/>
        <w:tab/>
        <w:tab/>
        <w:t>generou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mpaciente</w:t>
        <w:tab/>
        <w:tab/>
        <w:tab/>
        <w:t>impatie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mpulsivo</w:t>
        <w:tab/>
        <w:tab/>
        <w:tab/>
        <w:t>impuls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nteligente</w:t>
        <w:tab/>
        <w:tab/>
        <w:tab/>
        <w:t>intellige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nteresante</w:t>
        <w:tab/>
        <w:tab/>
        <w:tab/>
        <w:t>interest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ntrovertido</w:t>
        <w:tab/>
        <w:tab/>
        <w:tab/>
        <w:t>introvert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rresponsable</w:t>
        <w:tab/>
        <w:tab/>
        <w:tab/>
        <w:t>irresponsib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alo</w:t>
        <w:tab/>
        <w:tab/>
        <w:tab/>
        <w:tab/>
        <w:t>ba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entiroso</w:t>
        <w:tab/>
        <w:tab/>
        <w:tab/>
        <w:t>dishonest, ly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aciente</w:t>
        <w:tab/>
        <w:tab/>
        <w:tab/>
        <w:tab/>
        <w:t>patie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erezoso</w:t>
        <w:tab/>
        <w:tab/>
        <w:tab/>
        <w:tab/>
        <w:t>laz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esponsable</w:t>
        <w:tab/>
        <w:tab/>
        <w:tab/>
        <w:t>responsib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erio</w:t>
        <w:tab/>
        <w:tab/>
        <w:tab/>
        <w:tab/>
        <w:t>seriou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impático</w:t>
        <w:tab/>
        <w:tab/>
        <w:tab/>
        <w:t>nice, pleasa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incero</w:t>
        <w:tab/>
        <w:tab/>
        <w:tab/>
        <w:tab/>
        <w:t>since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ímido</w:t>
        <w:tab/>
        <w:tab/>
        <w:tab/>
        <w:tab/>
        <w:t>timid, sh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tonto </w:t>
        <w:tab/>
        <w:tab/>
        <w:tab/>
        <w:tab/>
        <w:t>silly, stupi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rabajador …</w:t>
        <w:tab/>
        <w:tab/>
        <w:tab/>
        <w:t>hard-working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Características físicas: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lto</w:t>
        <w:tab/>
        <w:tab/>
        <w:t>tal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bajo </w:t>
        <w:tab/>
        <w:tab/>
        <w:t>shor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lgado</w:t>
        <w:tab/>
        <w:tab/>
        <w:t>thi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feo</w:t>
        <w:tab/>
        <w:tab/>
        <w:t>ugl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ordo</w:t>
        <w:tab/>
        <w:tab/>
        <w:t>fa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rande</w:t>
        <w:tab/>
        <w:tab/>
        <w:t>big, grea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uapo</w:t>
        <w:tab/>
        <w:tab/>
        <w:t>handsome, attract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joven</w:t>
        <w:tab/>
        <w:tab/>
        <w:t>you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indo</w:t>
        <w:tab/>
        <w:tab/>
        <w:t>prett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equeño</w:t>
        <w:tab/>
        <w:tab/>
        <w:t>smal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viejo</w:t>
        <w:tab/>
        <w:tab/>
        <w:t>ol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elirrojo</w:t>
        <w:tab/>
        <w:tab/>
        <w:t>redhair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tiene el pelo negro/castaño/rubio-  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                           </w:t>
      </w:r>
      <w:r>
        <w:rPr>
          <w:rFonts w:cs="Times New Roman"/>
          <w:bCs/>
          <w:iCs/>
          <w:sz w:val="20"/>
          <w:szCs w:val="20"/>
          <w:lang w:val="es-CO"/>
        </w:rPr>
        <w:t>has black hair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Nacionalidades:</w:t>
        <w:tab/>
        <w:tab/>
      </w:r>
      <w:r>
        <w:rPr>
          <w:rFonts w:cs="Times New Roman"/>
          <w:b/>
          <w:sz w:val="20"/>
          <w:szCs w:val="20"/>
          <w:lang w:val="es-CO"/>
        </w:rPr>
        <w:t>¿De dónde eres?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419850" cy="5486400"/>
                <wp:effectExtent l="12700" t="12700" r="12700" b="1270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3.75pt;margin-top:6.1pt;width:505.45pt;height:43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  <w:t>Países</w:t>
        <w:tab/>
        <w:tab/>
        <w:tab/>
        <w:tab/>
        <w:tab/>
        <w:t>Capitales</w:t>
        <w:tab/>
        <w:tab/>
        <w:tab/>
        <w:tab/>
        <w:t>Nacionalidades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Alemania</w:t>
        <w:tab/>
        <w:tab/>
        <w:tab/>
        <w:tab/>
        <w:t>Berlín</w:t>
        <w:tab/>
        <w:tab/>
        <w:tab/>
        <w:tab/>
        <w:tab/>
        <w:t>alem</w:t>
      </w:r>
      <w:r>
        <w:rPr>
          <w:rFonts w:cs="Times New Roman"/>
          <w:b/>
          <w:sz w:val="20"/>
          <w:szCs w:val="20"/>
          <w:lang w:val="es-CO"/>
        </w:rPr>
        <w:t>án(a)</w:t>
      </w:r>
      <w:r>
        <w:rPr>
          <w:rFonts w:cs="Times New Roman"/>
          <w:sz w:val="20"/>
          <w:szCs w:val="20"/>
          <w:lang w:val="es-CO"/>
        </w:rPr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rabia</w:t>
        <w:tab/>
        <w:t>Saudita</w:t>
        <w:tab/>
        <w:tab/>
        <w:tab/>
        <w:tab/>
        <w:t>Riad(Riyad)</w:t>
        <w:tab/>
        <w:tab/>
        <w:tab/>
        <w:tab/>
        <w:t>árabe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rgentina</w:t>
        <w:tab/>
        <w:tab/>
        <w:tab/>
        <w:tab/>
        <w:t>Buenos Aires</w:t>
        <w:tab/>
        <w:tab/>
        <w:tab/>
        <w:tab/>
        <w:t>argentino(a)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Australia</w:t>
        <w:tab/>
        <w:tab/>
        <w:tab/>
        <w:tab/>
        <w:t>Canberra/Sidney</w:t>
        <w:tab/>
        <w:tab/>
        <w:tab/>
        <w:tab/>
        <w:tab/>
        <w:t>australi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Bolivia</w:t>
        <w:tab/>
        <w:tab/>
        <w:tab/>
        <w:tab/>
        <w:tab/>
        <w:t>Sucre/La paz</w:t>
        <w:tab/>
        <w:tab/>
        <w:tab/>
        <w:tab/>
        <w:t>bolivi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Brasil</w:t>
        <w:tab/>
        <w:tab/>
        <w:tab/>
        <w:tab/>
        <w:tab/>
        <w:t>Brasilia</w:t>
        <w:tab/>
        <w:tab/>
        <w:tab/>
        <w:tab/>
        <w:tab/>
        <w:t>brasilero(a), brasileño(a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anadá</w:t>
        <w:tab/>
        <w:tab/>
        <w:tab/>
        <w:tab/>
        <w:tab/>
        <w:t>Ottawa</w:t>
        <w:tab/>
        <w:tab/>
        <w:tab/>
        <w:tab/>
        <w:tab/>
        <w:t>canadiens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hile</w:t>
        <w:tab/>
        <w:tab/>
        <w:tab/>
        <w:tab/>
        <w:tab/>
        <w:t>Santiago</w:t>
        <w:tab/>
        <w:tab/>
        <w:tab/>
        <w:tab/>
        <w:tab/>
        <w:t>chile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hina</w:t>
        <w:tab/>
        <w:tab/>
        <w:tab/>
        <w:tab/>
        <w:tab/>
        <w:t>Beijing</w:t>
        <w:tab/>
        <w:tab/>
        <w:tab/>
        <w:tab/>
        <w:tab/>
        <w:t>chi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olombia</w:t>
        <w:tab/>
        <w:tab/>
        <w:tab/>
        <w:tab/>
        <w:t>Bogotá</w:t>
        <w:tab/>
        <w:tab/>
        <w:tab/>
        <w:tab/>
        <w:tab/>
        <w:t>colombiano(a)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Corea del Norte/Sur</w:t>
        <w:tab/>
        <w:tab/>
        <w:tab/>
        <w:t>P</w:t>
      </w:r>
      <w:r>
        <w:rPr>
          <w:rFonts w:cs="Times New Roman"/>
          <w:i/>
          <w:sz w:val="20"/>
          <w:szCs w:val="20"/>
          <w:lang w:val="es-CO"/>
        </w:rPr>
        <w:t>y</w:t>
      </w:r>
      <w:r>
        <w:rPr>
          <w:rFonts w:cs="Times New Roman"/>
          <w:sz w:val="20"/>
          <w:szCs w:val="20"/>
          <w:lang w:val="es-CO"/>
        </w:rPr>
        <w:t>ongyang/Seúl(Seoul)</w:t>
        <w:tab/>
        <w:tab/>
        <w:tab/>
        <w:t>core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osta Rica</w:t>
        <w:tab/>
        <w:tab/>
        <w:tab/>
        <w:tab/>
        <w:t>San José</w:t>
        <w:tab/>
        <w:tab/>
        <w:tab/>
        <w:tab/>
        <w:tab/>
        <w:t>costarricense/tic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uba</w:t>
        <w:tab/>
        <w:tab/>
        <w:tab/>
        <w:tab/>
        <w:tab/>
        <w:t>La Habana</w:t>
        <w:tab/>
        <w:tab/>
        <w:tab/>
        <w:tab/>
        <w:t>cub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La Republica Dominicana</w:t>
        <w:tab/>
        <w:tab/>
        <w:tab/>
        <w:t>Santo Domingo</w:t>
        <w:tab/>
        <w:tab/>
        <w:tab/>
        <w:tab/>
        <w:t>dominic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cuador</w:t>
        <w:tab/>
        <w:tab/>
        <w:tab/>
        <w:tab/>
        <w:tab/>
        <w:t>Quito</w:t>
        <w:tab/>
        <w:tab/>
        <w:tab/>
        <w:tab/>
        <w:tab/>
        <w:t>ecuatori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gipto</w:t>
        <w:tab/>
        <w:tab/>
        <w:tab/>
        <w:tab/>
        <w:tab/>
        <w:t>Cairo</w:t>
        <w:tab/>
        <w:tab/>
        <w:tab/>
        <w:tab/>
        <w:tab/>
        <w:t>egipci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spaña</w:t>
        <w:tab/>
        <w:tab/>
        <w:tab/>
        <w:tab/>
        <w:tab/>
        <w:t>Madrid</w:t>
        <w:tab/>
        <w:tab/>
        <w:tab/>
        <w:tab/>
        <w:tab/>
        <w:t>español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stados unidos</w:t>
        <w:tab/>
        <w:tab/>
        <w:tab/>
        <w:tab/>
        <w:t>Washington D.C.</w:t>
        <w:tab/>
        <w:tab/>
        <w:tab/>
        <w:tab/>
        <w:t>estadounidense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Francia</w:t>
        <w:tab/>
        <w:tab/>
        <w:tab/>
        <w:tab/>
        <w:tab/>
        <w:t>Paris</w:t>
        <w:tab/>
        <w:tab/>
        <w:tab/>
        <w:tab/>
        <w:tab/>
        <w:t>franc</w:t>
      </w:r>
      <w:r>
        <w:rPr>
          <w:rFonts w:cs="Times New Roman"/>
          <w:b/>
          <w:sz w:val="20"/>
          <w:szCs w:val="20"/>
          <w:lang w:val="es-CO"/>
        </w:rPr>
        <w:t>és</w:t>
      </w:r>
      <w:r>
        <w:rPr>
          <w:rFonts w:cs="Times New Roman"/>
          <w:sz w:val="20"/>
          <w:szCs w:val="20"/>
          <w:lang w:val="es-CO"/>
        </w:rPr>
        <w:t>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Guatemala</w:t>
        <w:tab/>
        <w:tab/>
        <w:tab/>
        <w:tab/>
        <w:t>La ciudad de Guatemala</w:t>
        <w:tab/>
        <w:tab/>
        <w:tab/>
        <w:t>guatemaltec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Rep. De Guinea Ecuatorial</w:t>
        <w:tab/>
        <w:tab/>
        <w:tab/>
        <w:t>Malabo</w:t>
        <w:tab/>
        <w:tab/>
        <w:tab/>
        <w:tab/>
        <w:tab/>
        <w:t>guineano(a)</w:t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Haití</w:t>
        <w:tab/>
        <w:tab/>
        <w:tab/>
        <w:tab/>
        <w:tab/>
        <w:t>Puerto Príncipe (Port-au-Prince)</w:t>
        <w:tab/>
        <w:tab/>
        <w:t>haiti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Honduras</w:t>
        <w:tab/>
        <w:tab/>
        <w:tab/>
        <w:tab/>
        <w:t>Tegucigalpa</w:t>
        <w:tab/>
        <w:tab/>
        <w:tab/>
        <w:tab/>
        <w:t>hondureñ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India</w:t>
        <w:tab/>
        <w:tab/>
        <w:tab/>
        <w:tab/>
        <w:tab/>
        <w:t>Nueva Delhi(New Delhi)</w:t>
        <w:tab/>
        <w:tab/>
        <w:tab/>
        <w:t>indio(a)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Inglaterra</w:t>
        <w:tab/>
        <w:tab/>
        <w:tab/>
        <w:tab/>
        <w:t>Londres</w:t>
        <w:tab/>
        <w:tab/>
        <w:tab/>
        <w:tab/>
        <w:tab/>
        <w:t>ingl</w:t>
      </w:r>
      <w:r>
        <w:rPr>
          <w:rFonts w:cs="Times New Roman"/>
          <w:b/>
          <w:sz w:val="20"/>
          <w:szCs w:val="20"/>
          <w:lang w:val="es-CO"/>
        </w:rPr>
        <w:t>és</w:t>
      </w:r>
      <w:r>
        <w:rPr>
          <w:rFonts w:cs="Times New Roman"/>
          <w:sz w:val="20"/>
          <w:szCs w:val="20"/>
          <w:lang w:val="es-CO"/>
        </w:rPr>
        <w:t>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Italia</w:t>
        <w:tab/>
        <w:tab/>
        <w:tab/>
        <w:tab/>
        <w:tab/>
        <w:t>Roma</w:t>
        <w:tab/>
        <w:tab/>
        <w:tab/>
        <w:tab/>
        <w:tab/>
        <w:t>italiano(a)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Japón</w:t>
        <w:tab/>
        <w:tab/>
        <w:tab/>
        <w:tab/>
        <w:tab/>
        <w:t>Tokio</w:t>
        <w:tab/>
        <w:tab/>
        <w:tab/>
        <w:tab/>
        <w:tab/>
        <w:t>japon</w:t>
      </w:r>
      <w:r>
        <w:rPr>
          <w:rFonts w:cs="Times New Roman"/>
          <w:b/>
          <w:sz w:val="20"/>
          <w:szCs w:val="20"/>
          <w:lang w:val="es-CO"/>
        </w:rPr>
        <w:t>és</w:t>
      </w:r>
      <w:r>
        <w:rPr>
          <w:rFonts w:cs="Times New Roman"/>
          <w:sz w:val="20"/>
          <w:szCs w:val="20"/>
          <w:lang w:val="es-CO"/>
        </w:rPr>
        <w:t>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México</w:t>
        <w:tab/>
        <w:tab/>
        <w:tab/>
        <w:tab/>
        <w:tab/>
        <w:t>La Ciudad de México</w:t>
        <w:tab/>
        <w:tab/>
        <w:tab/>
        <w:t>mexicano(a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Nicaragua</w:t>
        <w:tab/>
        <w:tab/>
        <w:tab/>
        <w:tab/>
        <w:t>Managua</w:t>
        <w:tab/>
        <w:tab/>
        <w:tab/>
        <w:tab/>
        <w:t>nicaragüens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anamá</w:t>
        <w:tab/>
        <w:tab/>
        <w:tab/>
        <w:tab/>
        <w:tab/>
        <w:t>La Ciudad de Panamá</w:t>
        <w:tab/>
        <w:tab/>
        <w:tab/>
        <w:t>panameño(a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araguay</w:t>
        <w:tab/>
        <w:tab/>
        <w:tab/>
        <w:tab/>
        <w:t>Asunción</w:t>
        <w:tab/>
        <w:tab/>
        <w:tab/>
        <w:tab/>
        <w:t>paraguay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l Perú</w:t>
        <w:tab/>
        <w:tab/>
        <w:tab/>
        <w:tab/>
        <w:tab/>
        <w:t>Lima</w:t>
        <w:tab/>
        <w:tab/>
        <w:tab/>
        <w:tab/>
        <w:tab/>
        <w:t>peruan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uerto Rico</w:t>
        <w:tab/>
        <w:tab/>
        <w:tab/>
        <w:tab/>
        <w:t>San Juan</w:t>
        <w:tab/>
        <w:tab/>
        <w:tab/>
        <w:tab/>
        <w:tab/>
        <w:t>puertorriqueño(a)/boricua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l salvador</w:t>
        <w:tab/>
        <w:tab/>
        <w:tab/>
        <w:tab/>
        <w:t>San Salvador</w:t>
        <w:tab/>
        <w:tab/>
        <w:tab/>
        <w:tab/>
        <w:t>salvadoreñ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Uruguay</w:t>
        <w:tab/>
        <w:tab/>
        <w:tab/>
        <w:tab/>
        <w:tab/>
        <w:t>Montevideo</w:t>
        <w:tab/>
        <w:tab/>
        <w:tab/>
        <w:tab/>
        <w:t>uruguayo(a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Venezuela</w:t>
        <w:tab/>
        <w:tab/>
        <w:tab/>
        <w:tab/>
        <w:t>Caracas</w:t>
        <w:tab/>
        <w:tab/>
        <w:tab/>
        <w:tab/>
        <w:tab/>
        <w:t>venezolano(a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Palabras útiles: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uy</w:t>
        <w:tab/>
        <w:tab/>
        <w:tab/>
        <w:t>ve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ero</w:t>
        <w:tab/>
        <w:tab/>
        <w:tab/>
        <w:t>bu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ambién</w:t>
        <w:tab/>
        <w:tab/>
        <w:tab/>
        <w:t>also/to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ampoco</w:t>
        <w:tab/>
        <w:tab/>
        <w:tab/>
        <w:t>nei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fines de semana</w:t>
        <w:tab/>
        <w:t>weekend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lunes</w:t>
        <w:tab/>
        <w:tab/>
        <w:tab/>
      </w:r>
      <w:r>
        <w:rPr>
          <w:rFonts w:cs="Times New Roman"/>
          <w:b/>
          <w:bCs/>
          <w:iCs/>
          <w:sz w:val="20"/>
          <w:szCs w:val="20"/>
          <w:lang w:val="es-CO"/>
        </w:rPr>
        <w:t xml:space="preserve">On </w:t>
      </w:r>
      <w:r>
        <w:rPr>
          <w:rFonts w:cs="Times New Roman"/>
          <w:bCs/>
          <w:iCs/>
          <w:sz w:val="20"/>
          <w:szCs w:val="20"/>
          <w:lang w:val="es-CO"/>
        </w:rPr>
        <w:t>Mon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artes</w:t>
        <w:tab/>
        <w:tab/>
        <w:t>on Tues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iércoles</w:t>
        <w:tab/>
        <w:tab/>
        <w:t>on Wednes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jueves</w:t>
        <w:tab/>
        <w:tab/>
        <w:tab/>
        <w:t>on Thurs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viernes</w:t>
        <w:tab/>
        <w:tab/>
        <w:t>on Fri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sábado</w:t>
        <w:tab/>
        <w:tab/>
        <w:t>on Satur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omingo</w:t>
        <w:tab/>
        <w:tab/>
        <w:t>on Sun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r la mañana</w:t>
        <w:tab/>
        <w:tab/>
        <w:t>in the morn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r la tarde</w:t>
        <w:tab/>
        <w:tab/>
        <w:t>in the afterno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r la noche</w:t>
        <w:tab/>
        <w:tab/>
        <w:t>in the evening/at nigh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gato</w:t>
        <w:tab/>
        <w:tab/>
        <w:tab/>
        <w:t>ca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erro</w:t>
        <w:tab/>
        <w:tab/>
        <w:tab/>
        <w:t>do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biblioteca</w:t>
        <w:tab/>
        <w:tab/>
        <w:t>libra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la cafetería </w:t>
        <w:tab/>
        <w:tab/>
        <w:t>cafeteri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afé</w:t>
        <w:tab/>
        <w:tab/>
        <w:tab/>
        <w:t>caf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discoteca</w:t>
        <w:tab/>
        <w:tab/>
        <w:t>disc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gimnasio</w:t>
        <w:tab/>
        <w:tab/>
        <w:t>gymnasiu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oficina</w:t>
        <w:tab/>
        <w:tab/>
        <w:t>offi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arque</w:t>
        <w:tab/>
        <w:tab/>
        <w:t>par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residencia estudiantil</w:t>
        <w:tab/>
        <w:t>dor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restaurante</w:t>
        <w:tab/>
        <w:tab/>
        <w:t>restaurant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GRAMATICA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PRESENT INDICATIVO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/>
      </w:pPr>
      <w:r>
        <w:rPr/>
        <w:t>-ar verb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1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Yo      habl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Nosotros   habl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amos</w:t>
            </w:r>
          </w:p>
        </w:tc>
      </w:tr>
      <w:tr>
        <w:trPr>
          <w:trHeight w:val="4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Tú      habl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a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Vosotros   habl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áis</w:t>
            </w:r>
          </w:p>
        </w:tc>
      </w:tr>
      <w:tr>
        <w:trPr>
          <w:trHeight w:val="4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Ella     habl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Ud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Ellas         habl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a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Uds.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cabar de + inf</w:t>
        <w:tab/>
        <w:tab/>
        <w:t>to have just  -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pagar</w:t>
        <w:tab/>
        <w:tab/>
        <w:tab/>
        <w:t>to turn off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uscar</w:t>
        <w:tab/>
        <w:tab/>
        <w:tab/>
        <w:t>to look for, to seac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enar</w:t>
        <w:tab/>
        <w:tab/>
        <w:tab/>
        <w:t>to eat dinn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mprar</w:t>
        <w:tab/>
        <w:tab/>
        <w:tab/>
        <w:t>to bu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jar</w:t>
        <w:tab/>
        <w:tab/>
        <w:tab/>
        <w:t>to leave (behind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jar de + inf.</w:t>
        <w:tab/>
        <w:tab/>
        <w:t>to stop + inf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scansar</w:t>
        <w:tab/>
        <w:tab/>
        <w:t>to res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lamar</w:t>
        <w:tab/>
        <w:tab/>
        <w:t>to cal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legar</w:t>
        <w:tab/>
        <w:tab/>
        <w:t>to arr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necesitar</w:t>
        <w:tab/>
        <w:tab/>
        <w:t>to ne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asar</w:t>
        <w:tab/>
        <w:tab/>
        <w:t>to pass (by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reparar</w:t>
        <w:tab/>
        <w:tab/>
        <w:t>to prepa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egresar</w:t>
        <w:tab/>
        <w:tab/>
        <w:t>to retur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usar </w:t>
        <w:tab/>
        <w:tab/>
        <w:t>to us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GUSTAR + Inf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91440</wp:posOffset>
                </wp:positionV>
                <wp:extent cx="1095375" cy="723900"/>
                <wp:effectExtent l="3175" t="4445" r="3175" b="4445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2pt" to="174.7pt,64.1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>(A mí)</w:t>
        <w:tab/>
        <w:tab/>
        <w:t>m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(A ti) </w:t>
        <w:tab/>
        <w:tab/>
        <w:t>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 él/name</w:t>
        <w:tab/>
        <w:t>l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 ella/name</w:t>
        <w:tab/>
        <w:t>l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Ud. </w:t>
        <w:tab/>
        <w:tab/>
        <w:t xml:space="preserve">le </w:t>
        <w:tab/>
        <w:tab/>
        <w:tab/>
        <w:t>gust</w:t>
      </w:r>
      <w:r>
        <w:rPr>
          <w:rFonts w:cs="Times New Roman"/>
          <w:b/>
          <w:sz w:val="20"/>
          <w:szCs w:val="20"/>
          <w:lang w:val="es-CO"/>
        </w:rPr>
        <w:t>a</w:t>
        <w:tab/>
        <w:t>+  INF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12065</wp:posOffset>
                </wp:positionV>
                <wp:extent cx="1095375" cy="654050"/>
                <wp:effectExtent l="2540" t="4445" r="2540" b="4445"/>
                <wp:wrapNone/>
                <wp:docPr id="1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95pt" to="174.7pt,52.4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 xml:space="preserve">(A nosotros/as) </w:t>
        <w:tab/>
        <w:t>nos</w:t>
        <w:tab/>
        <w:tab/>
        <w:tab/>
        <w:t>gust</w:t>
      </w:r>
      <w:r>
        <w:rPr>
          <w:rFonts w:cs="Times New Roman"/>
          <w:b/>
          <w:sz w:val="20"/>
          <w:szCs w:val="20"/>
          <w:lang w:val="es-CO"/>
        </w:rPr>
        <w:t>a</w:t>
      </w:r>
      <w:r>
        <w:rPr>
          <w:rFonts w:cs="Times New Roman"/>
          <w:sz w:val="20"/>
          <w:szCs w:val="20"/>
          <w:lang w:val="es-CO"/>
        </w:rPr>
        <w:t xml:space="preserve"> </w:t>
        <w:tab/>
        <w:t>+ sing. noun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(A vosotros/as)</w:t>
        <w:tab/>
        <w:t>os</w:t>
        <w:tab/>
        <w:tab/>
        <w:tab/>
        <w:t>gust</w:t>
      </w:r>
      <w:r>
        <w:rPr>
          <w:rFonts w:cs="Times New Roman"/>
          <w:b/>
          <w:sz w:val="20"/>
          <w:szCs w:val="20"/>
          <w:lang w:val="es-CO"/>
        </w:rPr>
        <w:t>an</w:t>
      </w:r>
      <w:r>
        <w:rPr>
          <w:rFonts w:cs="Times New Roman"/>
          <w:sz w:val="20"/>
          <w:szCs w:val="20"/>
          <w:lang w:val="es-CO"/>
        </w:rPr>
        <w:t xml:space="preserve"> </w:t>
        <w:tab/>
        <w:t>+ pl. noun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ellos/names </w:t>
        <w:tab/>
        <w:t>l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ellas/names </w:t>
        <w:tab/>
        <w:t>l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 Uds.</w:t>
        <w:tab/>
        <w:t xml:space="preserve"> </w:t>
        <w:tab/>
        <w:t>l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FORMS OF ADJECTIVES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  <w:lang w:val="es-CO"/>
        </w:rPr>
      </w:pPr>
      <w:r>
        <w:rPr>
          <w:rFonts w:cs="Times New Roman"/>
          <w:i/>
          <w:sz w:val="20"/>
          <w:szCs w:val="20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 xml:space="preserve">Descriptive adjectives identify characteristics or qualities </w:t>
      </w:r>
      <w:r>
        <w:rPr>
          <w:b/>
          <w:bCs/>
          <w:i/>
          <w:iCs/>
          <w:sz w:val="20"/>
          <w:szCs w:val="20"/>
          <w:lang w:val="es-CO"/>
        </w:rPr>
        <w:t>such as color, size, and personality</w:t>
      </w:r>
      <w:r>
        <w:rPr>
          <w:sz w:val="20"/>
          <w:szCs w:val="20"/>
          <w:lang w:val="es-CO"/>
        </w:rPr>
        <w:t xml:space="preserve">.  In Spanish, these adjectives agree in gender and number with the nouns they modify.  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>*</w:t>
      </w:r>
      <w:r>
        <w:rPr>
          <w:b/>
          <w:sz w:val="20"/>
          <w:szCs w:val="20"/>
          <w:lang w:val="es-CO"/>
        </w:rPr>
        <w:t xml:space="preserve">Adjective ending in </w:t>
      </w:r>
      <w:r>
        <w:rPr>
          <w:b/>
          <w:i/>
          <w:iCs/>
          <w:sz w:val="20"/>
          <w:szCs w:val="20"/>
          <w:lang w:val="es-CO"/>
        </w:rPr>
        <w:t>–o</w:t>
      </w:r>
      <w:r>
        <w:rPr>
          <w:b/>
          <w:sz w:val="20"/>
          <w:szCs w:val="20"/>
          <w:lang w:val="es-CO"/>
        </w:rPr>
        <w:t xml:space="preserve"> are made feminine by changing the –o to </w:t>
      </w:r>
      <w:r>
        <w:rPr>
          <w:b/>
          <w:i/>
          <w:iCs/>
          <w:sz w:val="20"/>
          <w:szCs w:val="20"/>
          <w:lang w:val="es-CO"/>
        </w:rPr>
        <w:t>–a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El muchach</w:t>
      </w:r>
      <w:r>
        <w:rPr>
          <w:b/>
          <w:bCs/>
          <w:sz w:val="20"/>
          <w:szCs w:val="20"/>
          <w:lang w:val="es-CO"/>
        </w:rPr>
        <w:t>o</w:t>
      </w:r>
      <w:r>
        <w:rPr>
          <w:sz w:val="20"/>
          <w:szCs w:val="20"/>
          <w:lang w:val="es-CO"/>
        </w:rPr>
        <w:t xml:space="preserve"> cuban</w:t>
      </w:r>
      <w:r>
        <w:rPr>
          <w:b/>
          <w:sz w:val="20"/>
          <w:szCs w:val="20"/>
          <w:lang w:val="es-CO"/>
        </w:rPr>
        <w:t>o</w:t>
      </w:r>
      <w:r>
        <w:rPr>
          <w:sz w:val="20"/>
          <w:szCs w:val="20"/>
          <w:lang w:val="es-CO"/>
        </w:rPr>
        <w:t xml:space="preserve"> </w:t>
        <w:tab/>
        <w:t>la muchach</w:t>
      </w:r>
      <w:r>
        <w:rPr>
          <w:b/>
          <w:bCs/>
          <w:sz w:val="20"/>
          <w:szCs w:val="20"/>
          <w:lang w:val="es-CO"/>
        </w:rPr>
        <w:t>a</w:t>
      </w:r>
      <w:r>
        <w:rPr>
          <w:sz w:val="20"/>
          <w:szCs w:val="20"/>
          <w:lang w:val="es-CO"/>
        </w:rPr>
        <w:t xml:space="preserve"> cuban</w:t>
      </w:r>
      <w:r>
        <w:rPr>
          <w:b/>
          <w:sz w:val="20"/>
          <w:szCs w:val="20"/>
          <w:lang w:val="es-CO"/>
        </w:rPr>
        <w:t>a</w:t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El chic</w:t>
      </w:r>
      <w:r>
        <w:rPr>
          <w:b/>
          <w:bCs/>
          <w:sz w:val="20"/>
          <w:szCs w:val="20"/>
          <w:lang w:val="es-CO"/>
        </w:rPr>
        <w:t>o</w:t>
      </w:r>
      <w:r>
        <w:rPr>
          <w:sz w:val="20"/>
          <w:szCs w:val="20"/>
          <w:lang w:val="es-CO"/>
        </w:rPr>
        <w:t xml:space="preserve"> rubi</w:t>
      </w:r>
      <w:r>
        <w:rPr>
          <w:b/>
          <w:sz w:val="20"/>
          <w:szCs w:val="20"/>
          <w:lang w:val="es-CO"/>
        </w:rPr>
        <w:t>o</w:t>
      </w:r>
      <w:r>
        <w:rPr>
          <w:sz w:val="20"/>
          <w:szCs w:val="20"/>
          <w:lang w:val="es-CO"/>
        </w:rPr>
        <w:tab/>
        <w:tab/>
        <w:tab/>
        <w:t>La chic</w:t>
      </w:r>
      <w:r>
        <w:rPr>
          <w:b/>
          <w:bCs/>
          <w:sz w:val="20"/>
          <w:szCs w:val="20"/>
          <w:lang w:val="es-CO"/>
        </w:rPr>
        <w:t>a</w:t>
      </w:r>
      <w:r>
        <w:rPr>
          <w:sz w:val="20"/>
          <w:szCs w:val="20"/>
          <w:lang w:val="es-CO"/>
        </w:rPr>
        <w:t xml:space="preserve"> rubi</w:t>
      </w:r>
      <w:r>
        <w:rPr>
          <w:b/>
          <w:sz w:val="20"/>
          <w:szCs w:val="20"/>
          <w:lang w:val="es-CO"/>
        </w:rPr>
        <w:t>a</w:t>
      </w:r>
    </w:p>
    <w:p>
      <w:pPr>
        <w:pStyle w:val="Normal"/>
        <w:ind w:firstLine="720"/>
        <w:rPr/>
      </w:pPr>
      <w:r>
        <w:rPr>
          <w:sz w:val="20"/>
          <w:szCs w:val="20"/>
          <w:lang w:val="es-CO"/>
        </w:rPr>
        <w:t>El lápiz roj</w:t>
      </w:r>
      <w:r>
        <w:rPr>
          <w:b/>
          <w:sz w:val="20"/>
          <w:szCs w:val="20"/>
          <w:lang w:val="es-CO"/>
        </w:rPr>
        <w:t>o</w:t>
      </w:r>
      <w:r>
        <w:rPr>
          <w:sz w:val="20"/>
          <w:szCs w:val="20"/>
          <w:lang w:val="es-CO"/>
        </w:rPr>
        <w:tab/>
        <w:tab/>
        <w:tab/>
        <w:t>La plum</w:t>
      </w:r>
      <w:r>
        <w:rPr>
          <w:b/>
          <w:bCs/>
          <w:sz w:val="20"/>
          <w:szCs w:val="20"/>
          <w:lang w:val="es-CO"/>
        </w:rPr>
        <w:t>a</w:t>
      </w:r>
      <w:r>
        <w:rPr>
          <w:sz w:val="20"/>
          <w:szCs w:val="20"/>
          <w:lang w:val="es-CO"/>
        </w:rPr>
        <w:t xml:space="preserve"> roj</w:t>
      </w:r>
      <w:r>
        <w:rPr>
          <w:b/>
          <w:sz w:val="20"/>
          <w:szCs w:val="20"/>
          <w:lang w:val="es-CO"/>
        </w:rPr>
        <w:t>a</w:t>
      </w:r>
    </w:p>
    <w:p>
      <w:pPr>
        <w:pStyle w:val="Normal"/>
        <w:ind w:firstLine="72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>*</w:t>
      </w:r>
      <w:r>
        <w:rPr>
          <w:b/>
          <w:bCs/>
          <w:sz w:val="20"/>
          <w:szCs w:val="20"/>
          <w:lang w:val="es-CO"/>
        </w:rPr>
        <w:t xml:space="preserve">Adjectives ending in </w:t>
      </w:r>
      <w:r>
        <w:rPr>
          <w:b/>
          <w:bCs/>
          <w:i/>
          <w:iCs/>
          <w:sz w:val="20"/>
          <w:szCs w:val="20"/>
          <w:lang w:val="es-CO"/>
        </w:rPr>
        <w:t>–e</w:t>
      </w:r>
      <w:r>
        <w:rPr>
          <w:b/>
          <w:bCs/>
          <w:sz w:val="20"/>
          <w:szCs w:val="20"/>
          <w:lang w:val="es-CO"/>
        </w:rPr>
        <w:t xml:space="preserve"> or in a </w:t>
      </w:r>
      <w:r>
        <w:rPr>
          <w:b/>
          <w:bCs/>
          <w:i/>
          <w:iCs/>
          <w:sz w:val="20"/>
          <w:szCs w:val="20"/>
          <w:lang w:val="es-CO"/>
        </w:rPr>
        <w:t>consonant</w:t>
      </w:r>
      <w:r>
        <w:rPr>
          <w:b/>
          <w:bCs/>
          <w:sz w:val="20"/>
          <w:szCs w:val="20"/>
          <w:lang w:val="es-CO"/>
        </w:rPr>
        <w:t xml:space="preserve"> have the same form for the masculine and the feminine.</w:t>
      </w:r>
      <w:r>
        <w:rPr>
          <w:sz w:val="20"/>
          <w:szCs w:val="20"/>
          <w:lang w:val="es-CO"/>
        </w:rPr>
        <w:tab/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El chico inteligent</w:t>
      </w:r>
      <w:r>
        <w:rPr>
          <w:b/>
          <w:i/>
          <w:iCs/>
          <w:sz w:val="20"/>
          <w:szCs w:val="20"/>
          <w:lang w:val="es-CO"/>
        </w:rPr>
        <w:t>e</w:t>
      </w:r>
      <w:r>
        <w:rPr>
          <w:sz w:val="20"/>
          <w:szCs w:val="20"/>
          <w:lang w:val="es-CO"/>
        </w:rPr>
        <w:tab/>
        <w:tab/>
        <w:t>La chica inteligent</w:t>
      </w:r>
      <w:r>
        <w:rPr>
          <w:b/>
          <w:i/>
          <w:iCs/>
          <w:sz w:val="20"/>
          <w:szCs w:val="20"/>
          <w:lang w:val="es-CO"/>
        </w:rPr>
        <w:t>e</w:t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El esposo feli</w:t>
      </w:r>
      <w:r>
        <w:rPr>
          <w:b/>
          <w:sz w:val="20"/>
          <w:szCs w:val="20"/>
          <w:lang w:val="es-CO"/>
        </w:rPr>
        <w:t>z</w:t>
      </w:r>
      <w:r>
        <w:rPr>
          <w:sz w:val="20"/>
          <w:szCs w:val="20"/>
          <w:lang w:val="es-CO"/>
        </w:rPr>
        <w:tab/>
        <w:tab/>
        <w:t>La esposa feli</w:t>
      </w:r>
      <w:r>
        <w:rPr>
          <w:b/>
          <w:sz w:val="20"/>
          <w:szCs w:val="20"/>
          <w:lang w:val="es-CO"/>
        </w:rPr>
        <w:t>z</w:t>
      </w:r>
    </w:p>
    <w:p>
      <w:pPr>
        <w:pStyle w:val="Normal"/>
        <w:ind w:firstLine="720"/>
        <w:rPr/>
      </w:pPr>
      <w:r>
        <w:rPr>
          <w:sz w:val="20"/>
          <w:szCs w:val="20"/>
          <w:lang w:val="es-CO"/>
        </w:rPr>
        <w:t>El libro fáci</w:t>
      </w:r>
      <w:r>
        <w:rPr>
          <w:b/>
          <w:sz w:val="20"/>
          <w:szCs w:val="20"/>
          <w:lang w:val="es-CO"/>
        </w:rPr>
        <w:t>l</w:t>
      </w:r>
      <w:r>
        <w:rPr>
          <w:sz w:val="20"/>
          <w:szCs w:val="20"/>
          <w:lang w:val="es-CO"/>
        </w:rPr>
        <w:t xml:space="preserve"> </w:t>
        <w:tab/>
        <w:tab/>
        <w:tab/>
        <w:t>La clase fáci</w:t>
      </w:r>
      <w:r>
        <w:rPr>
          <w:b/>
          <w:sz w:val="20"/>
          <w:szCs w:val="20"/>
          <w:lang w:val="es-CO"/>
        </w:rPr>
        <w:t>l</w:t>
      </w:r>
    </w:p>
    <w:p>
      <w:pPr>
        <w:pStyle w:val="Normal"/>
        <w:ind w:firstLine="72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ab/>
      </w:r>
      <w:r>
        <w:rPr>
          <w:b/>
          <w:bCs/>
          <w:sz w:val="20"/>
          <w:szCs w:val="20"/>
          <w:lang w:val="es-CO"/>
        </w:rPr>
        <w:t xml:space="preserve">*Adjectives of </w:t>
      </w:r>
      <w:r>
        <w:rPr>
          <w:b/>
          <w:bCs/>
          <w:i/>
          <w:iCs/>
          <w:sz w:val="20"/>
          <w:szCs w:val="20"/>
          <w:lang w:val="es-CO"/>
        </w:rPr>
        <w:t>nationality</w:t>
      </w:r>
      <w:r>
        <w:rPr>
          <w:b/>
          <w:bCs/>
          <w:sz w:val="20"/>
          <w:szCs w:val="20"/>
          <w:lang w:val="es-CO"/>
        </w:rPr>
        <w:t xml:space="preserve"> that end in a </w:t>
      </w:r>
      <w:r>
        <w:rPr>
          <w:b/>
          <w:bCs/>
          <w:i/>
          <w:iCs/>
          <w:sz w:val="20"/>
          <w:szCs w:val="20"/>
          <w:lang w:val="es-CO"/>
        </w:rPr>
        <w:t>consonant</w:t>
      </w:r>
      <w:r>
        <w:rPr>
          <w:b/>
          <w:bCs/>
          <w:sz w:val="20"/>
          <w:szCs w:val="20"/>
          <w:lang w:val="es-CO"/>
        </w:rPr>
        <w:t xml:space="preserve"> add an </w:t>
      </w:r>
      <w:r>
        <w:rPr>
          <w:b/>
          <w:bCs/>
          <w:i/>
          <w:iCs/>
          <w:sz w:val="20"/>
          <w:szCs w:val="20"/>
          <w:lang w:val="es-CO"/>
        </w:rPr>
        <w:t>–a</w:t>
      </w:r>
      <w:r>
        <w:rPr>
          <w:b/>
          <w:bCs/>
          <w:sz w:val="20"/>
          <w:szCs w:val="20"/>
          <w:lang w:val="es-CO"/>
        </w:rPr>
        <w:t xml:space="preserve"> in the feminine</w:t>
      </w:r>
    </w:p>
    <w:p>
      <w:pPr>
        <w:pStyle w:val="Normal"/>
        <w:ind w:firstLine="720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El muchacho </w:t>
      </w:r>
      <w:r>
        <w:rPr>
          <w:b/>
          <w:bCs/>
          <w:i/>
          <w:iCs/>
          <w:sz w:val="20"/>
          <w:szCs w:val="20"/>
          <w:lang w:val="es-CO"/>
        </w:rPr>
        <w:t>español</w:t>
      </w:r>
      <w:r>
        <w:rPr>
          <w:sz w:val="20"/>
          <w:szCs w:val="20"/>
          <w:lang w:val="es-CO"/>
        </w:rPr>
        <w:tab/>
        <w:tab/>
        <w:t xml:space="preserve">la muchacha </w:t>
      </w:r>
      <w:r>
        <w:rPr>
          <w:b/>
          <w:bCs/>
          <w:i/>
          <w:iCs/>
          <w:sz w:val="20"/>
          <w:szCs w:val="20"/>
          <w:lang w:val="es-CO"/>
        </w:rPr>
        <w:t>español</w:t>
      </w:r>
      <w:r>
        <w:rPr>
          <w:b/>
          <w:bCs/>
          <w:i/>
          <w:iCs/>
          <w:sz w:val="20"/>
          <w:szCs w:val="20"/>
          <w:u w:val="single"/>
          <w:lang w:val="es-CO"/>
        </w:rPr>
        <w:t>a</w:t>
      </w:r>
    </w:p>
    <w:p>
      <w:pPr>
        <w:pStyle w:val="Normal"/>
        <w:ind w:firstLine="720"/>
        <w:rPr/>
      </w:pPr>
      <w:r>
        <w:rPr>
          <w:sz w:val="20"/>
          <w:szCs w:val="20"/>
          <w:lang w:val="es-CO"/>
        </w:rPr>
        <w:t xml:space="preserve">El señor </w:t>
      </w:r>
      <w:r>
        <w:rPr>
          <w:i/>
          <w:iCs/>
          <w:sz w:val="20"/>
          <w:szCs w:val="20"/>
          <w:lang w:val="es-CO"/>
        </w:rPr>
        <w:t>inglés</w:t>
        <w:tab/>
      </w:r>
      <w:r>
        <w:rPr>
          <w:sz w:val="20"/>
          <w:szCs w:val="20"/>
          <w:lang w:val="es-CO"/>
        </w:rPr>
        <w:tab/>
        <w:tab/>
        <w:t xml:space="preserve">La señora </w:t>
      </w:r>
      <w:r>
        <w:rPr>
          <w:i/>
          <w:iCs/>
          <w:sz w:val="20"/>
          <w:szCs w:val="20"/>
          <w:lang w:val="es-CO"/>
        </w:rPr>
        <w:t>ingles</w:t>
      </w:r>
      <w:r>
        <w:rPr>
          <w:b/>
          <w:i/>
          <w:iCs/>
          <w:sz w:val="20"/>
          <w:szCs w:val="20"/>
          <w:u w:val="single"/>
          <w:lang w:val="es-CO"/>
        </w:rPr>
        <w:t>a</w:t>
      </w:r>
    </w:p>
    <w:p>
      <w:pPr>
        <w:pStyle w:val="Normal"/>
        <w:ind w:firstLine="720"/>
        <w:rPr>
          <w:b/>
          <w:b/>
          <w:i/>
          <w:i/>
          <w:iCs/>
          <w:sz w:val="20"/>
          <w:szCs w:val="20"/>
          <w:u w:val="single"/>
          <w:lang w:val="es-CO"/>
        </w:rPr>
      </w:pPr>
      <w:r>
        <w:rPr>
          <w:b/>
          <w:i/>
          <w:iCs/>
          <w:sz w:val="20"/>
          <w:szCs w:val="20"/>
          <w:u w:val="single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 xml:space="preserve">*Adjectives ending in </w:t>
      </w:r>
      <w:r>
        <w:rPr>
          <w:b/>
          <w:i/>
          <w:iCs/>
          <w:sz w:val="20"/>
          <w:szCs w:val="20"/>
          <w:lang w:val="es-CO"/>
        </w:rPr>
        <w:t>–or</w:t>
      </w:r>
      <w:r>
        <w:rPr>
          <w:b/>
          <w:sz w:val="20"/>
          <w:szCs w:val="20"/>
          <w:lang w:val="es-CO"/>
        </w:rPr>
        <w:t xml:space="preserve">, </w:t>
      </w:r>
      <w:r>
        <w:rPr>
          <w:b/>
          <w:i/>
          <w:iCs/>
          <w:sz w:val="20"/>
          <w:szCs w:val="20"/>
          <w:lang w:val="es-CO"/>
        </w:rPr>
        <w:t>-án</w:t>
      </w:r>
      <w:r>
        <w:rPr>
          <w:b/>
          <w:sz w:val="20"/>
          <w:szCs w:val="20"/>
          <w:lang w:val="es-CO"/>
        </w:rPr>
        <w:t xml:space="preserve">, </w:t>
      </w:r>
      <w:r>
        <w:rPr>
          <w:b/>
          <w:i/>
          <w:iCs/>
          <w:sz w:val="20"/>
          <w:szCs w:val="20"/>
          <w:lang w:val="es-CO"/>
        </w:rPr>
        <w:t>-ón</w:t>
      </w:r>
      <w:r>
        <w:rPr>
          <w:b/>
          <w:sz w:val="20"/>
          <w:szCs w:val="20"/>
          <w:lang w:val="es-CO"/>
        </w:rPr>
        <w:t xml:space="preserve">, </w:t>
      </w:r>
      <w:r>
        <w:rPr>
          <w:bCs/>
          <w:sz w:val="20"/>
          <w:szCs w:val="20"/>
          <w:lang w:val="es-CO"/>
        </w:rPr>
        <w:t>or</w:t>
      </w:r>
      <w:r>
        <w:rPr>
          <w:b/>
          <w:sz w:val="20"/>
          <w:szCs w:val="20"/>
          <w:lang w:val="es-CO"/>
        </w:rPr>
        <w:t xml:space="preserve"> </w:t>
      </w:r>
      <w:r>
        <w:rPr>
          <w:b/>
          <w:i/>
          <w:iCs/>
          <w:sz w:val="20"/>
          <w:szCs w:val="20"/>
          <w:lang w:val="es-CO"/>
        </w:rPr>
        <w:t>-ín</w:t>
      </w:r>
      <w:r>
        <w:rPr>
          <w:sz w:val="20"/>
          <w:szCs w:val="20"/>
          <w:lang w:val="es-CO"/>
        </w:rPr>
        <w:t xml:space="preserve">  add an </w:t>
      </w:r>
      <w:r>
        <w:rPr>
          <w:b/>
          <w:i/>
          <w:iCs/>
          <w:sz w:val="20"/>
          <w:szCs w:val="20"/>
          <w:lang w:val="es-CO"/>
        </w:rPr>
        <w:t>–a</w:t>
      </w:r>
      <w:r>
        <w:rPr>
          <w:i/>
          <w:iCs/>
          <w:sz w:val="20"/>
          <w:szCs w:val="20"/>
          <w:lang w:val="es-CO"/>
        </w:rPr>
        <w:t xml:space="preserve"> </w:t>
      </w:r>
      <w:r>
        <w:rPr>
          <w:sz w:val="20"/>
          <w:szCs w:val="20"/>
          <w:lang w:val="es-CO"/>
        </w:rPr>
        <w:t>in the feminine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es-CO"/>
        </w:rPr>
        <w:t>El alumno trabajad</w:t>
      </w:r>
      <w:r>
        <w:rPr>
          <w:b/>
          <w:bCs/>
          <w:i/>
          <w:iCs/>
          <w:sz w:val="20"/>
          <w:szCs w:val="20"/>
          <w:lang w:val="es-CO"/>
        </w:rPr>
        <w:t>or</w:t>
      </w:r>
      <w:r>
        <w:rPr>
          <w:sz w:val="20"/>
          <w:szCs w:val="20"/>
          <w:lang w:val="es-CO"/>
        </w:rPr>
        <w:tab/>
        <w:tab/>
        <w:t>la alumna trabajad</w:t>
      </w:r>
      <w:r>
        <w:rPr>
          <w:b/>
          <w:bCs/>
          <w:i/>
          <w:iCs/>
          <w:sz w:val="20"/>
          <w:szCs w:val="20"/>
          <w:lang w:val="es-CO"/>
        </w:rPr>
        <w:t>or</w:t>
      </w:r>
      <w:r>
        <w:rPr>
          <w:b/>
          <w:sz w:val="20"/>
          <w:szCs w:val="20"/>
          <w:u w:val="single"/>
          <w:lang w:val="es-CO"/>
        </w:rPr>
        <w:t>a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 xml:space="preserve">* To form the </w:t>
      </w:r>
      <w:r>
        <w:rPr>
          <w:b/>
          <w:bCs/>
          <w:i/>
          <w:iCs/>
          <w:sz w:val="20"/>
          <w:szCs w:val="20"/>
          <w:lang w:val="es-CO"/>
        </w:rPr>
        <w:t>plural</w:t>
      </w:r>
      <w:r>
        <w:rPr>
          <w:sz w:val="20"/>
          <w:szCs w:val="20"/>
          <w:lang w:val="es-CO"/>
        </w:rPr>
        <w:t>, adjectives follow the same rules as nouns.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  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 xml:space="preserve">1. Adjectives ending in a </w:t>
      </w:r>
      <w:r>
        <w:rPr>
          <w:b/>
          <w:bCs/>
          <w:i/>
          <w:iCs/>
          <w:sz w:val="20"/>
          <w:szCs w:val="20"/>
          <w:lang w:val="es-CO"/>
        </w:rPr>
        <w:t>vowel</w:t>
      </w:r>
      <w:r>
        <w:rPr>
          <w:sz w:val="20"/>
          <w:szCs w:val="20"/>
          <w:lang w:val="es-CO"/>
        </w:rPr>
        <w:t xml:space="preserve"> add</w:t>
      </w:r>
      <w:r>
        <w:rPr>
          <w:b/>
          <w:bCs/>
          <w:sz w:val="20"/>
          <w:szCs w:val="20"/>
          <w:lang w:val="es-CO"/>
        </w:rPr>
        <w:t>-s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 </w:t>
      </w:r>
      <w:r>
        <w:rPr>
          <w:sz w:val="20"/>
          <w:szCs w:val="20"/>
          <w:lang w:val="es-CO"/>
        </w:rPr>
        <w:tab/>
        <w:tab/>
        <w:t xml:space="preserve">2. Adjectives ending in a </w:t>
      </w:r>
      <w:r>
        <w:rPr>
          <w:b/>
          <w:bCs/>
          <w:i/>
          <w:iCs/>
          <w:sz w:val="20"/>
          <w:szCs w:val="20"/>
          <w:lang w:val="es-CO"/>
        </w:rPr>
        <w:t>consonant</w:t>
      </w:r>
      <w:r>
        <w:rPr>
          <w:sz w:val="20"/>
          <w:szCs w:val="20"/>
          <w:lang w:val="es-CO"/>
        </w:rPr>
        <w:t xml:space="preserve"> add </w:t>
      </w:r>
      <w:r>
        <w:rPr>
          <w:b/>
          <w:bCs/>
          <w:sz w:val="20"/>
          <w:szCs w:val="20"/>
          <w:lang w:val="es-CO"/>
        </w:rPr>
        <w:t>–es</w:t>
      </w:r>
      <w:r>
        <w:rPr>
          <w:sz w:val="20"/>
          <w:szCs w:val="20"/>
          <w:lang w:val="es-CO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CO"/>
        </w:rPr>
        <w:tab/>
        <w:tab/>
        <w:t xml:space="preserve">3. Adjectives ending in </w:t>
      </w:r>
      <w:r>
        <w:rPr>
          <w:b/>
          <w:bCs/>
          <w:i/>
          <w:iCs/>
          <w:sz w:val="20"/>
          <w:szCs w:val="20"/>
          <w:lang w:val="es-CO"/>
        </w:rPr>
        <w:t>–z</w:t>
      </w:r>
      <w:r>
        <w:rPr>
          <w:sz w:val="20"/>
          <w:szCs w:val="20"/>
          <w:lang w:val="es-CO"/>
        </w:rPr>
        <w:t xml:space="preserve"> change the </w:t>
      </w:r>
      <w:r>
        <w:rPr>
          <w:b/>
          <w:bCs/>
          <w:sz w:val="20"/>
          <w:szCs w:val="20"/>
          <w:lang w:val="es-CO"/>
        </w:rPr>
        <w:t>–z</w:t>
      </w:r>
      <w:r>
        <w:rPr>
          <w:sz w:val="20"/>
          <w:szCs w:val="20"/>
          <w:lang w:val="es-CO"/>
        </w:rPr>
        <w:t xml:space="preserve"> to </w:t>
      </w:r>
      <w:r>
        <w:rPr>
          <w:b/>
          <w:bCs/>
          <w:i/>
          <w:iCs/>
          <w:sz w:val="20"/>
          <w:szCs w:val="20"/>
          <w:u w:val="single"/>
          <w:lang w:val="es-CO"/>
        </w:rPr>
        <w:t>c</w:t>
      </w:r>
      <w:r>
        <w:rPr>
          <w:sz w:val="20"/>
          <w:szCs w:val="20"/>
          <w:lang w:val="es-CO"/>
        </w:rPr>
        <w:t xml:space="preserve"> and add </w:t>
      </w:r>
      <w:r>
        <w:rPr>
          <w:b/>
          <w:bCs/>
          <w:i/>
          <w:iCs/>
          <w:sz w:val="20"/>
          <w:szCs w:val="20"/>
          <w:u w:val="single"/>
          <w:lang w:val="es-CO"/>
        </w:rPr>
        <w:t>–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s-CO"/>
        </w:rPr>
      </w:pPr>
      <w:r>
        <w:rPr>
          <w:b/>
          <w:bCs/>
          <w:i/>
          <w:iCs/>
          <w:sz w:val="20"/>
          <w:szCs w:val="20"/>
          <w:u w:val="single"/>
          <w:lang w:val="es-CO"/>
        </w:rPr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>norteamericana</w:t>
        <w:tab/>
        <w:t>norteamerican</w:t>
      </w:r>
      <w:r>
        <w:rPr>
          <w:b/>
          <w:bCs/>
          <w:i/>
          <w:iCs/>
          <w:sz w:val="20"/>
          <w:szCs w:val="20"/>
          <w:lang w:val="es-CO"/>
        </w:rPr>
        <w:t>as</w:t>
      </w:r>
    </w:p>
    <w:p>
      <w:pPr>
        <w:pStyle w:val="Normal"/>
        <w:ind w:firstLine="7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ab/>
        <w:tab/>
        <w:t>español</w:t>
        <w:tab/>
        <w:tab/>
        <w:t>español</w:t>
      </w:r>
      <w:r>
        <w:rPr>
          <w:b/>
          <w:bCs/>
          <w:i/>
          <w:iCs/>
          <w:sz w:val="20"/>
          <w:szCs w:val="20"/>
          <w:lang w:val="es-CO"/>
        </w:rPr>
        <w:t>a</w:t>
      </w:r>
    </w:p>
    <w:p>
      <w:pPr>
        <w:pStyle w:val="Normal"/>
        <w:ind w:firstLine="720"/>
        <w:rPr/>
      </w:pPr>
      <w:r>
        <w:rPr>
          <w:sz w:val="20"/>
          <w:szCs w:val="20"/>
          <w:lang w:val="es-CO"/>
        </w:rPr>
        <w:tab/>
        <w:tab/>
        <w:t>feliz</w:t>
        <w:tab/>
        <w:tab/>
        <w:t>feli</w:t>
      </w:r>
      <w:r>
        <w:rPr>
          <w:b/>
          <w:bCs/>
          <w:i/>
          <w:iCs/>
          <w:sz w:val="20"/>
          <w:szCs w:val="20"/>
          <w:lang w:val="es-CO"/>
        </w:rPr>
        <w:t>ces</w:t>
      </w:r>
      <w:r>
        <w:rPr>
          <w:sz w:val="20"/>
          <w:szCs w:val="20"/>
          <w:lang w:val="es-CO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CAPITULO 3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¿Qué clases vas a tomar?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01600</wp:posOffset>
                </wp:positionV>
                <wp:extent cx="6814185" cy="44589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44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8pt;width:536.5pt;height:3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¿Qué clases tomas?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cursos básicos</w:t>
        <w:tab/>
        <w:tab/>
        <w:tab/>
        <w:t>basic cours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arquitectura</w:t>
        <w:tab/>
        <w:tab/>
        <w:tab/>
        <w:t>architectu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s ciencias políticas</w:t>
        <w:tab/>
        <w:tab/>
        <w:t>political scien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economía</w:t>
        <w:tab/>
        <w:tab/>
        <w:tab/>
        <w:t>economic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educación</w:t>
        <w:tab/>
        <w:tab/>
        <w:tab/>
        <w:t>educa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geografía</w:t>
        <w:tab/>
        <w:tab/>
        <w:tab/>
        <w:t>geograph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historia</w:t>
        <w:tab/>
        <w:tab/>
        <w:tab/>
        <w:t>histo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ingeniería</w:t>
        <w:tab/>
        <w:tab/>
        <w:tab/>
        <w:t>engineering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as humanidades</w:t>
        <w:tab/>
        <w:tab/>
        <w:tab/>
        <w:t>humaniti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sicología</w:t>
        <w:tab/>
        <w:tab/>
        <w:tab/>
        <w:t>psycholog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filosofía</w:t>
        <w:tab/>
        <w:tab/>
        <w:tab/>
        <w:t>philosoph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as lenguas/los idiomas</w:t>
        <w:tab/>
        <w:tab/>
        <w:t>languages</w:t>
      </w:r>
      <w:r>
        <w:rPr>
          <w:rFonts w:cs="Times New Roman"/>
          <w:bCs/>
          <w:iCs/>
          <w:sz w:val="20"/>
          <w:szCs w:val="20"/>
          <w:lang w:val="es-CO"/>
        </w:rPr>
        <w:br/>
        <w:tab/>
        <w:t>el alemán</w:t>
        <w:tab/>
        <w:tab/>
        <w:t>Germa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chino</w:t>
        <w:tab/>
        <w:tab/>
        <w:tab/>
        <w:t>Chines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español</w:t>
        <w:tab/>
        <w:tab/>
        <w:t>Spanis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francés</w:t>
        <w:tab/>
        <w:tab/>
        <w:t>Frenc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ingles</w:t>
        <w:tab/>
        <w:tab/>
        <w:tab/>
        <w:t>Englis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>el japonés</w:t>
        <w:tab/>
        <w:tab/>
        <w:t>Japanes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literatura</w:t>
        <w:tab/>
        <w:tab/>
        <w:tab/>
        <w:t>Literature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as matemáticas</w:t>
        <w:tab/>
        <w:tab/>
        <w:tab/>
        <w:t>Mathematic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álculo</w:t>
        <w:tab/>
        <w:tab/>
        <w:tab/>
        <w:t>Calculu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omputación/la informática</w:t>
        <w:tab/>
        <w:t>computer science</w:t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estadística</w:t>
        <w:tab/>
        <w:tab/>
        <w:t>statistic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s ciencias</w:t>
        <w:tab/>
        <w:tab/>
        <w:t>scien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biología</w:t>
        <w:tab/>
        <w:tab/>
        <w:t>biolog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física</w:t>
        <w:tab/>
        <w:tab/>
        <w:tab/>
        <w:t>physic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edicina</w:t>
        <w:tab/>
        <w:tab/>
        <w:t>medici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química</w:t>
        <w:tab/>
        <w:tab/>
        <w:t>chemist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salud</w:t>
        <w:tab/>
        <w:tab/>
        <w:tab/>
        <w:t>health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os negocios</w:t>
        <w:tab/>
        <w:tab/>
        <w:t>busines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administración de empresas – business administra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ontabilidad</w:t>
        <w:tab/>
        <w:tab/>
        <w:t>accountin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ercadeo</w:t>
        <w:tab/>
        <w:tab/>
        <w:t>marketing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a comunicación publica</w:t>
        <w:tab/>
        <w:t>public communica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eriodismo</w:t>
        <w:tab/>
        <w:tab/>
        <w:t>journalis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ublicidad</w:t>
        <w:tab/>
        <w:tab/>
        <w:t>public relation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as artes</w:t>
      </w: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rte</w:t>
        <w:tab/>
        <w:tab/>
        <w:tab/>
        <w:t>ar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baile</w:t>
        <w:tab/>
        <w:tab/>
        <w:tab/>
        <w:t>dan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iseño grafico</w:t>
        <w:tab/>
        <w:tab/>
        <w:t>graphic desig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úsica</w:t>
        <w:tab/>
        <w:tab/>
        <w:t>music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la pintura  </w:t>
        <w:tab/>
        <w:tab/>
        <w:t>painting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entro de computación</w:t>
        <w:tab/>
        <w:tab/>
        <w:t>the computer scien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entro de comunicaciones</w:t>
        <w:tab/>
        <w:t>the media cen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gimnasio</w:t>
        <w:tab/>
        <w:tab/>
        <w:tab/>
        <w:t>the gymnasiu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afeteria</w:t>
        <w:tab/>
        <w:tab/>
        <w:tab/>
        <w:t>the cafeteri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librería</w:t>
        <w:tab/>
        <w:tab/>
        <w:tab/>
        <w:t>the booksto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residencia estudiantil</w:t>
        <w:tab/>
        <w:tab/>
        <w:t>the dor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 w:eastAsia="en-US" w:bidi="ar-SA"/>
        </w:rPr>
      </w:pPr>
      <w:r>
        <w:rPr>
          <w:rFonts w:cs="Times New Roman"/>
          <w:bCs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74930</wp:posOffset>
                </wp:positionV>
                <wp:extent cx="6814185" cy="2488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24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9pt;width:536.5pt;height:1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iCs/>
          <w:sz w:val="20"/>
          <w:szCs w:val="20"/>
          <w:lang w:val="es-CO"/>
        </w:rPr>
        <w:t>¿Qué día es hoy?</w:t>
        <w:tab/>
      </w:r>
      <w:r>
        <w:rPr>
          <w:rFonts w:cs="Times New Roman"/>
          <w:bCs/>
          <w:iCs/>
          <w:sz w:val="20"/>
          <w:szCs w:val="20"/>
          <w:lang w:val="es-CO"/>
        </w:rPr>
        <w:tab/>
        <w:t>-Hoy es …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unes</w:t>
        <w:tab/>
        <w:tab/>
        <w:t>martes</w:t>
        <w:tab/>
        <w:tab/>
        <w:t xml:space="preserve"> miércoles</w:t>
        <w:tab/>
        <w:t>jueves</w:t>
        <w:tab/>
        <w:tab/>
        <w:t>viernes</w:t>
        <w:tab/>
        <w:tab/>
        <w:t xml:space="preserve">sábado </w:t>
        <w:tab/>
        <w:tab/>
        <w:t>doming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iCs/>
          <w:sz w:val="20"/>
          <w:szCs w:val="20"/>
          <w:lang w:val="es-CO"/>
        </w:rPr>
        <w:t>¿Qué hora es?</w:t>
        <w:tab/>
      </w:r>
      <w:r>
        <w:rPr>
          <w:rFonts w:cs="Times New Roman"/>
          <w:bCs/>
          <w:iCs/>
          <w:sz w:val="20"/>
          <w:szCs w:val="20"/>
          <w:lang w:val="es-CO"/>
        </w:rPr>
        <w:tab/>
        <w:tab/>
        <w:t>-</w:t>
      </w:r>
      <w:r>
        <w:rPr>
          <w:rFonts w:cs="Times New Roman"/>
          <w:sz w:val="20"/>
          <w:szCs w:val="20"/>
          <w:lang w:val="es-CO"/>
        </w:rPr>
        <w:t xml:space="preserve"> Es la UNA y/menos (minutes)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>-Son las 2-12   y/menos    (minutes)</w:t>
        <w:tab/>
        <w:t xml:space="preserve">  de la mañana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ab/>
        <w:tab/>
        <w:tab/>
        <w:t xml:space="preserve">  de la tarde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 xml:space="preserve"> </w:t>
        <w:tab/>
        <w:tab/>
        <w:tab/>
        <w:t xml:space="preserve">  de la noch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es mediodía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es medianoch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  <w:t>¿A qué hora  …?</w:t>
        <w:tab/>
        <w:tab/>
        <w:t>-</w:t>
      </w:r>
      <w:r>
        <w:rPr>
          <w:rFonts w:cs="Times New Roman"/>
          <w:sz w:val="20"/>
          <w:szCs w:val="20"/>
          <w:lang w:val="es-CO"/>
        </w:rPr>
        <w:t xml:space="preserve">…  a la… y/menos … 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>-…  a las … y/menos …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or la mañana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or la tard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or la noch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hora - </w:t>
        <w:tab/>
        <w:tab/>
        <w:t>now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tarde - </w:t>
        <w:tab/>
        <w:tab/>
        <w:t>la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temprano - </w:t>
        <w:tab/>
        <w:t>early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siempre - </w:t>
        <w:tab/>
        <w:t>alway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veces - </w:t>
        <w:tab/>
        <w:t>sometim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nunca - </w:t>
        <w:tab/>
        <w:tab/>
        <w:t>nev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el día - </w:t>
        <w:tab/>
        <w:tab/>
        <w:t>the 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semana</w:t>
        <w:tab/>
        <w:t>the wee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fin de semana</w:t>
        <w:tab/>
        <w:t>the weeken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es</w:t>
        <w:tab/>
        <w:tab/>
        <w:t>the mont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ño</w:t>
        <w:tab/>
        <w:tab/>
        <w:t>the year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odos los días</w:t>
        <w:tab/>
        <w:t>every day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ntresemana</w:t>
        <w:tab/>
        <w:t>during the week/on weekday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yer</w:t>
        <w:tab/>
        <w:tab/>
        <w:t>yesterday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hoy </w:t>
        <w:tab/>
        <w:tab/>
        <w:t>today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mañana</w:t>
        <w:tab/>
        <w:tab/>
        <w:t>tomorrow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GRAMATICA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Interrogative  words: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41605</wp:posOffset>
                </wp:positionV>
                <wp:extent cx="6805930" cy="13519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1.15pt;width:535.85pt;height:10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Cuál?/¿Cuáles?</w:t>
        <w:tab/>
        <w:t>which one, what ?(choice, info.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¿Qué?  </w:t>
        <w:tab/>
        <w:tab/>
        <w:t>what? (definition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A qué hora?</w:t>
        <w:tab/>
        <w:t>at what time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De qué?</w:t>
        <w:tab/>
        <w:t>from what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Cuándo?</w:t>
        <w:tab/>
        <w:t>when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Cuánto/a?</w:t>
        <w:tab/>
        <w:t>how much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Cuántos/as?</w:t>
        <w:tab/>
        <w:t>how many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Dónde?</w:t>
        <w:tab/>
        <w:tab/>
        <w:t>where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Adonde?</w:t>
        <w:tab/>
        <w:t>to where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De dónde?</w:t>
        <w:tab/>
        <w:tab/>
        <w:t>from where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Quién?/¿Quiénes?</w:t>
        <w:tab/>
        <w:t>who? (sing., pl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De quién?/¿De quiénes?</w:t>
        <w:tab/>
        <w:t>whose, from whom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Cómo?</w:t>
        <w:tab/>
        <w:tab/>
        <w:tab/>
        <w:t>how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¿Por qué?</w:t>
        <w:tab/>
        <w:tab/>
        <w:t>why?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rque</w:t>
        <w:tab/>
        <w:tab/>
        <w:tab/>
        <w:t>becaus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*¿Qué es/son?  Defini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*¿Cuál es/Cuáles son? Choice/informa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PRESENT INDICATIVE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ind w:left="720" w:hanging="0"/>
        <w:rPr/>
      </w:pPr>
      <w:r>
        <w:rPr/>
        <w:tab/>
        <w:tab/>
        <w:t>-ER</w:t>
        <w:tab/>
        <w:tab/>
        <w:t xml:space="preserve">-IR </w:t>
        <w:tab/>
        <w:tab/>
        <w:tab/>
        <w:tab/>
        <w:t xml:space="preserve">    </w:t>
        <w:tab/>
        <w:t xml:space="preserve"> -ER                       </w:t>
        <w:tab/>
        <w:t>-IR      (pg. 98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36"/>
        <w:gridCol w:w="3751"/>
        <w:gridCol w:w="1876"/>
      </w:tblGrid>
      <w:tr>
        <w:trPr>
          <w:trHeight w:val="31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yo                    -o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es-CO"/>
              </w:rPr>
              <w:t>-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nosotros (as)           -emos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val="es-CO"/>
              </w:rPr>
              <w:t>-imos</w:t>
            </w:r>
          </w:p>
        </w:tc>
      </w:tr>
      <w:tr>
        <w:trPr>
          <w:trHeight w:val="31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   -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es-CO"/>
              </w:rPr>
              <w:t>-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nosotros (as            -éis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val="es-CO"/>
              </w:rPr>
              <w:t>-ís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   –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es-CO"/>
              </w:rPr>
              <w:t>-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    -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es-CO"/>
              </w:rPr>
              <w:t>-en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prender a – to lear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eber – to drin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mer – to ea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comprender – </w:t>
      </w:r>
      <w:r>
        <w:rPr>
          <w:rFonts w:cs="Times New Roman"/>
          <w:bCs/>
          <w:iCs/>
          <w:sz w:val="18"/>
          <w:szCs w:val="18"/>
          <w:lang w:val="es-CO"/>
        </w:rPr>
        <w:t>to understan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rer – to ru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reer (en) – to belie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ber - shoul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jar de – to stop + inf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eer – to rea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vender – to sel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brir – to op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sistir a – to atten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mpartir – to sha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scriber – to discrib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scubrir – to discov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scribir – to wri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mprimir – to pri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ecibir – to rece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ransmitir – to transla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vivir – to live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Cs/>
          <w:sz w:val="20"/>
          <w:szCs w:val="20"/>
          <w:lang w:val="es-CO"/>
        </w:rPr>
      </w:pPr>
      <w:r>
        <w:rPr>
          <w:rFonts w:cs="Times New Roman"/>
          <w:b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  <w:lang w:val="es-CO"/>
        </w:rPr>
        <w:t>POSSESSIVE PRONOUNS</w:t>
        <w:tab/>
      </w:r>
    </w:p>
    <w:p>
      <w:pPr>
        <w:pStyle w:val="Normal"/>
        <w:rPr/>
      </w:pPr>
      <w:r>
        <w:rPr/>
        <w:tab/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>
          <w:trHeight w:val="2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my                            mi (s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ur                       nuestro  (a,os,as)</w:t>
            </w:r>
          </w:p>
        </w:tc>
      </w:tr>
      <w:tr>
        <w:trPr>
          <w:trHeight w:val="2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ur                          tu  (s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ur                     vuestro  (a,os,as)</w:t>
            </w:r>
          </w:p>
        </w:tc>
      </w:tr>
      <w:tr>
        <w:trPr>
          <w:trHeight w:val="25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is/her/your              su  (s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heir/your             su  (s)</w:t>
            </w:r>
          </w:p>
        </w:tc>
      </w:tr>
    </w:tbl>
    <w:p>
      <w:pPr>
        <w:pStyle w:val="Normal"/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hese possessive adjectives have to agree with the thing they describe, not the person to whom the thing belong.</w:t>
      </w:r>
    </w:p>
    <w:p>
      <w:pPr>
        <w:pStyle w:val="Normal"/>
        <w:ind w:left="36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>My book</w:t>
        <w:tab/>
        <w:tab/>
        <w:t>Mi libro</w:t>
        <w:tab/>
        <w:tab/>
        <w:t>Our books</w:t>
        <w:tab/>
        <w:tab/>
        <w:t>Nuestr</w:t>
      </w:r>
      <w:r>
        <w:rPr>
          <w:rFonts w:cs="Times New Roman"/>
          <w:sz w:val="20"/>
          <w:szCs w:val="20"/>
          <w:u w:val="single"/>
          <w:lang w:val="es-CO"/>
        </w:rPr>
        <w:t>os</w:t>
      </w:r>
      <w:r>
        <w:rPr>
          <w:rFonts w:cs="Times New Roman"/>
          <w:sz w:val="20"/>
          <w:szCs w:val="20"/>
          <w:lang w:val="es-CO"/>
        </w:rPr>
        <w:t xml:space="preserve"> libr</w:t>
      </w:r>
      <w:r>
        <w:rPr>
          <w:rFonts w:cs="Times New Roman"/>
          <w:sz w:val="20"/>
          <w:szCs w:val="20"/>
          <w:u w:val="single"/>
          <w:lang w:val="es-CO"/>
        </w:rPr>
        <w:t>os</w:t>
      </w:r>
    </w:p>
    <w:p>
      <w:pPr>
        <w:pStyle w:val="Normal"/>
        <w:ind w:left="36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>Her class</w:t>
        <w:tab/>
        <w:tab/>
        <w:t>Su clase</w:t>
        <w:tab/>
        <w:tab/>
        <w:t>Her classes</w:t>
        <w:tab/>
        <w:tab/>
        <w:t>Su</w:t>
      </w:r>
      <w:r>
        <w:rPr>
          <w:rFonts w:cs="Times New Roman"/>
          <w:sz w:val="20"/>
          <w:szCs w:val="20"/>
          <w:u w:val="single"/>
          <w:lang w:val="es-CO"/>
        </w:rPr>
        <w:t>s</w:t>
      </w:r>
      <w:r>
        <w:rPr>
          <w:rFonts w:cs="Times New Roman"/>
          <w:sz w:val="20"/>
          <w:szCs w:val="20"/>
          <w:lang w:val="es-CO"/>
        </w:rPr>
        <w:t xml:space="preserve"> clase</w:t>
      </w:r>
      <w:r>
        <w:rPr>
          <w:rFonts w:cs="Times New Roman"/>
          <w:sz w:val="20"/>
          <w:szCs w:val="20"/>
          <w:u w:val="single"/>
          <w:lang w:val="es-CO"/>
        </w:rPr>
        <w:t>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POSESION USANDO “DE” (pg. 102)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There is no apostrophe in Spanis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  <w:lang w:val="es-CO"/>
        </w:rPr>
        <w:t xml:space="preserve">Use </w:t>
      </w:r>
      <w:r>
        <w:rPr>
          <w:rFonts w:cs="Times New Roman"/>
          <w:b/>
          <w:bCs/>
          <w:sz w:val="20"/>
          <w:szCs w:val="20"/>
          <w:lang w:val="es-CO"/>
        </w:rPr>
        <w:t>“DE”</w:t>
      </w:r>
      <w:r>
        <w:rPr>
          <w:rFonts w:cs="Times New Roman"/>
          <w:sz w:val="20"/>
          <w:szCs w:val="20"/>
          <w:lang w:val="es-CO"/>
        </w:rPr>
        <w:t xml:space="preserve"> to express possession or relationshi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  <w:lang w:val="es-CO"/>
        </w:rPr>
        <w:t>In Spanish you say:</w:t>
        <w:tab/>
        <w:t xml:space="preserve"> The book of Julio </w:t>
        <w:tab/>
        <w:t xml:space="preserve">instead of </w:t>
        <w:tab/>
        <w:t>Julio</w:t>
      </w:r>
      <w:r>
        <w:rPr>
          <w:rFonts w:cs="Times New Roman"/>
          <w:b/>
          <w:bCs/>
          <w:sz w:val="20"/>
          <w:szCs w:val="20"/>
          <w:lang w:val="es-CO"/>
        </w:rPr>
        <w:t xml:space="preserve">’s </w:t>
      </w:r>
      <w:r>
        <w:rPr>
          <w:rFonts w:cs="Times New Roman"/>
          <w:sz w:val="20"/>
          <w:szCs w:val="20"/>
          <w:lang w:val="es-CO"/>
        </w:rPr>
        <w:t>book</w:t>
      </w:r>
    </w:p>
    <w:p>
      <w:pPr>
        <w:pStyle w:val="Normal"/>
        <w:ind w:left="360" w:hanging="0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 xml:space="preserve">El libro </w:t>
      </w:r>
      <w:r>
        <w:rPr>
          <w:rFonts w:cs="Times New Roman"/>
          <w:b/>
          <w:bCs/>
          <w:sz w:val="20"/>
          <w:szCs w:val="20"/>
          <w:u w:val="single"/>
          <w:lang w:val="es-CO"/>
        </w:rPr>
        <w:t>de</w:t>
      </w:r>
      <w:r>
        <w:rPr>
          <w:rFonts w:cs="Times New Roman"/>
          <w:sz w:val="20"/>
          <w:szCs w:val="20"/>
          <w:lang w:val="es-CO"/>
        </w:rPr>
        <w:t xml:space="preserve"> Julio</w:t>
      </w:r>
    </w:p>
    <w:p>
      <w:pPr>
        <w:pStyle w:val="Normal"/>
        <w:ind w:left="360" w:hanging="0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 xml:space="preserve">El libro </w:t>
      </w:r>
      <w:r>
        <w:rPr>
          <w:rFonts w:cs="Times New Roman"/>
          <w:b/>
          <w:bCs/>
          <w:sz w:val="20"/>
          <w:szCs w:val="20"/>
          <w:u w:val="single"/>
          <w:lang w:val="es-CO"/>
        </w:rPr>
        <w:t>de</w:t>
      </w:r>
      <w:r>
        <w:rPr>
          <w:rFonts w:cs="Times New Roman"/>
          <w:sz w:val="20"/>
          <w:szCs w:val="20"/>
          <w:lang w:val="es-CO"/>
        </w:rPr>
        <w:t xml:space="preserve"> él</w:t>
      </w:r>
    </w:p>
    <w:p>
      <w:pPr>
        <w:pStyle w:val="Normal"/>
        <w:ind w:left="360" w:hanging="0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 xml:space="preserve">El libro </w:t>
      </w:r>
      <w:r>
        <w:rPr>
          <w:rFonts w:cs="Times New Roman"/>
          <w:b/>
          <w:bCs/>
          <w:sz w:val="20"/>
          <w:szCs w:val="20"/>
          <w:u w:val="single"/>
          <w:lang w:val="es-CO"/>
        </w:rPr>
        <w:t>de</w:t>
      </w:r>
      <w:r>
        <w:rPr>
          <w:rFonts w:cs="Times New Roman"/>
          <w:sz w:val="20"/>
          <w:szCs w:val="20"/>
          <w:lang w:val="es-CO"/>
        </w:rPr>
        <w:t xml:space="preserve"> nosotros</w:t>
      </w:r>
    </w:p>
    <w:p>
      <w:pPr>
        <w:pStyle w:val="Normal"/>
        <w:ind w:left="36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 xml:space="preserve">            </w:t>
      </w:r>
    </w:p>
    <w:p>
      <w:pPr>
        <w:pStyle w:val="Normal"/>
        <w:tabs>
          <w:tab w:val="clear" w:pos="720"/>
          <w:tab w:val="left" w:pos="10620" w:leader="none"/>
        </w:tabs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“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 xml:space="preserve">IR A” + INFINITIVO </w:t>
      </w:r>
    </w:p>
    <w:p>
      <w:pPr>
        <w:pStyle w:val="Normal"/>
        <w:tabs>
          <w:tab w:val="clear" w:pos="720"/>
          <w:tab w:val="left" w:pos="10620" w:leader="none"/>
        </w:tabs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</w:tblGrid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                    voy 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)           vamos a</w:t>
            </w:r>
          </w:p>
        </w:tc>
      </w:tr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   vas 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            vais a</w:t>
            </w:r>
          </w:p>
        </w:tc>
      </w:tr>
      <w:tr>
        <w:trPr>
          <w:trHeight w:val="2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   va 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    van 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0620" w:leader="none"/>
        </w:tabs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“</w:t>
      </w:r>
      <w:r>
        <w:rPr>
          <w:rFonts w:cs="Times New Roman"/>
          <w:sz w:val="20"/>
          <w:szCs w:val="20"/>
          <w:lang w:val="es-CO"/>
        </w:rPr>
        <w:t>ir” means to 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0" w:leader="none"/>
        </w:tabs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“</w:t>
      </w:r>
      <w:r>
        <w:rPr>
          <w:rFonts w:cs="Times New Roman"/>
          <w:sz w:val="20"/>
          <w:szCs w:val="20"/>
          <w:lang w:val="es-CO"/>
        </w:rPr>
        <w:t xml:space="preserve">Ir a” means to be go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0" w:leader="none"/>
        </w:tabs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You can use it with places or with future actions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>
          <w:rFonts w:cs="Times New Roman"/>
          <w:sz w:val="20"/>
          <w:szCs w:val="20"/>
          <w:lang w:val="es-CO"/>
        </w:rPr>
        <w:t xml:space="preserve">I am going to the store                      Yo </w:t>
      </w:r>
      <w:r>
        <w:rPr>
          <w:rFonts w:cs="Times New Roman"/>
          <w:sz w:val="20"/>
          <w:szCs w:val="20"/>
          <w:u w:val="single"/>
          <w:lang w:val="es-CO"/>
        </w:rPr>
        <w:t>voy a</w:t>
      </w:r>
      <w:r>
        <w:rPr>
          <w:rFonts w:cs="Times New Roman"/>
          <w:sz w:val="20"/>
          <w:szCs w:val="20"/>
          <w:lang w:val="es-CO"/>
        </w:rPr>
        <w:t xml:space="preserve"> la tienda</w:t>
        <w:tab/>
        <w:tab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cs="Times New Roman"/>
          <w:sz w:val="20"/>
          <w:szCs w:val="20"/>
          <w:lang w:val="es-CO"/>
        </w:rPr>
        <w:t xml:space="preserve">She is going to my house                  Ella </w:t>
      </w:r>
      <w:r>
        <w:rPr>
          <w:rFonts w:cs="Times New Roman"/>
          <w:sz w:val="20"/>
          <w:szCs w:val="20"/>
          <w:u w:val="single"/>
          <w:lang w:val="es-CO"/>
        </w:rPr>
        <w:t>va a</w:t>
      </w:r>
      <w:r>
        <w:rPr>
          <w:rFonts w:cs="Times New Roman"/>
          <w:sz w:val="20"/>
          <w:szCs w:val="20"/>
          <w:lang w:val="es-CO"/>
        </w:rPr>
        <w:t xml:space="preserve"> mi cas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CAPITULO 4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¿Te interesa la tecnología?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86360</wp:posOffset>
                </wp:positionV>
                <wp:extent cx="6845935" cy="5029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8pt;width:539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La tecnología</w:t>
        <w:tab/>
        <w:tab/>
        <w:t>Technology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El hardware</w:t>
        <w:tab/>
        <w:tab/>
        <w:t>hardwa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omputadora</w:t>
        <w:tab/>
        <w:tab/>
        <w:t>compu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ltoparlante</w:t>
        <w:tab/>
        <w:tab/>
        <w:t>speak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able</w:t>
        <w:tab/>
        <w:tab/>
        <w:tab/>
        <w:t>cab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isco duro</w:t>
        <w:tab/>
        <w:tab/>
        <w:t>hard dr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emoria flash/el pendrive-flash dr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ódem externo</w:t>
        <w:tab/>
        <w:t>external mode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icrófono</w:t>
        <w:tab/>
        <w:tab/>
        <w:t>micropho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onitor</w:t>
        <w:tab/>
        <w:tab/>
        <w:t>monit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uerto de USB</w:t>
        <w:tab/>
        <w:tab/>
        <w:t>USB por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ratón</w:t>
        <w:tab/>
        <w:tab/>
        <w:tab/>
        <w:t>mouse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la computadora portátil</w:t>
        <w:tab/>
        <w:t>Laptop compu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audífonos</w:t>
        <w:tab/>
        <w:tab/>
        <w:t>earphon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odem interno</w:t>
        <w:tab/>
        <w:tab/>
        <w:t>internal mode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impresora</w:t>
        <w:tab/>
        <w:tab/>
        <w:t>prin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lector de CD-ROM o DVD – CD-ROM/DVD dri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antalla</w:t>
        <w:tab/>
        <w:tab/>
        <w:t>scre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tecla</w:t>
        <w:tab/>
        <w:tab/>
        <w:tab/>
        <w:t>ke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teclado</w:t>
        <w:tab/>
        <w:tab/>
        <w:t>keyboard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/>
          <w:iCs/>
          <w:sz w:val="20"/>
          <w:szCs w:val="20"/>
          <w:lang w:val="es-CO"/>
        </w:rPr>
        <w:t>el software</w:t>
        <w:tab/>
        <w:tab/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softwa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aplicación</w:t>
        <w:tab/>
        <w:tab/>
        <w:t>applica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archivos</w:t>
        <w:tab/>
        <w:tab/>
        <w:t>fil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rchivo PDF (</w:t>
      </w:r>
      <w:r>
        <w:rPr>
          <w:rFonts w:cs="Times New Roman"/>
          <w:bCs/>
          <w:iCs/>
          <w:sz w:val="16"/>
          <w:szCs w:val="16"/>
          <w:lang w:val="es-CO"/>
        </w:rPr>
        <w:t>Formato de Documento Portatil</w:t>
      </w:r>
      <w:r>
        <w:rPr>
          <w:rFonts w:cs="Times New Roman"/>
          <w:bCs/>
          <w:iCs/>
          <w:sz w:val="20"/>
          <w:szCs w:val="20"/>
          <w:lang w:val="es-CO"/>
        </w:rPr>
        <w:t>)-PDF attachme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ícono del programa</w:t>
        <w:tab/>
        <w:t>program ic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juego interactive</w:t>
        <w:tab/>
        <w:t>interactive gam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rograma antivirus</w:t>
        <w:tab/>
        <w:t>intivirus progra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el </w:t>
      </w:r>
      <w:r>
        <w:rPr>
          <w:rFonts w:cs="Times New Roman"/>
          <w:bCs/>
          <w:iCs/>
          <w:sz w:val="18"/>
          <w:szCs w:val="18"/>
          <w:lang w:val="es-CO"/>
        </w:rPr>
        <w:t>programa de procesamiento del textos</w:t>
      </w:r>
      <w:r>
        <w:rPr>
          <w:rFonts w:cs="Times New Roman"/>
          <w:bCs/>
          <w:iCs/>
          <w:sz w:val="20"/>
          <w:szCs w:val="20"/>
          <w:lang w:val="es-CO"/>
        </w:rPr>
        <w:t>-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</w:r>
      <w:r>
        <w:rPr>
          <w:rFonts w:cs="Times New Roman"/>
          <w:bCs/>
          <w:iCs/>
          <w:sz w:val="18"/>
          <w:szCs w:val="18"/>
          <w:lang w:val="es-CO"/>
        </w:rPr>
        <w:t>word processing progra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Aparatos electrónicos</w:t>
        <w:tab/>
        <w:t>Electronic devic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sistente electrónico</w:t>
        <w:tab/>
        <w:t>electronic noteboo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ámara digital</w:t>
        <w:tab/>
        <w:tab/>
        <w:t>webca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ámara web</w:t>
        <w:tab/>
        <w:tab/>
        <w:t>webca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P3 portátil</w:t>
        <w:tab/>
        <w:tab/>
        <w:t>portable MP3 play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reproductor/el grabador de discos compactos –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  <w:tab/>
        <w:tab/>
        <w:t>CD player/bun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reproductor /grabador de DVD – DVD player/buern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tablet</w:t>
        <w:tab/>
        <w:tab/>
        <w:tab/>
        <w:t>tablet compu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teléfono inteligente/smartphone - smartpho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videocámara</w:t>
        <w:tab/>
        <w:tab/>
        <w:t>videocamer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Funciones del Internet</w:t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ccede</w:t>
        <w:tab/>
        <w:tab/>
        <w:tab/>
        <w:t>to acces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blog</w:t>
        <w:tab/>
        <w:tab/>
        <w:tab/>
        <w:t>blog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buzón electrónico</w:t>
        <w:tab/>
        <w:t>electronic mailbox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buscador</w:t>
        <w:tab/>
        <w:tab/>
        <w:t>search engi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hatear</w:t>
        <w:tab/>
        <w:tab/>
        <w:tab/>
        <w:t>to chat on li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iberespacio</w:t>
        <w:tab/>
        <w:tab/>
        <w:t>cyberspa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la conexión </w:t>
        <w:tab/>
        <w:tab/>
        <w:t>connecti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hacer una conexión</w:t>
        <w:tab/>
        <w:t>to get on li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rtar la conexión</w:t>
        <w:tab/>
        <w:t>to get offline, to disconnec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ontraseña</w:t>
        <w:tab/>
        <w:tab/>
        <w:t>passwor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orreo electrónico/e-mail</w:t>
        <w:tab/>
        <w:t>e-mai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 línea</w:t>
        <w:tab/>
        <w:tab/>
        <w:tab/>
        <w:t>onli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enlace</w:t>
        <w:tab/>
        <w:tab/>
        <w:tab/>
        <w:t>lin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foro</w:t>
        <w:tab/>
        <w:tab/>
        <w:tab/>
        <w:t>foru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grupo de conversación</w:t>
        <w:tab/>
        <w:t>chat roo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grupo de noticias</w:t>
        <w:tab/>
        <w:t>newsgroup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ágina web</w:t>
        <w:tab/>
        <w:tab/>
        <w:t>web pag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roveedor de acceso</w:t>
        <w:tab/>
        <w:t>Internet provid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red social</w:t>
        <w:tab/>
        <w:tab/>
        <w:t>social networking si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sitio web</w:t>
        <w:tab/>
        <w:tab/>
        <w:t>websi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usuario</w:t>
        <w:tab/>
        <w:tab/>
        <w:t>us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usuaria</w:t>
        <w:tab/>
        <w:tab/>
        <w:t>us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wifi</w:t>
        <w:tab/>
        <w:tab/>
        <w:tab/>
        <w:t>wifi, wireless connection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Funciones de la computadora/el ordenador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cceder</w:t>
        <w:tab/>
        <w:tab/>
        <w:t>to access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rchivar</w:t>
        <w:tab/>
        <w:tab/>
        <w:t>to fi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ajar/descargar</w:t>
        <w:tab/>
        <w:t>to downloa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nectar</w:t>
        <w:tab/>
        <w:tab/>
        <w:t>to connec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viar/mandar</w:t>
        <w:tab/>
        <w:t>to sen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funcionar</w:t>
        <w:tab/>
        <w:t>to function, to wor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rabar</w:t>
        <w:tab/>
        <w:tab/>
        <w:t>to recor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uardar</w:t>
        <w:tab/>
        <w:tab/>
        <w:tab/>
        <w:t>to sa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hacer clic/pulsar</w:t>
        <w:tab/>
        <w:tab/>
        <w:t>to cli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hacer doble clic</w:t>
        <w:tab/>
        <w:tab/>
        <w:t>to double cli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hacer una conexión</w:t>
        <w:tab/>
        <w:t>to go on lin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nstalar</w:t>
        <w:tab/>
        <w:tab/>
        <w:tab/>
        <w:t>to instal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subir/descargar </w:t>
        <w:tab/>
        <w:tab/>
        <w:t>to upload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-27940</wp:posOffset>
                </wp:positionV>
                <wp:extent cx="6782435" cy="1654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16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-2.2pt;width:534pt;height:1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Adjectivos: (Emociones)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burrido</w:t>
        <w:tab/>
        <w:tab/>
        <w:t>bor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ansado</w:t>
        <w:tab/>
        <w:tab/>
        <w:t>tir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ntent</w:t>
        <w:tab/>
        <w:tab/>
        <w:t>happy, conte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fermo</w:t>
        <w:tab/>
        <w:tab/>
        <w:t>si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ojado</w:t>
        <w:tab/>
        <w:tab/>
        <w:t>mad, ang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furioso</w:t>
        <w:tab/>
        <w:tab/>
        <w:t>furiou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nervioso</w:t>
        <w:tab/>
        <w:tab/>
        <w:t>nervou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ocupado</w:t>
        <w:tab/>
        <w:tab/>
        <w:t>bus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reocupado</w:t>
        <w:tab/>
        <w:t>worri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eguro</w:t>
        <w:tab/>
        <w:tab/>
        <w:t>sure</w:t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riste</w:t>
        <w:tab/>
        <w:tab/>
        <w:t>sa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ifícil</w:t>
        <w:tab/>
        <w:tab/>
        <w:t>difficul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fácil</w:t>
        <w:tab/>
        <w:tab/>
        <w:t>eas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ento</w:t>
        <w:tab/>
        <w:tab/>
        <w:t>slo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ápido</w:t>
        <w:tab/>
        <w:tab/>
        <w:t>qui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2540</wp:posOffset>
                </wp:positionV>
                <wp:extent cx="6782435" cy="12249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-0.2pt;width:534pt;height:9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Adverbios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ifícil-me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frecuente-me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general-me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80010" cy="8001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.35pt;width:6.2pt;height: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iCs/>
          <w:sz w:val="20"/>
          <w:szCs w:val="20"/>
          <w:lang w:val="es-CO"/>
        </w:rPr>
        <w:t>lento-ame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normal-me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65</wp:posOffset>
                </wp:positionH>
                <wp:positionV relativeFrom="paragraph">
                  <wp:posOffset>45085</wp:posOffset>
                </wp:positionV>
                <wp:extent cx="55245" cy="965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3.55pt;width:4.3pt;height: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iCs/>
          <w:sz w:val="20"/>
          <w:szCs w:val="20"/>
          <w:lang w:val="es-CO"/>
        </w:rPr>
        <w:t>rápido-ame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astan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i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masiad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a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uch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muy 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co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GRAMATICA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116840</wp:posOffset>
                </wp:positionV>
                <wp:extent cx="2782570" cy="556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9.2pt;width:219.0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  <w:lang w:val="es-CO"/>
        </w:rPr>
        <w:t>EXPRESSIONES WITH –</w:t>
      </w:r>
      <w:r>
        <w:rPr>
          <w:rFonts w:cs="Times New Roman"/>
          <w:sz w:val="20"/>
          <w:szCs w:val="20"/>
          <w:lang w:val="es-CO"/>
        </w:rPr>
        <w:tab/>
        <w:t>gustar</w:t>
        <w:tab/>
        <w:tab/>
        <w:tab/>
        <w:t>importar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>encantar</w:t>
        <w:tab/>
        <w:tab/>
        <w:tab/>
        <w:t>interesar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>fascinar</w:t>
        <w:tab/>
        <w:tab/>
        <w:tab/>
        <w:t>molestar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91440</wp:posOffset>
                </wp:positionV>
                <wp:extent cx="1095375" cy="723900"/>
                <wp:effectExtent l="3175" t="4445" r="3175" b="4445"/>
                <wp:wrapNone/>
                <wp:docPr id="2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2pt" to="174.7pt,64.1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>(A mí)</w:t>
        <w:tab/>
        <w:tab/>
        <w:t>m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(A ti) </w:t>
        <w:tab/>
        <w:tab/>
        <w:t>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 él/name</w:t>
        <w:tab/>
        <w:t>l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 ella/name</w:t>
        <w:tab/>
        <w:t>l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Ud. </w:t>
        <w:tab/>
        <w:tab/>
        <w:t xml:space="preserve">le </w:t>
        <w:tab/>
        <w:tab/>
        <w:tab/>
        <w:t>gust</w:t>
      </w:r>
      <w:r>
        <w:rPr>
          <w:rFonts w:cs="Times New Roman"/>
          <w:b/>
          <w:sz w:val="20"/>
          <w:szCs w:val="20"/>
          <w:lang w:val="es-CO"/>
        </w:rPr>
        <w:t>a</w:t>
        <w:tab/>
        <w:t>+  INF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12065</wp:posOffset>
                </wp:positionV>
                <wp:extent cx="1095375" cy="654050"/>
                <wp:effectExtent l="2540" t="4445" r="2540" b="4445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95pt" to="174.7pt,52.4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 xml:space="preserve">(A nosotros/as) </w:t>
        <w:tab/>
        <w:t>nos</w:t>
        <w:tab/>
        <w:tab/>
        <w:tab/>
        <w:t>gust</w:t>
      </w:r>
      <w:r>
        <w:rPr>
          <w:rFonts w:cs="Times New Roman"/>
          <w:b/>
          <w:sz w:val="20"/>
          <w:szCs w:val="20"/>
          <w:lang w:val="es-CO"/>
        </w:rPr>
        <w:t>a</w:t>
      </w:r>
      <w:r>
        <w:rPr>
          <w:rFonts w:cs="Times New Roman"/>
          <w:sz w:val="20"/>
          <w:szCs w:val="20"/>
          <w:lang w:val="es-CO"/>
        </w:rPr>
        <w:t xml:space="preserve"> </w:t>
        <w:tab/>
        <w:t>+ sing. noun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(A vosotros/as)</w:t>
        <w:tab/>
        <w:t>os</w:t>
        <w:tab/>
        <w:tab/>
        <w:tab/>
        <w:t>gust</w:t>
      </w:r>
      <w:r>
        <w:rPr>
          <w:rFonts w:cs="Times New Roman"/>
          <w:b/>
          <w:sz w:val="20"/>
          <w:szCs w:val="20"/>
          <w:lang w:val="es-CO"/>
        </w:rPr>
        <w:t>an</w:t>
      </w:r>
      <w:r>
        <w:rPr>
          <w:rFonts w:cs="Times New Roman"/>
          <w:sz w:val="20"/>
          <w:szCs w:val="20"/>
          <w:lang w:val="es-CO"/>
        </w:rPr>
        <w:t xml:space="preserve"> </w:t>
        <w:tab/>
        <w:t>+ pl. noun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ellos/names </w:t>
        <w:tab/>
        <w:t>l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A ellas/names </w:t>
        <w:tab/>
        <w:t>l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 Uds.</w:t>
        <w:tab/>
        <w:t xml:space="preserve"> </w:t>
        <w:tab/>
        <w:t>l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“SER” VS. “ESTAR” (pg. 139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b/>
          <w:bCs/>
          <w:sz w:val="20"/>
          <w:szCs w:val="20"/>
          <w:lang w:val="es-CO"/>
        </w:rPr>
        <w:t>SER</w:t>
      </w:r>
      <w:r>
        <w:rPr>
          <w:rFonts w:cs="Times New Roman"/>
          <w:sz w:val="20"/>
          <w:szCs w:val="20"/>
          <w:lang w:val="es-CO"/>
        </w:rPr>
        <w:tab/>
      </w:r>
      <w:r>
        <w:rPr>
          <w:rFonts w:cs="Times New Roman"/>
          <w:b/>
          <w:bCs/>
          <w:sz w:val="20"/>
          <w:szCs w:val="20"/>
          <w:lang w:val="es-CO"/>
        </w:rPr>
        <w:t>Permanent traits</w:t>
        <w:tab/>
      </w:r>
      <w:r>
        <w:rPr>
          <w:rFonts w:cs="Times New Roman"/>
          <w:sz w:val="20"/>
          <w:szCs w:val="20"/>
          <w:lang w:val="es-CO"/>
        </w:rPr>
        <w:tab/>
        <w:tab/>
        <w:tab/>
        <w:tab/>
        <w:tab/>
      </w:r>
      <w:r>
        <w:rPr>
          <w:rFonts w:cs="Times New Roman"/>
          <w:b/>
          <w:bCs/>
          <w:sz w:val="20"/>
          <w:szCs w:val="20"/>
          <w:lang w:val="es-CO"/>
        </w:rPr>
        <w:t>ESTAR</w:t>
      </w:r>
      <w:r>
        <w:rPr>
          <w:rFonts w:cs="Times New Roman"/>
          <w:sz w:val="20"/>
          <w:szCs w:val="20"/>
          <w:lang w:val="es-CO"/>
        </w:rPr>
        <w:tab/>
      </w:r>
      <w:r>
        <w:rPr>
          <w:rFonts w:cs="Times New Roman"/>
          <w:b/>
          <w:bCs/>
          <w:sz w:val="20"/>
          <w:szCs w:val="20"/>
          <w:lang w:val="es-CO"/>
        </w:rPr>
        <w:t>Temporary state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Identifies the essence of a person or things</w:t>
        <w:tab/>
        <w:tab/>
        <w:tab/>
        <w:tab/>
        <w:tab/>
        <w:tab/>
        <w:t>Condition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 xml:space="preserve">It </w:t>
      </w:r>
      <w:r>
        <w:rPr>
          <w:rFonts w:cs="Times New Roman"/>
          <w:i/>
          <w:sz w:val="20"/>
          <w:szCs w:val="20"/>
          <w:lang w:val="es-CO"/>
        </w:rPr>
        <w:t>describes</w:t>
      </w:r>
      <w:r>
        <w:rPr>
          <w:rFonts w:cs="Times New Roman"/>
          <w:sz w:val="20"/>
          <w:szCs w:val="20"/>
          <w:lang w:val="es-CO"/>
        </w:rPr>
        <w:t xml:space="preserve"> de basic nature/character of a person or thing</w:t>
        <w:tab/>
        <w:tab/>
        <w:tab/>
        <w:tab/>
        <w:t>Location, plac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It detonates nationality, origin, profession or trade</w:t>
        <w:tab/>
        <w:tab/>
        <w:tab/>
        <w:tab/>
        <w:tab/>
        <w:t>Emotions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 xml:space="preserve">It is used to indicates possession (el libro </w:t>
      </w:r>
      <w:r>
        <w:rPr>
          <w:rFonts w:cs="Times New Roman"/>
          <w:i/>
          <w:iCs/>
          <w:sz w:val="20"/>
          <w:szCs w:val="20"/>
          <w:u w:val="single"/>
          <w:lang w:val="es-CO"/>
        </w:rPr>
        <w:t>es de</w:t>
      </w:r>
      <w:r>
        <w:rPr>
          <w:rFonts w:cs="Times New Roman"/>
          <w:i/>
          <w:iCs/>
          <w:sz w:val="20"/>
          <w:szCs w:val="20"/>
          <w:lang w:val="es-CO"/>
        </w:rPr>
        <w:t xml:space="preserve"> María)</w:t>
      </w:r>
      <w:r>
        <w:rPr>
          <w:rFonts w:cs="Times New Roman"/>
          <w:sz w:val="20"/>
          <w:szCs w:val="20"/>
          <w:lang w:val="es-CO"/>
        </w:rPr>
        <w:t xml:space="preserve"> </w:t>
        <w:tab/>
        <w:tab/>
        <w:tab/>
        <w:tab/>
        <w:t>Feelings (seems, looks, tastes)</w:t>
        <w:tab/>
        <w:tab/>
        <w:t>It is used to express time, date</w:t>
        <w:tab/>
        <w:tab/>
        <w:tab/>
        <w:tab/>
        <w:tab/>
        <w:tab/>
        <w:tab/>
        <w:t xml:space="preserve">-ing (-ando/iendo) 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</w:r>
      <w:r>
        <w:rPr>
          <w:rFonts w:cs="Times New Roman"/>
          <w:i/>
          <w:sz w:val="20"/>
          <w:szCs w:val="20"/>
          <w:lang w:val="es-CO"/>
        </w:rPr>
        <w:t>Equivalent</w:t>
      </w:r>
      <w:r>
        <w:rPr>
          <w:rFonts w:cs="Times New Roman"/>
          <w:sz w:val="20"/>
          <w:szCs w:val="20"/>
          <w:lang w:val="es-CO"/>
        </w:rPr>
        <w:t xml:space="preserve"> of </w:t>
      </w:r>
      <w:r>
        <w:rPr>
          <w:rFonts w:cs="Times New Roman"/>
          <w:i/>
          <w:iCs/>
          <w:sz w:val="20"/>
          <w:szCs w:val="20"/>
          <w:u w:val="single"/>
          <w:lang w:val="es-CO"/>
        </w:rPr>
        <w:t>taking place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 xml:space="preserve">Made out of (… </w:t>
      </w:r>
      <w:r>
        <w:rPr>
          <w:rFonts w:cs="Times New Roman"/>
          <w:i/>
          <w:iCs/>
          <w:sz w:val="20"/>
          <w:szCs w:val="20"/>
          <w:u w:val="single"/>
          <w:lang w:val="es-CO"/>
        </w:rPr>
        <w:t xml:space="preserve">es de </w:t>
      </w:r>
      <w:r>
        <w:rPr>
          <w:rFonts w:cs="Times New Roman"/>
          <w:sz w:val="20"/>
          <w:szCs w:val="20"/>
          <w:lang w:val="es-CO"/>
        </w:rPr>
        <w:t>metal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STEM-CHANGING VERBS</w:t>
      </w:r>
    </w:p>
    <w:p>
      <w:pPr>
        <w:pStyle w:val="Normal"/>
        <w:tabs>
          <w:tab w:val="clear" w:pos="720"/>
          <w:tab w:val="left" w:pos="10620" w:leader="none"/>
        </w:tabs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/>
      </w:pPr>
      <w:r>
        <w:rPr/>
        <w:tab/>
        <w:t>E-IE STEM-CHANGING VERBS (pg. 14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yo                 pref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ie</w:t>
            </w:r>
            <w:r>
              <w:rPr>
                <w:rFonts w:cs="Times New Roman"/>
                <w:sz w:val="20"/>
                <w:szCs w:val="20"/>
                <w:lang w:val="es-CO"/>
              </w:rPr>
              <w:t>r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)       preferimo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pref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ie</w:t>
            </w:r>
            <w:r>
              <w:rPr>
                <w:rFonts w:cs="Times New Roman"/>
                <w:sz w:val="20"/>
                <w:szCs w:val="20"/>
                <w:lang w:val="es-CO"/>
              </w:rPr>
              <w:t>re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osotros (as)       preferí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pref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ie</w:t>
            </w:r>
            <w:r>
              <w:rPr>
                <w:rFonts w:cs="Times New Roman"/>
                <w:sz w:val="20"/>
                <w:szCs w:val="20"/>
                <w:lang w:val="es-CO"/>
              </w:rPr>
              <w:t>r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pref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ie</w:t>
            </w:r>
            <w:r>
              <w:rPr>
                <w:rFonts w:cs="Times New Roman"/>
                <w:sz w:val="20"/>
                <w:szCs w:val="20"/>
                <w:lang w:val="es-CO"/>
              </w:rPr>
              <w:t>re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</w:tabs>
        <w:rPr/>
      </w:pPr>
      <w:r>
        <w:rPr>
          <w:rFonts w:cs="Times New Roman"/>
          <w:sz w:val="20"/>
          <w:szCs w:val="20"/>
          <w:lang w:val="es-CO"/>
        </w:rPr>
        <w:t>The -</w:t>
      </w:r>
      <w:r>
        <w:rPr>
          <w:rFonts w:cs="Times New Roman"/>
          <w:b/>
          <w:bCs/>
          <w:sz w:val="20"/>
          <w:szCs w:val="20"/>
          <w:lang w:val="es-CO"/>
        </w:rPr>
        <w:t xml:space="preserve">e </w:t>
      </w:r>
      <w:r>
        <w:rPr>
          <w:rFonts w:cs="Times New Roman"/>
          <w:sz w:val="20"/>
          <w:szCs w:val="20"/>
          <w:lang w:val="es-CO"/>
        </w:rPr>
        <w:t>closest to the ending (</w:t>
      </w:r>
      <w:r>
        <w:rPr>
          <w:rFonts w:cs="Times New Roman"/>
          <w:sz w:val="20"/>
          <w:szCs w:val="20"/>
          <w:u w:val="single"/>
          <w:lang w:val="es-CO"/>
        </w:rPr>
        <w:t>-ar/-er/-ir)</w:t>
      </w:r>
      <w:r>
        <w:rPr>
          <w:rFonts w:cs="Times New Roman"/>
          <w:sz w:val="20"/>
          <w:szCs w:val="20"/>
          <w:lang w:val="es-CO"/>
        </w:rPr>
        <w:t xml:space="preserve"> changes to </w:t>
      </w:r>
      <w:r>
        <w:rPr>
          <w:rFonts w:cs="Times New Roman"/>
          <w:b/>
          <w:bCs/>
          <w:sz w:val="20"/>
          <w:szCs w:val="20"/>
          <w:lang w:val="es-CO"/>
        </w:rPr>
        <w:t>–ie</w:t>
      </w:r>
      <w:r>
        <w:rPr>
          <w:rFonts w:cs="Times New Roman"/>
          <w:sz w:val="20"/>
          <w:szCs w:val="20"/>
          <w:lang w:val="es-CO"/>
        </w:rPr>
        <w:t xml:space="preserve"> except in nosotros and vosotros forms.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c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 xml:space="preserve">rrar </w:t>
        <w:tab/>
        <w:tab/>
        <w:t>(to close)</w:t>
        <w:tab/>
        <w:tab/>
        <w:tab/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om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 xml:space="preserve">nzar </w:t>
        <w:tab/>
        <w:t>(to start/ begin)</w:t>
        <w:tab/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emp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 xml:space="preserve">zar </w:t>
        <w:tab/>
        <w:t>(to start/begin)</w:t>
        <w:tab/>
        <w:t xml:space="preserve">  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ent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>nder</w:t>
        <w:tab/>
        <w:t xml:space="preserve"> </w:t>
        <w:tab/>
        <w:t xml:space="preserve">(to understand) 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 xml:space="preserve">nsar de </w:t>
        <w:tab/>
        <w:t>(to think of, to have an opinion about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pensar en </w:t>
        <w:tab/>
        <w:t>(to think about, to consider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 xml:space="preserve">rder </w:t>
        <w:tab/>
        <w:tab/>
        <w:t>(to lose)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preferir </w:t>
        <w:tab/>
        <w:tab/>
        <w:t>(to prefer)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qu</w:t>
      </w:r>
      <w:r>
        <w:rPr>
          <w:rFonts w:cs="Times New Roman"/>
          <w:sz w:val="20"/>
          <w:szCs w:val="20"/>
          <w:u w:val="single"/>
          <w:lang w:val="es-CO"/>
        </w:rPr>
        <w:t>e</w:t>
      </w:r>
      <w:r>
        <w:rPr>
          <w:rFonts w:cs="Times New Roman"/>
          <w:sz w:val="20"/>
          <w:szCs w:val="20"/>
          <w:lang w:val="es-CO"/>
        </w:rPr>
        <w:t>rer</w:t>
        <w:tab/>
        <w:tab/>
        <w:t>(to want)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sentir </w:t>
        <w:tab/>
        <w:tab/>
        <w:t>(to feel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“E-I”</w:t>
        <w:tab/>
        <w:t>STEM-CHANGING VERBS (pg. 14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                 sirv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)       servimo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sirve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osotros (as)       serví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sirv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sirven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conseguir </w:t>
        <w:tab/>
        <w:t>(to get, to obtain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pedir </w:t>
        <w:tab/>
        <w:tab/>
        <w:t>(to ask for, to request, to order)</w:t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repetir</w:t>
        <w:tab/>
        <w:tab/>
        <w:t>(to repeat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seguir </w:t>
        <w:tab/>
        <w:tab/>
        <w:t>(to follow, to continue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“O-UE”</w:t>
        <w:tab/>
        <w:t>STEM-CHANGING VERBS (pg. 14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yo                 p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d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)       podemo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p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de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osotros (as)       podéi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p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p</w:t>
            </w:r>
            <w:r>
              <w:rPr>
                <w:rFonts w:cs="Times New Roman"/>
                <w:b/>
                <w:bCs/>
                <w:sz w:val="20"/>
                <w:szCs w:val="20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den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alm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>rzar</w:t>
        <w:tab/>
        <w:t xml:space="preserve"> </w:t>
        <w:tab/>
        <w:t>(to have lunch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ntar </w:t>
        <w:tab/>
        <w:tab/>
        <w:t>(to count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c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star </w:t>
        <w:tab/>
        <w:tab/>
        <w:t>(to cost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d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rmir </w:t>
        <w:tab/>
        <w:tab/>
        <w:t>(to sleep)</w:t>
        <w:tab/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enc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ntrar </w:t>
        <w:tab/>
        <w:t>(to find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jugar</w:t>
        <w:tab/>
        <w:tab/>
        <w:t>(to play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poder</w:t>
        <w:tab/>
        <w:tab/>
        <w:t>(to be able to, can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ll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ver </w:t>
        <w:tab/>
        <w:tab/>
        <w:t>(to rain)</w:t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m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rir </w:t>
        <w:tab/>
        <w:tab/>
        <w:t>(to die)</w:t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rec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rdar  </w:t>
        <w:tab/>
        <w:t>(to remember)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sonar</w:t>
        <w:tab/>
        <w:tab/>
        <w:t>(to ring, to go off (phone, alarm, clock)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soñar con</w:t>
        <w:tab/>
        <w:t>(to dream about)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>v</w:t>
      </w:r>
      <w:r>
        <w:rPr>
          <w:rFonts w:cs="Times New Roman"/>
          <w:sz w:val="20"/>
          <w:szCs w:val="20"/>
          <w:u w:val="single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lver </w:t>
        <w:tab/>
        <w:tab/>
        <w:t>(to return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val="es-CO"/>
        </w:rPr>
        <w:t>Adverbs and adverbial expressions of time and sequencing of events:</w:t>
      </w:r>
      <w:r>
        <w:rPr>
          <w:rFonts w:cs="Times New Roman"/>
          <w:sz w:val="20"/>
          <w:szCs w:val="20"/>
          <w:lang w:val="es-CO"/>
        </w:rPr>
        <w:t xml:space="preserve"> adverb is a word that modifies a verb, an adjective, or another adverb.  It may describe </w:t>
      </w:r>
      <w:r>
        <w:rPr>
          <w:rFonts w:cs="Times New Roman"/>
          <w:i/>
          <w:sz w:val="20"/>
          <w:szCs w:val="20"/>
          <w:lang w:val="es-CO"/>
        </w:rPr>
        <w:t>how, when, where, why</w:t>
      </w:r>
      <w:r>
        <w:rPr>
          <w:rFonts w:cs="Times New Roman"/>
          <w:sz w:val="20"/>
          <w:szCs w:val="20"/>
          <w:lang w:val="es-CO"/>
        </w:rPr>
        <w:t xml:space="preserve">, or </w:t>
      </w:r>
      <w:r>
        <w:rPr>
          <w:rFonts w:cs="Times New Roman"/>
          <w:i/>
          <w:sz w:val="20"/>
          <w:szCs w:val="20"/>
          <w:lang w:val="es-CO"/>
        </w:rPr>
        <w:t>how much</w:t>
      </w:r>
      <w:r>
        <w:rPr>
          <w:rFonts w:cs="Times New Roman"/>
          <w:sz w:val="20"/>
          <w:szCs w:val="20"/>
          <w:lang w:val="es-CO"/>
        </w:rPr>
        <w:t xml:space="preserve">. 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Common adverbs: </w:t>
      </w:r>
      <w:r>
        <w:rPr>
          <w:rFonts w:cs="Times New Roman"/>
          <w:i/>
          <w:sz w:val="20"/>
          <w:szCs w:val="20"/>
          <w:lang w:val="es-CO"/>
        </w:rPr>
        <w:t>muy, poco, siempre, después, mucho, bien, mal, tarde, temprano, mejor, peor.</w:t>
      </w:r>
    </w:p>
    <w:p>
      <w:pPr>
        <w:pStyle w:val="Normal"/>
        <w:rPr>
          <w:rFonts w:cs="Times New Roman"/>
          <w:i/>
          <w:i/>
          <w:sz w:val="20"/>
          <w:szCs w:val="20"/>
          <w:lang w:val="es-CO"/>
        </w:rPr>
      </w:pPr>
      <w:r>
        <w:rPr>
          <w:rFonts w:cs="Times New Roman"/>
          <w:i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 xml:space="preserve">To form other adverbs: add </w:t>
      </w:r>
      <w:r>
        <w:rPr>
          <w:rFonts w:cs="Times New Roman"/>
          <w:b/>
          <w:i/>
          <w:sz w:val="20"/>
          <w:szCs w:val="20"/>
          <w:lang w:val="es-CO"/>
        </w:rPr>
        <w:t>-mente</w:t>
      </w:r>
      <w:r>
        <w:rPr>
          <w:rFonts w:cs="Times New Roman"/>
          <w:sz w:val="20"/>
          <w:szCs w:val="20"/>
          <w:lang w:val="es-CO"/>
        </w:rPr>
        <w:t xml:space="preserve"> to an adjective.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>natural-</w:t>
      </w:r>
      <w:r>
        <w:rPr>
          <w:rFonts w:cs="Times New Roman"/>
          <w:b/>
          <w:sz w:val="20"/>
          <w:szCs w:val="20"/>
          <w:lang w:val="es-CO"/>
        </w:rPr>
        <w:t>men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>interesante-</w:t>
      </w:r>
      <w:r>
        <w:rPr>
          <w:rFonts w:cs="Times New Roman"/>
          <w:b/>
          <w:sz w:val="20"/>
          <w:szCs w:val="20"/>
          <w:lang w:val="es-CO"/>
        </w:rPr>
        <w:t>men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 xml:space="preserve">-If an adjective ends in </w:t>
      </w:r>
      <w:r>
        <w:rPr>
          <w:rFonts w:cs="Times New Roman"/>
          <w:b/>
          <w:sz w:val="20"/>
          <w:szCs w:val="20"/>
          <w:lang w:val="es-CO"/>
        </w:rPr>
        <w:t>-o</w:t>
      </w:r>
      <w:r>
        <w:rPr>
          <w:rFonts w:cs="Times New Roman"/>
          <w:sz w:val="20"/>
          <w:szCs w:val="20"/>
          <w:lang w:val="es-CO"/>
        </w:rPr>
        <w:t xml:space="preserve">, change the </w:t>
      </w:r>
      <w:r>
        <w:rPr>
          <w:rFonts w:cs="Times New Roman"/>
          <w:b/>
          <w:sz w:val="20"/>
          <w:szCs w:val="20"/>
          <w:lang w:val="es-CO"/>
        </w:rPr>
        <w:t>o</w:t>
      </w:r>
      <w:r>
        <w:rPr>
          <w:rFonts w:cs="Times New Roman"/>
          <w:sz w:val="20"/>
          <w:szCs w:val="20"/>
          <w:lang w:val="es-CO"/>
        </w:rPr>
        <w:t xml:space="preserve"> to </w:t>
      </w:r>
      <w:r>
        <w:rPr>
          <w:rFonts w:cs="Times New Roman"/>
          <w:b/>
          <w:sz w:val="20"/>
          <w:szCs w:val="20"/>
          <w:lang w:val="es-CO"/>
        </w:rPr>
        <w:t>a</w:t>
      </w:r>
      <w:r>
        <w:rPr>
          <w:rFonts w:cs="Times New Roman"/>
          <w:sz w:val="20"/>
          <w:szCs w:val="20"/>
          <w:lang w:val="es-CO"/>
        </w:rPr>
        <w:t xml:space="preserve">, then add </w:t>
      </w:r>
      <w:r>
        <w:rPr>
          <w:rFonts w:cs="Times New Roman"/>
          <w:b/>
          <w:sz w:val="20"/>
          <w:szCs w:val="20"/>
          <w:lang w:val="es-CO"/>
        </w:rPr>
        <w:t>-mente</w:t>
      </w:r>
      <w:r>
        <w:rPr>
          <w:rFonts w:cs="Times New Roman"/>
          <w:sz w:val="20"/>
          <w:szCs w:val="20"/>
          <w:lang w:val="es-CO"/>
        </w:rPr>
        <w:t>.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>perfecto-</w:t>
        <w:tab/>
        <w:t>perfeta-</w:t>
      </w:r>
      <w:r>
        <w:rPr>
          <w:rFonts w:cs="Times New Roman"/>
          <w:b/>
          <w:sz w:val="20"/>
          <w:szCs w:val="20"/>
          <w:lang w:val="es-CO"/>
        </w:rPr>
        <w:t>men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-If an adjective has an accent mark, the adverb retains it.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 xml:space="preserve">fácil- </w:t>
        <w:tab/>
        <w:tab/>
        <w:t>fácil-</w:t>
      </w:r>
      <w:r>
        <w:rPr>
          <w:rFonts w:cs="Times New Roman"/>
          <w:b/>
          <w:sz w:val="20"/>
          <w:szCs w:val="20"/>
          <w:lang w:val="es-CO"/>
        </w:rPr>
        <w:t>men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-Adverbs modifying a verb generally placed immediately after the verb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>Ellas salieron rápida</w:t>
      </w:r>
      <w:r>
        <w:rPr>
          <w:rFonts w:cs="Times New Roman"/>
          <w:b/>
          <w:sz w:val="20"/>
          <w:szCs w:val="20"/>
          <w:lang w:val="es-CO"/>
        </w:rPr>
        <w:t>ment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Adverbs modifying adjectives or other adverbs are placed directly before them.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ab/>
        <w:t>Gloria está muy enojad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lang w:val="es-CO"/>
        </w:rPr>
        <w:t>CAPITULO 5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ab/>
        <w:t>¿Qué tal la familia?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93980</wp:posOffset>
                </wp:positionV>
                <wp:extent cx="6774180" cy="2981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29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7.4pt;width:533.35pt;height:2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La familia nuclea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parientes</w:t>
        <w:tab/>
        <w:tab/>
        <w:t>relativ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adre/mamá</w:t>
        <w:tab/>
        <w:tab/>
        <w:t>mo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adre/el papá</w:t>
        <w:tab/>
        <w:tab/>
        <w:t>fa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padres</w:t>
        <w:tab/>
        <w:tab/>
        <w:t>parent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esposa</w:t>
        <w:tab/>
        <w:tab/>
        <w:t>wif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esposo</w:t>
        <w:tab/>
        <w:tab/>
        <w:t>husban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esposos</w:t>
        <w:tab/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hija</w:t>
        <w:tab/>
        <w:tab/>
        <w:tab/>
        <w:t>daugh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hijo</w:t>
        <w:tab/>
        <w:tab/>
        <w:tab/>
        <w:t>s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os hijos</w:t>
        <w:tab/>
        <w:tab/>
        <w:tab/>
        <w:t>childr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hermana (mayor)</w:t>
        <w:tab/>
        <w:t>(older) sis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hermano (menor)</w:t>
        <w:tab/>
        <w:t>(younger) bro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tía</w:t>
        <w:tab/>
        <w:tab/>
        <w:tab/>
        <w:t>au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tío</w:t>
        <w:tab/>
        <w:tab/>
        <w:tab/>
        <w:t>unc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rima</w:t>
        <w:tab/>
        <w:tab/>
        <w:tab/>
        <w:t>f. cousi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rimo</w:t>
        <w:tab/>
        <w:tab/>
        <w:tab/>
        <w:t>m. cousi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sobrina</w:t>
        <w:tab/>
        <w:tab/>
        <w:t>nic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sobrino</w:t>
        <w:tab/>
        <w:tab/>
        <w:t>nephe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abuela</w:t>
        <w:tab/>
        <w:tab/>
        <w:tab/>
        <w:t>grandmo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buelo</w:t>
        <w:tab/>
        <w:tab/>
        <w:t>grandfa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nieta</w:t>
        <w:tab/>
        <w:tab/>
        <w:tab/>
        <w:t>granddaugh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nieto</w:t>
        <w:tab/>
        <w:tab/>
        <w:tab/>
        <w:t>grandso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suegra</w:t>
        <w:tab/>
        <w:tab/>
        <w:tab/>
        <w:t>mother-in-la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suegro</w:t>
        <w:tab/>
        <w:tab/>
        <w:t>father-in-la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nuera</w:t>
        <w:tab/>
        <w:tab/>
        <w:tab/>
        <w:t>daughter-in-la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yerno</w:t>
        <w:tab/>
        <w:tab/>
        <w:tab/>
        <w:t>son-in-la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cuñada</w:t>
        <w:tab/>
        <w:tab/>
        <w:t>sister-in-law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uñado</w:t>
        <w:tab/>
        <w:tab/>
        <w:t>brother-in-law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adr</w:t>
      </w:r>
      <w:r>
        <w:rPr>
          <w:rFonts w:cs="Times New Roman"/>
          <w:bCs/>
          <w:i/>
          <w:iCs/>
          <w:sz w:val="20"/>
          <w:szCs w:val="20"/>
          <w:lang w:val="es-CO"/>
        </w:rPr>
        <w:t>astra</w:t>
        <w:tab/>
        <w:tab/>
        <w:t>stepmo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adr</w:t>
      </w:r>
      <w:r>
        <w:rPr>
          <w:rFonts w:cs="Times New Roman"/>
          <w:bCs/>
          <w:i/>
          <w:iCs/>
          <w:sz w:val="20"/>
          <w:szCs w:val="20"/>
          <w:lang w:val="es-CO"/>
        </w:rPr>
        <w:t>astro</w:t>
        <w:tab/>
        <w:tab/>
        <w:t>stepfa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hermanastra</w:t>
        <w:tab/>
        <w:tab/>
        <w:t>stepsis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hermanastro</w:t>
        <w:tab/>
        <w:tab/>
        <w:t>stepbro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edia hermana</w:t>
        <w:tab/>
        <w:tab/>
        <w:t>half-sis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edio hermano</w:t>
        <w:tab/>
        <w:t>half-bro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areja</w:t>
        <w:tab/>
        <w:tab/>
        <w:tab/>
        <w:t>coupl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-ita/-ito</w:t>
        <w:tab/>
        <w:tab/>
        <w:tab/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-cita-cito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113665</wp:posOffset>
                </wp:positionV>
                <wp:extent cx="6782435" cy="2965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29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95pt;width:534pt;height:2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las profesiones y las carreras:  ¿Qué haces tú?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bogado</w:t>
        <w:tab/>
        <w:tab/>
        <w:t>lawy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lcalde/la alcaldesa</w:t>
        <w:tab/>
        <w:t>may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sistente</w:t>
        <w:tab/>
        <w:tab/>
        <w:t>assista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ctor/la actriz</w:t>
        <w:tab/>
        <w:tab/>
        <w:t>actress/act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rquitecto</w:t>
        <w:tab/>
        <w:tab/>
        <w:t>architec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art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ista</w:t>
      </w:r>
      <w:r>
        <w:rPr>
          <w:rFonts w:cs="Times New Roman"/>
          <w:bCs/>
          <w:i/>
          <w:iCs/>
          <w:sz w:val="20"/>
          <w:szCs w:val="20"/>
          <w:lang w:val="es-CO"/>
        </w:rPr>
        <w:tab/>
        <w:tab/>
        <w:tab/>
      </w:r>
      <w:r>
        <w:rPr>
          <w:rFonts w:cs="Times New Roman"/>
          <w:bCs/>
          <w:iCs/>
          <w:sz w:val="20"/>
          <w:szCs w:val="20"/>
          <w:lang w:val="es-CO"/>
        </w:rPr>
        <w:t>artis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bombero</w:t>
        <w:tab/>
        <w:tab/>
        <w:t>firefigh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amarero</w:t>
        <w:tab/>
        <w:tab/>
        <w:t>wai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arpintero</w:t>
        <w:tab/>
        <w:tab/>
        <w:t>carpen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ocinero</w:t>
        <w:tab/>
        <w:tab/>
        <w:t>cook, chef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ontador</w:t>
        <w:tab/>
        <w:tab/>
        <w:t>accounta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ent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ista</w:t>
      </w:r>
      <w:r>
        <w:rPr>
          <w:rFonts w:cs="Times New Roman"/>
          <w:bCs/>
          <w:iCs/>
          <w:sz w:val="20"/>
          <w:szCs w:val="20"/>
          <w:lang w:val="es-CO"/>
        </w:rPr>
        <w:tab/>
        <w:tab/>
        <w:t>dentis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/la dependiente</w:t>
        <w:tab/>
        <w:tab/>
        <w:t>salescle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irect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 xml:space="preserve">or </w:t>
      </w:r>
      <w:r>
        <w:rPr>
          <w:rFonts w:cs="Times New Roman"/>
          <w:bCs/>
          <w:iCs/>
          <w:sz w:val="20"/>
          <w:szCs w:val="20"/>
          <w:lang w:val="es-CO"/>
        </w:rPr>
        <w:t>de social media</w:t>
        <w:tab/>
        <w:t>director of social media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iseñad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or</w:t>
      </w:r>
      <w:r>
        <w:rPr>
          <w:rFonts w:cs="Times New Roman"/>
          <w:bCs/>
          <w:iCs/>
          <w:sz w:val="20"/>
          <w:szCs w:val="20"/>
          <w:lang w:val="es-CO"/>
        </w:rPr>
        <w:t xml:space="preserve"> gráfico</w:t>
        <w:tab/>
        <w:t>graphic design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ueño</w:t>
        <w:tab/>
        <w:t>de</w:t>
        <w:tab/>
        <w:tab/>
        <w:t>owner of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enfermero</w:t>
        <w:tab/>
        <w:tab/>
        <w:t>nurs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físico</w:t>
        <w:tab/>
        <w:tab/>
        <w:tab/>
        <w:t>physicis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/la gerente de</w:t>
        <w:tab/>
        <w:tab/>
        <w:t>manager of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guardia</w:t>
        <w:tab/>
        <w:tab/>
        <w:t>security guard, police offic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hombre/la mujer de negocios – businessman/woma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ingeniero</w:t>
        <w:tab/>
        <w:tab/>
        <w:t>ingine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aestro</w:t>
        <w:tab/>
        <w:tab/>
        <w:t>teac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atemático</w:t>
        <w:tab/>
        <w:tab/>
        <w:t>mathemati.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ecánico</w:t>
        <w:tab/>
        <w:tab/>
        <w:t>mechanic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édico</w:t>
        <w:tab/>
        <w:tab/>
        <w:t>doct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úsico</w:t>
        <w:tab/>
        <w:tab/>
        <w:t>musicia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eluquero</w:t>
        <w:tab/>
        <w:tab/>
        <w:t>barber/hairdresser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u w:val="single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eriod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ista</w:t>
      </w:r>
      <w:r>
        <w:rPr>
          <w:rFonts w:cs="Times New Roman"/>
          <w:bCs/>
          <w:iCs/>
          <w:sz w:val="20"/>
          <w:szCs w:val="20"/>
          <w:lang w:val="es-CO"/>
        </w:rPr>
        <w:tab/>
        <w:tab/>
        <w:t>journalis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iloto</w:t>
        <w:tab/>
        <w:tab/>
        <w:tab/>
        <w:t>pilo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lomero</w:t>
        <w:tab/>
        <w:tab/>
        <w:t>plumb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olicía/la mujer policía policeman/woman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  <w:u w:val="single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rogramad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or</w:t>
      </w:r>
      <w:r>
        <w:rPr>
          <w:rFonts w:cs="Times New Roman"/>
          <w:bCs/>
          <w:iCs/>
          <w:sz w:val="20"/>
          <w:szCs w:val="20"/>
          <w:lang w:val="es-CO"/>
        </w:rPr>
        <w:tab/>
        <w:tab/>
        <w:t>programm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químico</w:t>
        <w:tab/>
        <w:tab/>
        <w:t>chemist..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secretario</w:t>
        <w:tab/>
        <w:tab/>
        <w:t>secreta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trabajad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or</w:t>
      </w:r>
      <w:r>
        <w:rPr>
          <w:rFonts w:cs="Times New Roman"/>
          <w:bCs/>
          <w:iCs/>
          <w:sz w:val="20"/>
          <w:szCs w:val="20"/>
          <w:lang w:val="es-CO"/>
        </w:rPr>
        <w:tab/>
        <w:tab/>
        <w:t>work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el veterinario </w:t>
        <w:tab/>
        <w:tab/>
        <w:t>veterinaria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ab/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 w:eastAsia="en-US" w:bidi="ar-SA"/>
        </w:rPr>
      </w:pPr>
      <w:r>
        <w:rPr>
          <w:rFonts w:cs="Times New Roman"/>
          <w:b/>
          <w:bCs/>
          <w:i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117475</wp:posOffset>
                </wp:positionV>
                <wp:extent cx="6782435" cy="1089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9.25pt;width:534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En el baño: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epillo</w:t>
        <w:tab/>
        <w:tab/>
        <w:t>brus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epillo de dientes</w:t>
        <w:tab/>
        <w:t>toothbrus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champú</w:t>
        <w:tab/>
        <w:tab/>
        <w:t>champoo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desodorante</w:t>
        <w:tab/>
        <w:tab/>
        <w:t>deodoran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jabón</w:t>
        <w:tab/>
        <w:tab/>
        <w:tab/>
        <w:t>soap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maquillaje</w:t>
        <w:tab/>
        <w:tab/>
        <w:t>makeup, cosmetic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máquina de afeitar</w:t>
        <w:tab/>
        <w:t>electric raz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pasta de dientes</w:t>
        <w:tab/>
        <w:t>toothpast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l peine</w:t>
        <w:tab/>
        <w:tab/>
        <w:tab/>
        <w:t>comb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rasuradora</w:t>
        <w:tab/>
        <w:tab/>
        <w:t>razo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 toalla</w:t>
        <w:tab/>
        <w:tab/>
        <w:tab/>
        <w:t>towel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la toalla de mano </w:t>
        <w:tab/>
        <w:tab/>
        <w:t>hand towel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Palabras útiles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 veces</w:t>
        <w:tab/>
        <w:tab/>
        <w:tab/>
        <w:t>sometim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ntes</w:t>
        <w:tab/>
        <w:tab/>
        <w:tab/>
        <w:t>befor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después </w:t>
        <w:tab/>
        <w:tab/>
        <w:tab/>
        <w:t>then, aft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uego</w:t>
        <w:tab/>
        <w:tab/>
        <w:tab/>
        <w:t>the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nunca</w:t>
        <w:tab/>
        <w:tab/>
        <w:tab/>
        <w:t>nev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iempre</w:t>
        <w:tab/>
        <w:tab/>
        <w:tab/>
        <w:t>alway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odos los días</w:t>
        <w:tab/>
        <w:tab/>
        <w:t>every da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todas la semanas</w:t>
        <w:tab/>
        <w:tab/>
        <w:t>every wee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r semana</w:t>
        <w:tab/>
        <w:tab/>
        <w:t>per wee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# veces al día  </w:t>
        <w:tab/>
        <w:tab/>
        <w:t># times a day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GRAMATICA:            VERBOS IRREGULARES EN LA PRIMERA PERSONA DEL PRESENTE (pg. 172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7"/>
        <w:gridCol w:w="965"/>
        <w:gridCol w:w="997"/>
        <w:gridCol w:w="958"/>
        <w:gridCol w:w="926"/>
        <w:gridCol w:w="926"/>
        <w:gridCol w:w="969"/>
        <w:gridCol w:w="985"/>
        <w:gridCol w:w="111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Prono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hac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tra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pon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sali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d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v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oí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dec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veni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y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a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rai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pon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sal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o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i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i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ngo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t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ac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ra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p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sal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i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iene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él/ella/U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a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ra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p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s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y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ien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nosotros(a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acem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raem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ponem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salim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am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m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ím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ecim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nimo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vosotros(a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acé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raé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poné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salí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a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í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ecí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ní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/>
                <w:b/>
                <w:sz w:val="20"/>
                <w:szCs w:val="20"/>
                <w:lang w:val="es-CO"/>
              </w:rPr>
              <w:t>ellos/ellas/Ud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hac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ra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pon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sal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oy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dic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vienen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“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>SABER” VS. “CONOCER”    =   TO KNOW  (pg. 173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  <w:lang w:val="es-CO"/>
        </w:rPr>
        <w:t>Saber-</w:t>
        <w:tab/>
        <w:tab/>
      </w:r>
      <w:r>
        <w:rPr>
          <w:rFonts w:cs="Times New Roman"/>
          <w:sz w:val="20"/>
          <w:szCs w:val="20"/>
          <w:lang w:val="es-CO"/>
        </w:rPr>
        <w:t>to know something by heart</w:t>
        <w:tab/>
        <w:tab/>
        <w:tab/>
      </w:r>
      <w:r>
        <w:rPr>
          <w:rFonts w:cs="Times New Roman"/>
          <w:b/>
          <w:bCs/>
          <w:sz w:val="20"/>
          <w:szCs w:val="20"/>
          <w:lang w:val="es-CO"/>
        </w:rPr>
        <w:t>Conocer-</w:t>
        <w:tab/>
      </w:r>
      <w:r>
        <w:rPr>
          <w:rFonts w:cs="Times New Roman"/>
          <w:sz w:val="20"/>
          <w:szCs w:val="20"/>
          <w:lang w:val="es-CO"/>
        </w:rPr>
        <w:t>to be familiar or acquainted with a person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val="es-CO"/>
        </w:rPr>
        <w:t>Yo sé</w:t>
        <w:tab/>
      </w:r>
      <w:r>
        <w:rPr>
          <w:rFonts w:cs="Times New Roman"/>
          <w:sz w:val="20"/>
          <w:szCs w:val="20"/>
          <w:lang w:val="es-CO"/>
        </w:rPr>
        <w:tab/>
        <w:t>to know facts</w:t>
        <w:tab/>
        <w:tab/>
        <w:tab/>
        <w:tab/>
        <w:tab/>
      </w:r>
      <w:r>
        <w:rPr>
          <w:rFonts w:cs="Times New Roman"/>
          <w:b/>
          <w:sz w:val="20"/>
          <w:szCs w:val="20"/>
          <w:lang w:val="es-CO"/>
        </w:rPr>
        <w:t>Yo conozco</w:t>
      </w:r>
      <w:r>
        <w:rPr>
          <w:rFonts w:cs="Times New Roman"/>
          <w:sz w:val="20"/>
          <w:szCs w:val="20"/>
          <w:lang w:val="es-CO"/>
        </w:rPr>
        <w:tab/>
        <w:t>to be acquainted with a place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 xml:space="preserve">to know information </w:t>
        <w:tab/>
        <w:tab/>
        <w:tab/>
        <w:tab/>
        <w:tab/>
        <w:tab/>
        <w:t>to be acquainted with an artist or writer’s work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ab/>
        <w:t>to know how</w:t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  <w:t>Reflexive verbs</w:t>
      </w:r>
    </w:p>
    <w:p>
      <w:pPr>
        <w:pStyle w:val="Normal"/>
        <w:rPr>
          <w:rFonts w:cs="Times New Roman"/>
          <w:b/>
          <w:b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</w:tblGrid>
      <w:tr>
        <w:trPr>
          <w:trHeight w:val="55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Yo    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 xml:space="preserve">me 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ac</w:t>
            </w:r>
            <w:r>
              <w:rPr>
                <w:rFonts w:cs="Times New Roman"/>
                <w:sz w:val="20"/>
                <w:szCs w:val="20"/>
                <w:u w:val="single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st</w:t>
            </w:r>
            <w:r>
              <w:rPr>
                <w:rFonts w:cs="Times New Roman"/>
                <w:i/>
                <w:sz w:val="20"/>
                <w:szCs w:val="20"/>
                <w:lang w:val="es-CO"/>
              </w:rPr>
              <w:t>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Nosotros 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nos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acost</w:t>
            </w:r>
            <w:r>
              <w:rPr>
                <w:rFonts w:cs="Times New Roman"/>
                <w:i/>
                <w:sz w:val="20"/>
                <w:szCs w:val="20"/>
                <w:lang w:val="es-CO"/>
              </w:rPr>
              <w:t>amos</w:t>
            </w:r>
          </w:p>
        </w:tc>
      </w:tr>
      <w:tr>
        <w:trPr>
          <w:trHeight w:val="52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Tú    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 xml:space="preserve">te 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ac</w:t>
            </w:r>
            <w:r>
              <w:rPr>
                <w:rFonts w:cs="Times New Roman"/>
                <w:sz w:val="20"/>
                <w:szCs w:val="20"/>
                <w:u w:val="single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st</w:t>
            </w:r>
            <w:r>
              <w:rPr>
                <w:rFonts w:cs="Times New Roman"/>
                <w:i/>
                <w:sz w:val="20"/>
                <w:szCs w:val="20"/>
                <w:lang w:val="es-CO"/>
              </w:rPr>
              <w:t>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Vosotros 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os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 acost</w:t>
            </w:r>
            <w:r>
              <w:rPr>
                <w:rFonts w:cs="Times New Roman"/>
                <w:i/>
                <w:sz w:val="20"/>
                <w:szCs w:val="20"/>
                <w:lang w:val="es-CO"/>
              </w:rPr>
              <w:t>áis</w:t>
            </w:r>
          </w:p>
        </w:tc>
      </w:tr>
      <w:tr>
        <w:trPr>
          <w:trHeight w:val="52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Ella   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 xml:space="preserve">se 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ac</w:t>
            </w:r>
            <w:r>
              <w:rPr>
                <w:rFonts w:cs="Times New Roman"/>
                <w:sz w:val="20"/>
                <w:szCs w:val="20"/>
                <w:u w:val="single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st</w:t>
            </w:r>
            <w:r>
              <w:rPr>
                <w:rFonts w:cs="Times New Roman"/>
                <w:i/>
                <w:sz w:val="20"/>
                <w:szCs w:val="20"/>
                <w:lang w:val="es-CO"/>
              </w:rPr>
              <w:t>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Ud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 xml:space="preserve">Ellas         </w:t>
            </w:r>
            <w:r>
              <w:rPr>
                <w:rFonts w:cs="Times New Roman"/>
                <w:b/>
                <w:sz w:val="20"/>
                <w:szCs w:val="20"/>
                <w:lang w:val="es-CO"/>
              </w:rPr>
              <w:t>se</w:t>
            </w:r>
            <w:r>
              <w:rPr>
                <w:rFonts w:cs="Times New Roman"/>
                <w:sz w:val="20"/>
                <w:szCs w:val="20"/>
                <w:lang w:val="es-CO"/>
              </w:rPr>
              <w:t xml:space="preserve">   ac</w:t>
            </w:r>
            <w:r>
              <w:rPr>
                <w:rFonts w:cs="Times New Roman"/>
                <w:sz w:val="20"/>
                <w:szCs w:val="20"/>
                <w:u w:val="single"/>
                <w:lang w:val="es-CO"/>
              </w:rPr>
              <w:t>ue</w:t>
            </w:r>
            <w:r>
              <w:rPr>
                <w:rFonts w:cs="Times New Roman"/>
                <w:sz w:val="20"/>
                <w:szCs w:val="20"/>
                <w:lang w:val="es-CO"/>
              </w:rPr>
              <w:t>st</w:t>
            </w:r>
            <w:r>
              <w:rPr>
                <w:rFonts w:cs="Times New Roman"/>
                <w:i/>
                <w:sz w:val="20"/>
                <w:szCs w:val="20"/>
                <w:lang w:val="es-CO"/>
              </w:rPr>
              <w:t>a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Uds.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Placing pronouns: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>before conjugating ver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>connected to a verb not conjugated (inf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>connected to  a progressive participle (ando/iend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>connected to a positive command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 w:eastAsia="en-US" w:bidi="ar-SA"/>
        </w:rPr>
      </w:pPr>
      <w:r>
        <w:rPr>
          <w:rFonts w:cs="Times New Roman"/>
          <w:bCs/>
          <w:iCs/>
          <w:sz w:val="20"/>
          <w:szCs w:val="20"/>
          <w:lang w:val="es-CO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114935</wp:posOffset>
                </wp:positionV>
                <wp:extent cx="6753225" cy="37960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7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pt;margin-top:9.05pt;width:531.7pt;height:2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Acciones físicas: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costarse (ue)</w:t>
        <w:tab/>
        <w:tab/>
        <w:t>to go to b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afeitarse</w:t>
        <w:tab/>
        <w:tab/>
        <w:tab/>
        <w:t>to sha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baña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  <w:tab/>
        <w:tab/>
        <w:tab/>
      </w:r>
      <w:r>
        <w:rPr>
          <w:rFonts w:cs="Times New Roman"/>
          <w:bCs/>
          <w:iCs/>
          <w:sz w:val="20"/>
          <w:szCs w:val="20"/>
          <w:lang w:val="es-CO"/>
        </w:rPr>
        <w:t>to take a bat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cepillarse 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el</w:t>
      </w:r>
      <w:r>
        <w:rPr>
          <w:rFonts w:cs="Times New Roman"/>
          <w:bCs/>
          <w:iCs/>
          <w:sz w:val="20"/>
          <w:szCs w:val="20"/>
          <w:lang w:val="es-CO"/>
        </w:rPr>
        <w:t xml:space="preserve"> pelo</w:t>
        <w:tab/>
        <w:tab/>
        <w:t>to brush one’s hai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cepillarse 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los</w:t>
      </w:r>
      <w:r>
        <w:rPr>
          <w:rFonts w:cs="Times New Roman"/>
          <w:bCs/>
          <w:iCs/>
          <w:sz w:val="20"/>
          <w:szCs w:val="20"/>
          <w:lang w:val="es-CO"/>
        </w:rPr>
        <w:t xml:space="preserve"> dientes</w:t>
        <w:tab/>
        <w:t>to brush one’s teet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sperta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</w:r>
      <w:r>
        <w:rPr>
          <w:rFonts w:cs="Times New Roman"/>
          <w:bCs/>
          <w:iCs/>
          <w:sz w:val="20"/>
          <w:szCs w:val="20"/>
          <w:lang w:val="es-CO"/>
        </w:rPr>
        <w:t xml:space="preserve"> (ie) </w:t>
        <w:tab/>
        <w:tab/>
        <w:t>to wake up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ormirse (ue)</w:t>
        <w:tab/>
        <w:tab/>
        <w:t>to fall asleep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ucharse</w:t>
        <w:tab/>
        <w:tab/>
        <w:tab/>
        <w:t>to take a show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va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  <w:tab/>
        <w:tab/>
        <w:tab/>
      </w:r>
      <w:r>
        <w:rPr>
          <w:rFonts w:cs="Times New Roman"/>
          <w:bCs/>
          <w:iCs/>
          <w:sz w:val="20"/>
          <w:szCs w:val="20"/>
          <w:lang w:val="es-CO"/>
        </w:rPr>
        <w:t>to wash oneself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avarse</w:t>
      </w:r>
      <w:r>
        <w:rPr>
          <w:rFonts w:cs="Times New Roman"/>
          <w:b/>
          <w:bCs/>
          <w:i/>
          <w:iCs/>
          <w:sz w:val="20"/>
          <w:szCs w:val="20"/>
          <w:lang w:val="es-CO"/>
        </w:rPr>
        <w:t xml:space="preserve"> 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el</w:t>
      </w:r>
      <w:r>
        <w:rPr>
          <w:rFonts w:cs="Times New Roman"/>
          <w:bCs/>
          <w:iCs/>
          <w:sz w:val="20"/>
          <w:szCs w:val="20"/>
          <w:lang w:val="es-CO"/>
        </w:rPr>
        <w:t xml:space="preserve"> pelo</w:t>
        <w:tab/>
        <w:tab/>
        <w:t>to wash one’s hai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 xml:space="preserve">lavarse 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los</w:t>
      </w:r>
      <w:r>
        <w:rPr>
          <w:rFonts w:cs="Times New Roman"/>
          <w:bCs/>
          <w:iCs/>
          <w:sz w:val="20"/>
          <w:szCs w:val="20"/>
          <w:lang w:val="es-CO"/>
        </w:rPr>
        <w:t xml:space="preserve"> dientes</w:t>
        <w:tab/>
        <w:t>to brush one’s teet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levanta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  <w:tab/>
        <w:tab/>
      </w:r>
      <w:r>
        <w:rPr>
          <w:rFonts w:cs="Times New Roman"/>
          <w:bCs/>
          <w:iCs/>
          <w:sz w:val="20"/>
          <w:szCs w:val="20"/>
          <w:lang w:val="es-CO"/>
        </w:rPr>
        <w:t>to get up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aquillarse</w:t>
        <w:tab/>
        <w:tab/>
        <w:t xml:space="preserve">to put on makeup 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einarse</w:t>
        <w:tab/>
        <w:tab/>
        <w:tab/>
        <w:t>to comb one’s hai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onerse (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la</w:t>
      </w:r>
      <w:r>
        <w:rPr>
          <w:rFonts w:cs="Times New Roman"/>
          <w:bCs/>
          <w:iCs/>
          <w:sz w:val="20"/>
          <w:szCs w:val="20"/>
          <w:lang w:val="es-CO"/>
        </w:rPr>
        <w:t xml:space="preserve"> ropa)</w:t>
        <w:tab/>
        <w:tab/>
        <w:t>to put on (clothing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repararse</w:t>
        <w:tab/>
        <w:tab/>
        <w:t>to prepare oneself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quita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</w:r>
      <w:r>
        <w:rPr>
          <w:rFonts w:cs="Times New Roman"/>
          <w:bCs/>
          <w:iCs/>
          <w:sz w:val="20"/>
          <w:szCs w:val="20"/>
          <w:lang w:val="es-CO"/>
        </w:rPr>
        <w:t xml:space="preserve"> (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la</w:t>
      </w:r>
      <w:r>
        <w:rPr>
          <w:rFonts w:cs="Times New Roman"/>
          <w:bCs/>
          <w:iCs/>
          <w:sz w:val="20"/>
          <w:szCs w:val="20"/>
          <w:lang w:val="es-CO"/>
        </w:rPr>
        <w:t xml:space="preserve"> ropa)</w:t>
        <w:tab/>
        <w:tab/>
        <w:t>to take off  (clothing)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eca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</w:r>
      <w:r>
        <w:rPr>
          <w:rFonts w:cs="Times New Roman"/>
          <w:bCs/>
          <w:iCs/>
          <w:sz w:val="20"/>
          <w:szCs w:val="20"/>
          <w:lang w:val="es-CO"/>
        </w:rPr>
        <w:t xml:space="preserve"> </w:t>
      </w:r>
      <w:r>
        <w:rPr>
          <w:rFonts w:cs="Times New Roman"/>
          <w:bCs/>
          <w:i/>
          <w:iCs/>
          <w:sz w:val="20"/>
          <w:szCs w:val="20"/>
          <w:u w:val="single"/>
          <w:lang w:val="es-CO"/>
        </w:rPr>
        <w:t>el</w:t>
      </w:r>
      <w:r>
        <w:rPr>
          <w:rFonts w:cs="Times New Roman"/>
          <w:bCs/>
          <w:iCs/>
          <w:sz w:val="20"/>
          <w:szCs w:val="20"/>
          <w:lang w:val="es-CO"/>
        </w:rPr>
        <w:t xml:space="preserve"> pelo</w:t>
        <w:tab/>
        <w:tab/>
        <w:t>to dry one’s hai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entarse (ie)</w:t>
        <w:tab/>
        <w:tab/>
        <w:t>to sit dow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vestir</w:t>
      </w:r>
      <w:r>
        <w:rPr>
          <w:rFonts w:cs="Times New Roman"/>
          <w:b/>
          <w:bCs/>
          <w:iCs/>
          <w:sz w:val="20"/>
          <w:szCs w:val="20"/>
          <w:lang w:val="es-CO"/>
        </w:rPr>
        <w:t>se</w:t>
      </w:r>
      <w:r>
        <w:rPr>
          <w:rFonts w:cs="Times New Roman"/>
          <w:bCs/>
          <w:iCs/>
          <w:sz w:val="20"/>
          <w:szCs w:val="20"/>
          <w:lang w:val="es-CO"/>
        </w:rPr>
        <w:t xml:space="preserve"> (i)</w:t>
        <w:tab/>
        <w:tab/>
        <w:t>to get dressed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  <w:t>Estados/emociones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asarse</w:t>
        <w:tab/>
        <w:tab/>
        <w:tab/>
        <w:t>to get marri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comprometerse</w:t>
        <w:tab/>
        <w:tab/>
        <w:t>to get engag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espedirse (i) de</w:t>
        <w:tab/>
        <w:tab/>
        <w:t>to say good-bye from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ivertirse (ie)</w:t>
        <w:tab/>
        <w:tab/>
        <w:t>to have fun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divorciarse</w:t>
        <w:tab/>
        <w:tab/>
        <w:t>to get divorc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amorarse de</w:t>
        <w:tab/>
        <w:tab/>
        <w:t>to fall in lo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enfermarse</w:t>
        <w:tab/>
        <w:tab/>
        <w:t>to get sick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irse</w:t>
        <w:tab/>
        <w:tab/>
        <w:tab/>
        <w:t>to go away, to leave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elearse</w:t>
        <w:tab/>
        <w:tab/>
        <w:tab/>
        <w:t>to have a fight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preocuparse</w:t>
        <w:tab/>
        <w:tab/>
        <w:t>to get worried/ to worry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quejarse</w:t>
        <w:tab/>
        <w:tab/>
        <w:tab/>
        <w:t xml:space="preserve">to complain 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eírse (i)</w:t>
        <w:tab/>
        <w:tab/>
        <w:tab/>
        <w:t>to laugh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elajarse</w:t>
        <w:tab/>
        <w:tab/>
        <w:tab/>
        <w:t>to relax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reunirse</w:t>
        <w:tab/>
        <w:tab/>
        <w:tab/>
        <w:t>to meet, to get together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separarse</w:t>
        <w:tab/>
        <w:tab/>
        <w:t>to get separated</w:t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Cs/>
          <w:iCs/>
          <w:sz w:val="20"/>
          <w:szCs w:val="20"/>
          <w:lang w:val="es-CO"/>
        </w:rPr>
      </w:pPr>
      <w:r>
        <w:rPr>
          <w:rFonts w:cs="Times New Roman"/>
          <w:bCs/>
          <w:iCs/>
          <w:sz w:val="20"/>
          <w:szCs w:val="20"/>
          <w:lang w:val="es-CO"/>
        </w:rPr>
        <w:t>manejar</w:t>
        <w:tab/>
        <w:tab/>
        <w:tab/>
        <w:t>to drive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bañar</w:t>
        <w:tab/>
        <w:tab/>
        <w:t xml:space="preserve">    to swim, to give someone a bath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despertar(ie)</w:t>
        <w:tab/>
        <w:tab/>
        <w:t>to wake someone up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lavar</w:t>
        <w:tab/>
        <w:tab/>
        <w:tab/>
        <w:t>to wash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levantar</w:t>
        <w:tab/>
        <w:tab/>
        <w:tab/>
        <w:t>to lift, to raise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quitar</w:t>
        <w:tab/>
        <w:tab/>
        <w:tab/>
        <w:t>to take off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secar</w:t>
        <w:tab/>
        <w:tab/>
        <w:tab/>
        <w:t>to dry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vestir(i)</w:t>
        <w:tab/>
        <w:tab/>
        <w:tab/>
        <w:t>to dress someone</w:t>
      </w:r>
    </w:p>
    <w:p>
      <w:pPr>
        <w:sectPr>
          <w:type w:val="continuous"/>
          <w:pgSz w:w="12240" w:h="15840"/>
          <w:pgMar w:left="720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Present progressive:</w:t>
      </w:r>
      <w:r>
        <w:rPr>
          <w:rFonts w:cs="Times New Roman"/>
          <w:sz w:val="20"/>
          <w:szCs w:val="20"/>
        </w:rPr>
        <w:t xml:space="preserve">  (right now, at this very moment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106680</wp:posOffset>
                </wp:positionV>
                <wp:extent cx="866775" cy="352425"/>
                <wp:effectExtent l="1905" t="4445" r="1905" b="4445"/>
                <wp:wrapNone/>
                <wp:docPr id="3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4pt" to="104.95pt,36.1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>Estoy</w:t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stá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107950</wp:posOffset>
                </wp:positionV>
                <wp:extent cx="866775" cy="523875"/>
                <wp:effectExtent l="2540" t="4445" r="2540" b="4445"/>
                <wp:wrapNone/>
                <wp:docPr id="3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5pt" to="104.95pt,49.7pt" ID="Straight Connector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val="es-CO"/>
        </w:rPr>
        <w:t>Está</w:t>
        <w:tab/>
        <w:tab/>
        <w:tab/>
        <w:t>-ando/-iend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stamo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stáis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Están</w:t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-eer</w:t>
        <w:tab/>
        <w:t>(l</w:t>
      </w:r>
      <w:r>
        <w:rPr>
          <w:rFonts w:cs="Times New Roman"/>
          <w:b/>
          <w:sz w:val="20"/>
          <w:szCs w:val="20"/>
          <w:lang w:val="es-CO"/>
        </w:rPr>
        <w:t>eer</w:t>
      </w:r>
      <w:r>
        <w:rPr>
          <w:rFonts w:cs="Times New Roman"/>
          <w:sz w:val="20"/>
          <w:szCs w:val="20"/>
          <w:lang w:val="es-CO"/>
        </w:rPr>
        <w:t>)</w:t>
        <w:tab/>
        <w:tab/>
        <w:t>le</w:t>
      </w:r>
      <w:r>
        <w:rPr>
          <w:rFonts w:cs="Times New Roman"/>
          <w:b/>
          <w:i/>
          <w:sz w:val="20"/>
          <w:szCs w:val="20"/>
          <w:u w:val="single"/>
          <w:lang w:val="es-CO"/>
        </w:rPr>
        <w:t>yendo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-aer</w:t>
        <w:tab/>
        <w:t>(tr</w:t>
      </w:r>
      <w:r>
        <w:rPr>
          <w:rFonts w:cs="Times New Roman"/>
          <w:b/>
          <w:sz w:val="20"/>
          <w:szCs w:val="20"/>
          <w:lang w:val="es-CO"/>
        </w:rPr>
        <w:t>aer</w:t>
      </w:r>
      <w:r>
        <w:rPr>
          <w:rFonts w:cs="Times New Roman"/>
          <w:sz w:val="20"/>
          <w:szCs w:val="20"/>
          <w:lang w:val="es-CO"/>
        </w:rPr>
        <w:t>)</w:t>
        <w:tab/>
        <w:tab/>
        <w:t>tra</w:t>
      </w:r>
      <w:r>
        <w:rPr>
          <w:rFonts w:cs="Times New Roman"/>
          <w:b/>
          <w:i/>
          <w:sz w:val="20"/>
          <w:szCs w:val="20"/>
          <w:u w:val="single"/>
          <w:lang w:val="es-CO"/>
        </w:rPr>
        <w:t>yendo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sz w:val="20"/>
          <w:szCs w:val="20"/>
          <w:lang w:val="es-CO"/>
        </w:rPr>
        <w:t>-uir</w:t>
        <w:tab/>
      </w:r>
      <w:r>
        <w:rPr>
          <w:rFonts w:cs="Times New Roman"/>
          <w:sz w:val="20"/>
          <w:szCs w:val="20"/>
          <w:lang w:val="es-CO"/>
        </w:rPr>
        <w:t>(contr</w:t>
      </w:r>
      <w:r>
        <w:rPr>
          <w:rFonts w:cs="Times New Roman"/>
          <w:b/>
          <w:i/>
          <w:sz w:val="20"/>
          <w:szCs w:val="20"/>
          <w:u w:val="single"/>
          <w:lang w:val="es-CO"/>
        </w:rPr>
        <w:t>uir</w:t>
      </w:r>
      <w:r>
        <w:rPr>
          <w:rFonts w:cs="Times New Roman"/>
          <w:b/>
          <w:sz w:val="20"/>
          <w:szCs w:val="20"/>
          <w:lang w:val="es-CO"/>
        </w:rPr>
        <w:t>)</w:t>
      </w:r>
      <w:r>
        <w:rPr>
          <w:rFonts w:cs="Times New Roman"/>
          <w:b/>
          <w:i/>
          <w:sz w:val="20"/>
          <w:szCs w:val="20"/>
          <w:lang w:val="es-CO"/>
        </w:rPr>
        <w:tab/>
        <w:t>constru</w:t>
      </w:r>
      <w:r>
        <w:rPr>
          <w:rFonts w:cs="Times New Roman"/>
          <w:b/>
          <w:i/>
          <w:sz w:val="20"/>
          <w:szCs w:val="20"/>
          <w:u w:val="single"/>
          <w:lang w:val="es-CO"/>
        </w:rPr>
        <w:t>yend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 xml:space="preserve">ir  </w:t>
        <w:tab/>
        <w:t>yend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0</wp:posOffset>
                </wp:positionH>
                <wp:positionV relativeFrom="paragraph">
                  <wp:posOffset>69215</wp:posOffset>
                </wp:positionV>
                <wp:extent cx="133985" cy="1270"/>
                <wp:effectExtent l="635" t="57150" r="0" b="56515"/>
                <wp:wrapNone/>
                <wp:docPr id="3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54.5pt;margin-top:5.45pt;width:10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78740</wp:posOffset>
                </wp:positionV>
                <wp:extent cx="105410" cy="1270"/>
                <wp:effectExtent l="9525" t="57150" r="0" b="56515"/>
                <wp:wrapNone/>
                <wp:docPr id="3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193.5pt;margin-top:6.2pt;width:8.3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0"/>
          <w:szCs w:val="20"/>
          <w:lang w:val="es-CO"/>
        </w:rPr>
        <w:t>-ir stem changing verbs</w:t>
      </w:r>
      <w:r>
        <w:rPr>
          <w:rFonts w:cs="Times New Roman"/>
          <w:sz w:val="20"/>
          <w:szCs w:val="20"/>
          <w:lang w:val="es-CO"/>
        </w:rPr>
        <w:t xml:space="preserve">  </w:t>
        <w:tab/>
        <w:tab/>
        <w:t>O      U,   E      I</w:t>
        <w:tab/>
        <w:t>d</w:t>
      </w:r>
      <w:r>
        <w:rPr>
          <w:rFonts w:cs="Times New Roman"/>
          <w:b/>
          <w:sz w:val="20"/>
          <w:szCs w:val="20"/>
          <w:lang w:val="es-CO"/>
        </w:rPr>
        <w:t>u</w:t>
      </w:r>
      <w:r>
        <w:rPr>
          <w:rFonts w:cs="Times New Roman"/>
          <w:sz w:val="20"/>
          <w:szCs w:val="20"/>
          <w:lang w:val="es-CO"/>
        </w:rPr>
        <w:t>rmiendo</w:t>
        <w:tab/>
        <w:t>d</w:t>
      </w:r>
      <w:r>
        <w:rPr>
          <w:rFonts w:cs="Times New Roman"/>
          <w:b/>
          <w:sz w:val="20"/>
          <w:szCs w:val="20"/>
          <w:lang w:val="es-CO"/>
        </w:rPr>
        <w:t>i</w:t>
      </w:r>
      <w:r>
        <w:rPr>
          <w:rFonts w:cs="Times New Roman"/>
          <w:sz w:val="20"/>
          <w:szCs w:val="20"/>
          <w:lang w:val="es-CO"/>
        </w:rPr>
        <w:t>ciendo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ab/>
        <w:t>s</w:t>
      </w:r>
      <w:r>
        <w:rPr>
          <w:rFonts w:cs="Times New Roman"/>
          <w:b/>
          <w:sz w:val="20"/>
          <w:szCs w:val="20"/>
          <w:lang w:val="es-CO"/>
        </w:rPr>
        <w:t>i</w:t>
      </w:r>
      <w:r>
        <w:rPr>
          <w:rFonts w:cs="Times New Roman"/>
          <w:sz w:val="20"/>
          <w:szCs w:val="20"/>
          <w:lang w:val="es-CO"/>
        </w:rPr>
        <w:t>rviendo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s-CO"/>
        </w:rPr>
        <w:tab/>
        <w:tab/>
        <w:tab/>
        <w:tab/>
        <w:tab/>
        <w:tab/>
        <w:t>p</w:t>
      </w:r>
      <w:r>
        <w:rPr>
          <w:rFonts w:cs="Times New Roman"/>
          <w:b/>
          <w:sz w:val="20"/>
          <w:szCs w:val="20"/>
          <w:lang w:val="es-CO"/>
        </w:rPr>
        <w:t>i</w:t>
      </w:r>
      <w:r>
        <w:rPr>
          <w:rFonts w:cs="Times New Roman"/>
          <w:sz w:val="20"/>
          <w:szCs w:val="20"/>
          <w:lang w:val="es-CO"/>
        </w:rPr>
        <w:t>diendo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/>
        <w:tab/>
        <w:t>TIEMPO PRESENTE DEL VERBO TENER (pg. 28)</w:t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</w:tblGrid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yo                    te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)           tenemos</w:t>
            </w:r>
          </w:p>
        </w:tc>
      </w:tr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tú                     tien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nosotros (as            tenéis</w:t>
            </w:r>
          </w:p>
        </w:tc>
      </w:tr>
      <w:tr>
        <w:trPr>
          <w:trHeight w:val="2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él/ella/Ud.       tie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s-CO"/>
              </w:rPr>
            </w:pPr>
            <w:r>
              <w:rPr>
                <w:rFonts w:cs="Times New Roman"/>
                <w:sz w:val="20"/>
                <w:szCs w:val="20"/>
                <w:lang w:val="es-CO"/>
              </w:rPr>
              <w:t>ellos/ellas/Uds.       tienen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left="36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s-CO"/>
        </w:rPr>
      </w:pPr>
      <w:r>
        <w:rPr>
          <w:rFonts w:cs="Times New Roman"/>
          <w:b/>
          <w:i/>
          <w:sz w:val="20"/>
          <w:szCs w:val="20"/>
          <w:lang w:val="es-CO"/>
        </w:rPr>
        <w:t>EXPRESSIONES CON EL VERBO TENER</w:t>
      </w:r>
    </w:p>
    <w:p>
      <w:pPr>
        <w:pStyle w:val="Normal"/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que + inf.</w:t>
        <w:tab/>
        <w:tab/>
        <w:tab/>
        <w:t>to have to (to do something)</w:t>
      </w:r>
    </w:p>
    <w:p>
      <w:pPr>
        <w:pStyle w:val="Normal"/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ganas de + inf.</w:t>
        <w:tab/>
        <w:tab/>
        <w:t>to feel like (doing something)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o) frío                           to be cold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a) sed                           to be thirsty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a) hambre                     to be hungry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o) calor                         to be hot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o) sueño                       to be sleepy</w:t>
        <w:tab/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a) prisa                         to be  in a hurry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(mucho) miedo de                 to be afraid of</w:t>
      </w:r>
    </w:p>
    <w:p>
      <w:pPr>
        <w:pStyle w:val="Normal"/>
        <w:tabs>
          <w:tab w:val="clear" w:pos="720"/>
          <w:tab w:val="left" w:pos="180" w:leader="none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cuidado                                   to be careful</w:t>
        <w:tab/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Tener razón                                      to be right</w:t>
        <w:tab/>
      </w:r>
    </w:p>
    <w:p>
      <w:pPr>
        <w:pStyle w:val="Normal"/>
        <w:tabs>
          <w:tab w:val="clear" w:pos="720"/>
          <w:tab w:val="left" w:pos="11160" w:leader="none"/>
        </w:tabs>
        <w:ind w:left="720" w:hanging="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>No tener razón                                  to be wrong</w:t>
      </w:r>
    </w:p>
    <w:p>
      <w:pPr>
        <w:pStyle w:val="Normal"/>
        <w:tabs>
          <w:tab w:val="clear" w:pos="720"/>
          <w:tab w:val="left" w:pos="10620" w:leader="none"/>
        </w:tabs>
        <w:ind w:left="720" w:hanging="720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  <w:tab/>
        <w:t>Tener … años de edad                    to be… years old</w:t>
      </w:r>
    </w:p>
    <w:p>
      <w:pPr>
        <w:pStyle w:val="Normal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Times New Roman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0620" w:leader="none"/>
        </w:tabs>
        <w:ind w:left="360" w:hanging="0"/>
        <w:jc w:val="both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p>
      <w:pPr>
        <w:pStyle w:val="Normal"/>
        <w:tabs>
          <w:tab w:val="clear" w:pos="720"/>
          <w:tab w:val="left" w:pos="10620" w:leader="none"/>
        </w:tabs>
        <w:ind w:left="360" w:hanging="0"/>
        <w:jc w:val="both"/>
        <w:rPr>
          <w:rFonts w:cs="Times New Roman"/>
          <w:sz w:val="20"/>
          <w:szCs w:val="20"/>
          <w:lang w:val="es-CO"/>
        </w:rPr>
      </w:pPr>
      <w:r>
        <w:rPr>
          <w:rFonts w:cs="Times New Roman"/>
          <w:sz w:val="20"/>
          <w:szCs w:val="20"/>
          <w:lang w:val="es-CO"/>
        </w:rPr>
      </w:r>
    </w:p>
    <w:sectPr>
      <w:type w:val="continuous"/>
      <w:pgSz w:w="12240" w:h="15840"/>
      <w:pgMar w:left="720" w:right="43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0:00Z</dcterms:created>
  <dc:creator>RH User</dc:creator>
  <dc:description/>
  <dc:language>en-US</dc:language>
  <cp:lastModifiedBy>Francia Gonzalez</cp:lastModifiedBy>
  <cp:lastPrinted>2014-01-17T10:03:00Z</cp:lastPrinted>
  <dcterms:modified xsi:type="dcterms:W3CDTF">2014-07-15T13:00:00Z</dcterms:modified>
  <cp:revision>2</cp:revision>
  <dc:subject/>
  <dc:title>ESPAñOL 101</dc:title>
</cp:coreProperties>
</file>