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1080"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nd Behavior Matrix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  <w:t xml:space="preserve">Be Responsible  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28"/>
        </w:rPr>
        <w:t>Bring your instrument, folder, lesson</w:t>
      </w:r>
      <w:r>
        <w:rPr>
          <w:b/>
          <w:sz w:val="32"/>
        </w:rPr>
        <w:t xml:space="preserve"> </w:t>
      </w:r>
      <w:r>
        <w:rPr>
          <w:sz w:val="28"/>
        </w:rPr>
        <w:t>book, band music, and a sharpened pencil to all lessons and Full Band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28"/>
        </w:rPr>
        <w:t>Practice your assignments at home to be prepared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28"/>
        </w:rPr>
        <w:t>Throw out your own sticker backs and tissues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28"/>
        </w:rPr>
        <w:t>Treat your instrument carefully and be the only one to play it.</w:t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  <w:t>Be Respectfu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 silent when the director stands in front of her music stan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ep your hands and feet to yourself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e good manners and listen carefully to directions.</w:t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  <w:t>Be Ready to Learn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28"/>
        </w:rPr>
        <w:t>Show you are ready by: (1) setting up your instrument; (2) placing the case where no one will trip over it; (3) adjusting your music stand; (4) placing your music on the stan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t up straight on the front half of your chai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ger on an “air instrument” if you don’t have your real instrument with yo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icipate, and try to find your place if you get lost in the piece.</w:t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  <w:t>Be Car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8"/>
        </w:rPr>
        <w:t>Warm up by playing at a medium volume (mezzo forte) or sof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8"/>
        </w:rPr>
        <w:t>Keep your instrument away from everyone’s ear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8"/>
        </w:rPr>
        <w:t>Show positive support to others.</w:t>
      </w:r>
    </w:p>
    <w:p>
      <w:pPr>
        <w:pStyle w:val="Normal"/>
        <w:ind w:right="57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60" w:hanging="0"/>
        <w:rPr>
          <w:b/>
          <w:b/>
          <w:sz w:val="32"/>
        </w:rPr>
      </w:pPr>
      <w:r>
        <w:rPr>
          <w:b/>
          <w:sz w:val="32"/>
        </w:rPr>
        <w:t>Be Trustworthy</w:t>
      </w:r>
    </w:p>
    <w:p>
      <w:pPr>
        <w:pStyle w:val="Normal"/>
        <w:numPr>
          <w:ilvl w:val="0"/>
          <w:numId w:val="1"/>
        </w:numPr>
        <w:ind w:left="720" w:right="5760" w:hanging="360"/>
        <w:rPr>
          <w:b/>
          <w:b/>
          <w:sz w:val="32"/>
        </w:rPr>
      </w:pPr>
      <w:r>
        <w:rPr>
          <w:sz w:val="28"/>
        </w:rPr>
        <w:t>Be honest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sz w:val="28"/>
        </w:rPr>
        <w:t>Reimburse your teacher promptly for any supplies she purchases for yo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turn any supplies you may have borrowed within the agreed upon time lim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40:00Z</dcterms:created>
  <dc:creator>RH User</dc:creator>
  <dc:description/>
  <cp:keywords/>
  <dc:language>en-US</dc:language>
  <cp:lastModifiedBy>RH User</cp:lastModifiedBy>
  <dcterms:modified xsi:type="dcterms:W3CDTF">2012-06-01T20:41:00Z</dcterms:modified>
  <cp:revision>1</cp:revision>
  <dc:subject/>
  <dc:title/>
</cp:coreProperties>
</file>