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The Crucible</w:t>
      </w:r>
      <w:r>
        <w:rPr>
          <w:sz w:val="24"/>
        </w:rPr>
        <w:t>: analysis gu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does this entire act take pla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uch time has passed between the end of Act III and the beginning of this a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season is i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139700</wp:posOffset>
            </wp:positionV>
            <wp:extent cx="72390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hy are Tituba and Sarah Good so excited when they hear / see someone approaching the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ituba’s reaction to the cow’s bellowing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is Herrick’s reaction to the same soun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10160</wp:posOffset>
            </wp:positionV>
            <wp:extent cx="19145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rrick has been drinking hard cider and is obviously drunk.  In addition to the fact that drinking might keep him warm, why else has he taken to drink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two pieces of information that directly affect Reverend Parris’ life that he now shares with the other m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Danforth questions Elizabeth Proctor about her husband, he concludes that she must be a witch.  What in her behavior prompts him to arrive at that conclus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Hale doing that he, himself, fears “doubled damnation”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s who were convicted of witchcraft were hanged.  Why is Giles Corey pressed to deat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erend Parris is concerned about the executing of Proctor and Rebecca Nurse.  He wasn’t bothered about the deaths of Isaac Ward or Bridget Bishop.  Why is he concerned now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nforth pushes Proctor too far in extracting a confession.  What are two things that Danforth does to indicate he is really attempting to “crucify” John Proct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does Elizabeth Proctor refuse to agree or disagree with her husband’s decisio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ctor says, “You’ve taken everything else from me, leave me ______________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y is the point the previous sentence makes so important to this play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-167005</wp:posOffset>
            </wp:positionV>
            <wp:extent cx="1626235" cy="165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8:00Z</dcterms:created>
  <dc:creator>Scott Nash</dc:creator>
  <dc:description/>
  <cp:keywords/>
  <dc:language>en-US</dc:language>
  <cp:lastModifiedBy>Kristian Kuhn</cp:lastModifiedBy>
  <cp:lastPrinted>2001-01-26T07:59:00Z</cp:lastPrinted>
  <dcterms:modified xsi:type="dcterms:W3CDTF">2011-04-08T14:18:00Z</dcterms:modified>
  <cp:revision>2</cp:revision>
  <dc:subject/>
  <dc:title>Name:</dc:title>
</cp:coreProperties>
</file>