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Blue Highway Linocut" w:hAnsi="Blue Highway Linocut" w:cs="Blue Highway Linocut"/>
          <w:sz w:val="32"/>
          <w:szCs w:val="32"/>
        </w:rPr>
      </w:pPr>
      <w:r>
        <w:rPr>
          <w:rFonts w:cs="Blue Highway Linocut" w:ascii="Blue Highway Linocut" w:hAnsi="Blue Highway Linocut"/>
          <w:sz w:val="32"/>
          <w:szCs w:val="32"/>
        </w:rPr>
        <w:t>Wolves In Sheep’s Clothing …</w:t>
      </w:r>
    </w:p>
    <w:p>
      <w:pPr>
        <w:pStyle w:val="Normal"/>
        <w:spacing w:lineRule="auto" w:line="360"/>
        <w:ind w:firstLine="720"/>
        <w:jc w:val="center"/>
        <w:rPr/>
      </w:pPr>
      <w:r>
        <w:rPr/>
        <w:drawing>
          <wp:inline distT="0" distB="0" distL="0" distR="0">
            <wp:extent cx="78676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86765" cy="1116330"/>
                    </a:xfrm>
                    <a:prstGeom prst="rect">
                      <a:avLst/>
                    </a:prstGeom>
                  </pic:spPr>
                </pic:pic>
              </a:graphicData>
            </a:graphic>
          </wp:inline>
        </w:drawing>
      </w:r>
      <w:r>
        <w:rPr>
          <w:rFonts w:cs="Arial" w:ascii="Arial" w:hAnsi="Arial"/>
          <w:color w:val="0000FF"/>
        </w:rPr>
        <w:drawing>
          <wp:inline distT="0" distB="0" distL="0" distR="0">
            <wp:extent cx="1181735" cy="11817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30" r="-30" b="-30"/>
                    <a:stretch>
                      <a:fillRect/>
                    </a:stretch>
                  </pic:blipFill>
                  <pic:spPr bwMode="auto">
                    <a:xfrm>
                      <a:off x="0" y="0"/>
                      <a:ext cx="1181735" cy="1181735"/>
                    </a:xfrm>
                    <a:prstGeom prst="rect">
                      <a:avLst/>
                    </a:prstGeom>
                  </pic:spPr>
                </pic:pic>
              </a:graphicData>
            </a:graphic>
          </wp:inline>
        </w:drawing>
      </w:r>
      <w:r>
        <w:rPr/>
        <w:drawing>
          <wp:inline distT="0" distB="0" distL="0" distR="0">
            <wp:extent cx="130746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33" r="-23" b="-33"/>
                    <a:stretch>
                      <a:fillRect/>
                    </a:stretch>
                  </pic:blipFill>
                  <pic:spPr bwMode="auto">
                    <a:xfrm>
                      <a:off x="0" y="0"/>
                      <a:ext cx="1307465" cy="1104900"/>
                    </a:xfrm>
                    <a:prstGeom prst="rect">
                      <a:avLst/>
                    </a:prstGeom>
                  </pic:spPr>
                </pic:pic>
              </a:graphicData>
            </a:graphic>
          </wp:inline>
        </w:drawing>
      </w:r>
      <w:r>
        <w:rPr>
          <w:rFonts w:cs="Arial" w:ascii="Arial" w:hAnsi="Arial"/>
          <w:color w:val="0000FF"/>
        </w:rPr>
        <w:drawing>
          <wp:inline distT="0" distB="0" distL="0" distR="0">
            <wp:extent cx="858520" cy="112458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2" t="-32" r="-42" b="-32"/>
                    <a:stretch>
                      <a:fillRect/>
                    </a:stretch>
                  </pic:blipFill>
                  <pic:spPr bwMode="auto">
                    <a:xfrm>
                      <a:off x="0" y="0"/>
                      <a:ext cx="858520" cy="1124585"/>
                    </a:xfrm>
                    <a:prstGeom prst="rect">
                      <a:avLst/>
                    </a:prstGeom>
                  </pic:spPr>
                </pic:pic>
              </a:graphicData>
            </a:graphic>
          </wp:inline>
        </w:drawing>
      </w:r>
    </w:p>
    <w:p>
      <w:pPr>
        <w:pStyle w:val="Normal"/>
        <w:spacing w:lineRule="auto" w:line="360"/>
        <w:ind w:firstLine="720"/>
        <w:jc w:val="center"/>
        <w:rPr>
          <w:rFonts w:ascii="Blue Highway Linocut" w:hAnsi="Blue Highway Linocut" w:cs="Blue Highway Linocut"/>
          <w:sz w:val="32"/>
          <w:szCs w:val="32"/>
        </w:rPr>
      </w:pPr>
      <w:r>
        <w:rPr>
          <w:rFonts w:cs="Blue Highway Linocut" w:ascii="Blue Highway Linocut" w:hAnsi="Blue Highway Linocut"/>
          <w:sz w:val="32"/>
          <w:szCs w:val="32"/>
        </w:rPr>
        <w:t>How the Higgley’s, Dora, and Manny are Devouring the Innocence of Children</w:t>
      </w:r>
    </w:p>
    <w:p>
      <w:pPr>
        <w:pStyle w:val="Normal"/>
        <w:spacing w:lineRule="auto" w:line="360"/>
        <w:ind w:firstLine="720"/>
        <w:jc w:val="center"/>
        <w:rPr/>
      </w:pPr>
      <w:r>
        <w:rPr/>
        <w:t>By Norma Rogers</w:t>
      </w:r>
    </w:p>
    <w:p>
      <w:pPr>
        <w:pStyle w:val="Normal"/>
        <w:spacing w:lineRule="auto" w:line="360"/>
        <w:ind w:firstLine="720"/>
        <w:jc w:val="center"/>
        <w:rPr/>
      </w:pPr>
      <w:r>
        <w:rPr/>
      </w:r>
    </w:p>
    <w:p>
      <w:pPr>
        <w:pStyle w:val="Normal"/>
        <w:spacing w:lineRule="auto" w:line="360"/>
        <w:ind w:firstLine="720"/>
        <w:rPr/>
      </w:pPr>
      <w:r>
        <w:rPr/>
      </w:r>
    </w:p>
    <w:p>
      <w:pPr>
        <w:pStyle w:val="Normal"/>
        <w:spacing w:lineRule="auto" w:line="360"/>
        <w:ind w:firstLine="720"/>
        <w:rPr/>
      </w:pPr>
      <w:r>
        <w:rPr/>
        <w:t>I am pretty particular about the shows I let my children watch.  Perhaps this is why I always try and preview a couple of episodes alone before I let my kids watch them.  Let’s face it, some cartoons simply aren’t suitable for our children, which is why I am so vigilant about protecting the innocence of my kids.  I am a woman of faith – I get on my hands and knees every day to seek his protection, care, and continued blessings for my beloved children – but I am a mother who knows where to draw the line.  I am also a mother who cares deeply about the seeds we plant in motherhood.  As the Lord tells us, we’ll reap what we sow.  For those of you like me, I believe that “God don’t create no junk,” but let’s face it, there’s a whole bunch of junk on the television set deceitfully guised as children’s programming.  Mothers, I know that you want your children to grow up to be their best, it’s every mother’s heartfelt wish, and one way we can ensure this is by telling broadcasters to take their warped programming to the burning pyres of a gate we never want our children to stand before.</w:t>
      </w:r>
    </w:p>
    <w:p>
      <w:pPr>
        <w:pStyle w:val="Normal"/>
        <w:spacing w:lineRule="auto" w:line="360"/>
        <w:ind w:firstLine="720"/>
        <w:rPr/>
      </w:pPr>
      <w:r>
        <w:rPr/>
        <w:t xml:space="preserve">Back in 1990 the Children’s Television Act took significant measures to provide quality programming to children.    In its report the Federal Communications Commissioner acknowledged the fact that children are widely regarded as a passive audience; as such our kids are vulnerable to the “Monkey-see, monkey-do” syndrome in that they soak up the information from such programs as </w:t>
      </w:r>
      <w:r>
        <w:rPr>
          <w:i/>
        </w:rPr>
        <w:t>Mighty Morphin Power Rangers</w:t>
      </w:r>
      <w:r>
        <w:rPr/>
        <w:t xml:space="preserve"> and the likes of </w:t>
      </w:r>
      <w:r>
        <w:rPr>
          <w:i/>
        </w:rPr>
        <w:t>Sponge Bob Square Pants</w:t>
      </w:r>
      <w:r>
        <w:rPr/>
        <w:t xml:space="preserve"> only to reenact harmful, sometimes even deadly situations.  This groundbreaking act, however, continues to enable us in the following manner: “(1) judgments of the quality of a licensee’s programming, educational or otherwise, are made by the audience, not the federal government; (2) the Commission’s rules and processes should be as clear, simple, and fair as possible; and (3) broadcasters should be guided by market forces, to the greatest extent possible, in determining whether they meet their programming obligations.”  The key point to the modifications is that the audience will have input rather than the federal government.  Parents and educators are more familiar with children’s behavior than politicians.  For instance, when I was a child, I would repeat the actions of my favorite TV shows and this also held true for my brothers.  Sometimes I would repeat </w:t>
      </w:r>
      <w:r>
        <w:rPr>
          <w:i/>
        </w:rPr>
        <w:t xml:space="preserve">Sesame Street </w:t>
      </w:r>
      <w:r>
        <w:rPr/>
        <w:t xml:space="preserve">phrases, but at other times I would fight with other children pretending I was a character from </w:t>
      </w:r>
      <w:r>
        <w:rPr>
          <w:i/>
        </w:rPr>
        <w:t>GI Joe</w:t>
      </w:r>
      <w:r>
        <w:rPr/>
        <w:t>.  When my parents discovered that I had been hurting other children, they prevented me from watching such programming.  But we can do more than turn off the TV as a result of this federal act; we can tell our elected officials what we think should be aired for our children.</w:t>
      </w:r>
    </w:p>
    <w:p>
      <w:pPr>
        <w:pStyle w:val="Normal"/>
        <w:spacing w:lineRule="auto" w:line="360"/>
        <w:ind w:firstLine="720"/>
        <w:rPr/>
      </w:pPr>
      <w:r>
        <w:rPr/>
        <w:t xml:space="preserve">As the title of my article purports, I am beseeching parents to do what is best for their children by contacting the Federal Communications Commission to pull the plug on </w:t>
      </w:r>
      <w:r>
        <w:rPr>
          <w:i/>
        </w:rPr>
        <w:t xml:space="preserve">Higgleytown Heroes, Dora the Explorer, </w:t>
      </w:r>
      <w:r>
        <w:rPr/>
        <w:t xml:space="preserve">and </w:t>
      </w:r>
      <w:r>
        <w:rPr>
          <w:i/>
        </w:rPr>
        <w:t xml:space="preserve">Handy Manny.  </w:t>
      </w:r>
      <w:r>
        <w:rPr/>
        <w:t xml:space="preserve">Before I substantiate my claims, however, I think it is crucial for the reader to understand the historical background that informs my rationale.  First, children’s programming has been the subject of analysis for decades.  In 1971, the Surgeon General’s office compiled studies by various researchers on the effects of televised violence on young viewers.  This comprehensive, multi-volume publication known as the </w:t>
      </w:r>
      <w:r>
        <w:rPr>
          <w:i/>
        </w:rPr>
        <w:t xml:space="preserve">Surgeon General’s Report </w:t>
      </w:r>
      <w:r>
        <w:rPr/>
        <w:t xml:space="preserve">included the studies </w:t>
      </w:r>
      <w:r>
        <w:rPr>
          <w:i/>
        </w:rPr>
        <w:t>Short-Term Effects of Televised Aggression on Children’s Aggressive Behavior and Television Violence and Child Aggression: A Follow-up Study</w:t>
      </w:r>
      <w:r>
        <w:rPr/>
        <w:t>, both of which determined that viewing violence negatively impacted children.  The Surgeon General, Jessie Steinfeld, expressed his opinion that television was a social phenomena and the summary of his report called for an investigation into previously unexplored areas of television’s influence.</w:t>
      </w:r>
    </w:p>
    <w:p>
      <w:pPr>
        <w:pStyle w:val="Normal"/>
        <w:spacing w:lineRule="auto" w:line="360"/>
        <w:ind w:firstLine="720"/>
        <w:rPr/>
      </w:pPr>
      <w:r>
        <w:rPr/>
        <w:t>Since that time literally thousands of studies have been conducted on the impact of television viewing on the behavior of both adults and children. For children’s television specifically, research on violence and the amount of television watched is abundant. In 1996, the landmark National Television Violence Study</w:t>
      </w:r>
    </w:p>
    <w:p>
      <w:pPr>
        <w:pStyle w:val="Normal"/>
        <w:spacing w:lineRule="auto" w:line="360"/>
        <w:rPr/>
      </w:pPr>
      <w:r>
        <w:rPr/>
        <w:t>showed that 66% of children’s programming had violence. Of these, 75% demonstrated unpunished violence, and when violence occurred 58% of victims were not shown experiencing pain. In the study, 46%of all television violence identified took place in children’s cartoons. Children’s programs were least likely to depict the long-term consequences of violence (5%), and they portray violence in a humorous fashion</w:t>
      </w:r>
    </w:p>
    <w:p>
      <w:pPr>
        <w:pStyle w:val="Normal"/>
        <w:rPr/>
      </w:pPr>
      <w:r>
        <w:rPr/>
        <w:t xml:space="preserve">68% of the time.  </w:t>
      </w:r>
    </w:p>
    <w:p>
      <w:pPr>
        <w:pStyle w:val="Normal"/>
        <w:spacing w:lineRule="auto" w:line="360"/>
        <w:rPr/>
      </w:pPr>
      <w:r>
        <w:rPr/>
        <w:tab/>
      </w:r>
      <w:r>
        <w:rPr>
          <w:color w:val="000000"/>
        </w:rPr>
        <w:t xml:space="preserve">But it is not only violence that is present in today's programming for children.  Sexual innuendo is present.  Adult language is present.  Trash talking, bullying, and disrespect are present.  In its analysis of children's television the Parents Television Council (PTC) also found: </w:t>
      </w:r>
    </w:p>
    <w:p>
      <w:pPr>
        <w:pStyle w:val="Normal"/>
        <w:rPr>
          <w:color w:val="000000"/>
        </w:rPr>
      </w:pPr>
      <w:r>
        <w:rPr>
          <w:color w:val="000000"/>
        </w:rPr>
        <w:t> </w:t>
      </w:r>
    </w:p>
    <w:p>
      <w:pPr>
        <w:pStyle w:val="Normal"/>
        <w:numPr>
          <w:ilvl w:val="0"/>
          <w:numId w:val="2"/>
        </w:numPr>
        <w:ind w:left="920" w:right="100" w:hanging="360"/>
        <w:rPr/>
      </w:pPr>
      <w:r>
        <w:rPr>
          <w:color w:val="000000"/>
        </w:rPr>
        <w:t>858 incidents of verbal aggression (</w:t>
      </w:r>
      <w:r>
        <w:rPr>
          <w:i/>
          <w:iCs/>
          <w:color w:val="000000"/>
        </w:rPr>
        <w:t xml:space="preserve">e.g. </w:t>
      </w:r>
      <w:r>
        <w:rPr>
          <w:color w:val="000000"/>
        </w:rPr>
        <w:t xml:space="preserve">abusive yelling, mean-spirited insults and put-downs) for an average of 1.93 instances per hour </w:t>
      </w:r>
    </w:p>
    <w:p>
      <w:pPr>
        <w:pStyle w:val="Normal"/>
        <w:numPr>
          <w:ilvl w:val="0"/>
          <w:numId w:val="2"/>
        </w:numPr>
        <w:ind w:left="920" w:right="100" w:hanging="360"/>
        <w:rPr>
          <w:color w:val="000000"/>
        </w:rPr>
      </w:pPr>
      <w:r>
        <w:rPr>
          <w:color w:val="000000"/>
        </w:rPr>
        <w:t xml:space="preserve">250 incidents of offensive language (such as excretory references or euphemisms for obscene language) for an average of 0.56 instances per hour </w:t>
      </w:r>
    </w:p>
    <w:p>
      <w:pPr>
        <w:pStyle w:val="Normal"/>
        <w:numPr>
          <w:ilvl w:val="0"/>
          <w:numId w:val="2"/>
        </w:numPr>
        <w:ind w:left="920" w:right="100" w:hanging="360"/>
        <w:rPr>
          <w:color w:val="000000"/>
        </w:rPr>
      </w:pPr>
      <w:r>
        <w:rPr>
          <w:color w:val="000000"/>
        </w:rPr>
        <w:t xml:space="preserve">595 incidents of disruptive, disrespectful or otherwise problematic attitudes and behaviors for an average of 1.34 instances per hour </w:t>
      </w:r>
    </w:p>
    <w:p>
      <w:pPr>
        <w:pStyle w:val="Normal"/>
        <w:numPr>
          <w:ilvl w:val="0"/>
          <w:numId w:val="2"/>
        </w:numPr>
        <w:ind w:left="920" w:right="100" w:hanging="360"/>
        <w:rPr>
          <w:color w:val="000000"/>
        </w:rPr>
      </w:pPr>
      <w:r>
        <w:rPr>
          <w:color w:val="000000"/>
        </w:rPr>
        <w:t xml:space="preserve">275 incidents of sexual content for an average of 0.62 instances per hour </w:t>
      </w:r>
    </w:p>
    <w:p>
      <w:pPr>
        <w:pStyle w:val="Normal"/>
        <w:rPr>
          <w:color w:val="000000"/>
        </w:rPr>
      </w:pPr>
      <w:r>
        <w:rPr>
          <w:color w:val="000000"/>
        </w:rPr>
        <w:t> </w:t>
      </w:r>
    </w:p>
    <w:p>
      <w:pPr>
        <w:pStyle w:val="Normal"/>
        <w:rPr>
          <w:color w:val="000000"/>
        </w:rPr>
      </w:pPr>
      <w:r>
        <w:rPr>
          <w:color w:val="000000"/>
        </w:rPr>
        <w:t xml:space="preserve">Looking at the individual networks: </w:t>
      </w:r>
    </w:p>
    <w:p>
      <w:pPr>
        <w:pStyle w:val="Normal"/>
        <w:rPr>
          <w:color w:val="000000"/>
        </w:rPr>
      </w:pPr>
      <w:r>
        <w:rPr>
          <w:color w:val="000000"/>
        </w:rPr>
        <w:t> </w:t>
      </w:r>
    </w:p>
    <w:p>
      <w:pPr>
        <w:pStyle w:val="Normal"/>
        <w:numPr>
          <w:ilvl w:val="0"/>
          <w:numId w:val="1"/>
        </w:numPr>
        <w:ind w:left="920" w:right="100" w:hanging="360"/>
        <w:rPr>
          <w:color w:val="000000"/>
        </w:rPr>
      </w:pPr>
      <w:r>
        <w:rPr>
          <w:color w:val="000000"/>
        </w:rPr>
        <w:t xml:space="preserve">Although the Cartoon Network had the highest total number of violent incidents,  the ABC Family Channel turned out to pack the most punch-per-program, with 318 instances of violence (only 11 of these could be considered "cartoon" violence) for an average of 10.96 violent incidents per episode.  </w:t>
      </w:r>
    </w:p>
    <w:p>
      <w:pPr>
        <w:pStyle w:val="Normal"/>
        <w:numPr>
          <w:ilvl w:val="0"/>
          <w:numId w:val="1"/>
        </w:numPr>
        <w:ind w:left="920" w:right="100" w:hanging="360"/>
        <w:rPr>
          <w:color w:val="000000"/>
        </w:rPr>
      </w:pPr>
      <w:r>
        <w:rPr>
          <w:color w:val="000000"/>
        </w:rPr>
        <w:t xml:space="preserve">The Disney Channel had the least-violent children's programming (0.95 incidents per episode). </w:t>
      </w:r>
    </w:p>
    <w:p>
      <w:pPr>
        <w:pStyle w:val="Normal"/>
        <w:numPr>
          <w:ilvl w:val="0"/>
          <w:numId w:val="3"/>
        </w:numPr>
        <w:ind w:left="920" w:right="100" w:hanging="360"/>
        <w:rPr>
          <w:color w:val="000000"/>
        </w:rPr>
      </w:pPr>
      <w:r>
        <w:rPr>
          <w:color w:val="000000"/>
        </w:rPr>
        <w:t xml:space="preserve">The WB had the highest levels of offensive language, verbal abuse, sexual content and offensive/excretory references.  </w:t>
      </w:r>
    </w:p>
    <w:p>
      <w:pPr>
        <w:pStyle w:val="Normal"/>
        <w:numPr>
          <w:ilvl w:val="0"/>
          <w:numId w:val="3"/>
        </w:numPr>
        <w:ind w:left="920" w:right="100" w:hanging="360"/>
        <w:rPr>
          <w:color w:val="000000"/>
        </w:rPr>
      </w:pPr>
      <w:r>
        <w:rPr>
          <w:color w:val="000000"/>
        </w:rPr>
        <w:t xml:space="preserve">Fox had the lowest frequency of this content.     </w:t>
      </w:r>
    </w:p>
    <w:p>
      <w:pPr>
        <w:pStyle w:val="Normal"/>
        <w:ind w:left="360" w:hanging="0"/>
        <w:rPr>
          <w:color w:val="000000"/>
        </w:rPr>
      </w:pPr>
      <w:r>
        <w:rPr>
          <w:color w:val="000000"/>
        </w:rPr>
        <w:t> </w:t>
      </w:r>
    </w:p>
    <w:p>
      <w:pPr>
        <w:pStyle w:val="Normal"/>
        <w:spacing w:lineRule="auto" w:line="360"/>
        <w:rPr/>
      </w:pPr>
      <w:r>
        <w:rPr>
          <w:color w:val="000000"/>
        </w:rPr>
        <w:t xml:space="preserve">Too often we dismiss violence in children's programming as inconsequential; "After all," the argument goes, "I grew up watching </w:t>
      </w:r>
      <w:r>
        <w:rPr>
          <w:i/>
          <w:iCs/>
          <w:color w:val="000000"/>
        </w:rPr>
        <w:t>Road Runner</w:t>
      </w:r>
      <w:r>
        <w:rPr>
          <w:color w:val="000000"/>
        </w:rPr>
        <w:t xml:space="preserve"> cartoons and I turned out okay."  Violence in cartoons, of course, is nothing new.  What has changed is that the violence is ubiquitous, often sinister, and in many cases, frighteningly realistic.   </w:t>
      </w:r>
    </w:p>
    <w:p>
      <w:pPr>
        <w:pStyle w:val="Normal"/>
        <w:spacing w:lineRule="auto" w:line="360"/>
        <w:rPr/>
      </w:pPr>
      <w:r>
        <w:rPr>
          <w:color w:val="000000"/>
        </w:rPr>
        <w:t> </w:t>
      </w:r>
      <w:r>
        <w:rPr>
          <w:color w:val="000000"/>
        </w:rPr>
        <w:tab/>
        <w:t xml:space="preserve">Studies have shown exposure to TV violence to be positively associated with aggressive behavior in some children and exposure to sexual content increases the likelihood that children will become sexually active earlier in life.  The extended argument implies that exposure to coarse language and disrespectful attitudes will also negatively affect children.  </w:t>
      </w:r>
    </w:p>
    <w:p>
      <w:pPr>
        <w:pStyle w:val="Normal"/>
        <w:spacing w:lineRule="auto" w:line="360"/>
        <w:rPr>
          <w:color w:val="000000"/>
        </w:rPr>
      </w:pPr>
      <w:r>
        <w:rPr>
          <w:color w:val="000000"/>
        </w:rPr>
        <w:t> </w:t>
      </w:r>
      <w:r>
        <w:rPr>
          <w:color w:val="000000"/>
        </w:rPr>
        <w:tab/>
        <w:t xml:space="preserve">Parents often take it for granted that children's programs are, by definition, child-friendly. This clearly is not always the case.  Unfortunately this faulty assumption has led many parents to let their guard down and allow their children to spend hours watching television unsupervised.  Young children are especially impressionable, and they learn social norms and behaviors as readily from television as from their peers or parents.  </w:t>
      </w:r>
    </w:p>
    <w:p>
      <w:pPr>
        <w:pStyle w:val="Normal"/>
        <w:spacing w:lineRule="auto" w:line="360"/>
        <w:rPr>
          <w:color w:val="000000"/>
        </w:rPr>
      </w:pPr>
      <w:r>
        <w:rPr>
          <w:color w:val="000000"/>
        </w:rPr>
        <w:tab/>
        <w:t xml:space="preserve">There is a wolf in sheep’s clothing and he is especially lurking around in the likes of </w:t>
      </w:r>
      <w:r>
        <w:rPr>
          <w:i/>
          <w:color w:val="000000"/>
        </w:rPr>
        <w:t>Higgleytown Heroes</w:t>
      </w:r>
      <w:r>
        <w:rPr>
          <w:color w:val="000000"/>
        </w:rPr>
        <w:t>.  As I mentioned earlier, I tend to preview programs before handing the remote over to my children, and what I discovered was truly alarming and should arouse a healthy amount of concern from parents who want the best for their children.  Just the other day I watched an episode entitled “Stinky Situation.”  On a beautiful fall day the Higgleytown kids decide that they want to jump in a pile of leaves.  To do that, first they must collect the leaves.  Once the chore is done the children meet at Kip’s uncle’s yard to enjoy a romp in the leaves.  They soon realize that their pile is “missing.”  Of course after jumping and frolicking, the leaves have been spread around the yard.  The kids wonder what to do now.  Fran compares the leaves to their toys and asks them what they need to do now that they are done playing.  Of course, the answer is that they need to clean up.  The mess seems a little overwhelming to the children so Twinkle suggests that they call Africa and have a hippopotamus jump in a plane and parachute into the backyard, then the hippo can eat all the leaves for them.  While this is highly imaginative, Fran disabuses Twinkle of this flight of fancy and suggests that the kids all work together to clean up the mess quickly.</w:t>
      </w:r>
    </w:p>
    <w:p>
      <w:pPr>
        <w:pStyle w:val="Normal"/>
        <w:spacing w:lineRule="auto" w:line="360"/>
        <w:rPr>
          <w:color w:val="000000"/>
        </w:rPr>
      </w:pPr>
      <w:r>
        <w:rPr>
          <w:color w:val="000000"/>
        </w:rPr>
        <w:tab/>
        <w:t>As the episode progresses, the children work together to bag all of the leaves and go to put them into the garbage cans only to discover that each can is full.  Of course, this is a job for a Higgleytown Hero.  The sanitation worker drives by to empty the garbage can and sings a song about how he helps keep the town clean.  However, the worker will not take the leaves since he only takes household trash.  The sanitation worker calls for more help and two other trucks and crews arrive, saving the day from true calamity.</w:t>
      </w:r>
    </w:p>
    <w:p>
      <w:pPr>
        <w:pStyle w:val="Normal"/>
        <w:spacing w:lineRule="auto" w:line="360"/>
        <w:rPr/>
      </w:pPr>
      <w:r>
        <w:rPr>
          <w:color w:val="000000"/>
        </w:rPr>
        <w:tab/>
        <w:t xml:space="preserve">This episode follows the same formula as all the others I’ve seen, and while I ideologically agree with the fundamental principles of being a good citizen, I by no means want my children’s aspirations to sink to the depths of being a sanitation worker.  The creators of the show are placing a politically-correct spin on the word “hero” while depleting its meaning to infer any contributor to an overarching societal cause.  At the risk of being flippant, allow me to manipulate the producer’s heroic formula: </w:t>
      </w:r>
      <w:r>
        <w:rPr/>
        <w:t>"I'm a Higglytown Pedophile brave and true, I sodomize children, yes it’s true.  So work real hard, and you will see, that you can be a hero just like me!"  This thinking is very flawed, but it’s the wolf in sheep’s clothing that is devouring our children’s sense of right from wrong.  I am by no means an elitist, and I certainly do not want to belittle hard working Americans, but let’s face it – how many sanitation workers truly have aspirations for this particular lot for their life’s work?  From the beatified sanitation workers to the glorified pizza delivery guy, these characters are “heroic” simply because they are doing their jobs.  I want my children to do their “jobs” at a young age so that they can have a better life.  I am walking a politically incorrect tight rope with these remarks, but I have some empirical data to illustrate my point.  I placed a phone call to the Director of Waste Management in Brooklyn, Todd Cedars, and asked him to give me a percentage of his employees that truly targeted sanitation as their desired vocation.  He snickered at me and said, “This branch of Waste Management employs approximately 1500 workers, and if you mean by ‘target’ – using drugs, being on probation, being a recovered addict, having illegal work papers – then I guess you can say that 100% hit a fat bulls-eye.”  The truth of the matter is that parents want the best for their children.  I know that I certainly do, and if I didn’t feel this way, I certainly wouldn’t feel very adequate as a mother.  As long as my children’s impressions of the world are at the mercy of their innocence, I’ll do everything to protect them from what is wrong, and for me, this notion of heroism is very wrong.</w:t>
      </w:r>
    </w:p>
    <w:p>
      <w:pPr>
        <w:pStyle w:val="NormalWeb1"/>
        <w:spacing w:lineRule="auto" w:line="360"/>
        <w:rPr/>
      </w:pPr>
      <w:r>
        <w:rPr/>
        <w:tab/>
        <w:t xml:space="preserve">I also had the misfortune, or fortune depending on your perspective, of previewing Dora the Explorer.   Before I disclose my findings, let me first provide some background information on the show and its creative impetus.  When Dora made her debut in the summer of 2000, the Nickelodeon cable channel had already been successful with interactive programming for kids, and executives asked producer Chris Gifford to create yet another. With his colleagues Eric Weiner and Valerie Walsh, Gifford set out to engineer a character who “could motivate kids to participate”. They tried several animated characters — a squirrel, a martin, and a bunny.  But as Gifford notes, "It was a bunny who would go on a trip with his mommy.  But it wasn't a bunny for very long." That's because his boss, Brown Johnson, was thinking of something altogether different. She said forget the animal ideas and make the character a Spanish-speaking Latina. </w:t>
      </w:r>
    </w:p>
    <w:p>
      <w:pPr>
        <w:pStyle w:val="NormalWeb1"/>
        <w:spacing w:lineRule="auto" w:line="360"/>
        <w:ind w:firstLine="720"/>
        <w:rPr/>
      </w:pPr>
      <w:r>
        <w:rPr/>
        <w:t xml:space="preserve">  </w:t>
      </w:r>
      <w:r>
        <w:rPr/>
        <w:t>Johnson, it turned out, had recently been to a conference on media, race and gender — where she learned that Latinos aren't terribly well represented in children's television. And she was out to change that - "One of our goals with Dora was to position the whole idea of being multicultural as being super-special," Johnson says.</w:t>
      </w:r>
    </w:p>
    <w:p>
      <w:pPr>
        <w:pStyle w:val="NormalWeb1"/>
        <w:spacing w:lineRule="auto" w:line="360"/>
        <w:ind w:firstLine="720"/>
        <w:rPr/>
      </w:pPr>
      <w:r>
        <w:rPr/>
        <w:t xml:space="preserve">The plan for the show that became </w:t>
      </w:r>
      <w:r>
        <w:rPr>
          <w:rStyle w:val="Emphasis"/>
        </w:rPr>
        <w:t>Dora the Explorer</w:t>
      </w:r>
      <w:r>
        <w:rPr/>
        <w:t xml:space="preserve"> had always involved the idea that kids would go on a make-believe journey. Along the way, Gifford says, they would face obstacles and learn strategies to overcome them. The idea was to have kids ask for help throughout the show, preparing information and using it strategically in the story. </w:t>
      </w:r>
    </w:p>
    <w:p>
      <w:pPr>
        <w:pStyle w:val="NormalWeb1"/>
        <w:spacing w:lineRule="auto" w:line="360"/>
        <w:ind w:firstLine="720"/>
        <w:rPr/>
      </w:pPr>
      <w:r>
        <w:rPr/>
        <w:t xml:space="preserve">The conception that has wrought </w:t>
      </w:r>
      <w:r>
        <w:rPr>
          <w:i/>
        </w:rPr>
        <w:t xml:space="preserve">Dora the Explorer, </w:t>
      </w:r>
      <w:r>
        <w:rPr/>
        <w:t>however, is just yet another example of a wolf in sheep’s clothing.  To begin with, the premise of the show is intrinsically flawed.  Dora does not “encourage kids to participate” as Gifford purports.  In fact, Dora encourages a country that is today approximately fourteen percent Latino to do the opposite of participate.  When my Sicilian relatives arrived at Ellis Island in 1909 not speaking a word of English, their willingness to assimilate allowed them to “participate” in this country.  Dora is emblematic of a Hispanic phenomenon that wants America to accommodate a collective unwillingness to participate in a culture that has openly embraced so many for so long.  I cannot even begin to imagine a Sicilian cartoon character teaching American children the language and customs of my parents.  As Gifford says, being multicultural is being super special, but there isn’t anything “multi” in Dora’s notion of culture.  She, just like so many Hispanics, has no desire whatsoever to assimilate into this melting pot.  On the contrary, Dora is like so many other Hispanics that refuse to adapt, and quite ironically, have the audacity to insist that our cultural norms be changed to accommodate them.  In fact, the producer’s plan of creating a strong-willed character that is resilient and strident paradoxically imploded in their faces.  Dora is little more than a self-serving xenophobe that feels entitled to the riches of an America she truly does not embrace.</w:t>
      </w:r>
    </w:p>
    <w:p>
      <w:pPr>
        <w:pStyle w:val="NormalWeb"/>
        <w:spacing w:lineRule="auto" w:line="360"/>
        <w:rPr/>
      </w:pPr>
      <w:r>
        <w:rPr/>
        <w:tab/>
        <w:tab/>
      </w:r>
      <w:r>
        <w:rPr>
          <w:rFonts w:cs="Times New Roman" w:ascii="Times New Roman" w:hAnsi="Times New Roman"/>
          <w:sz w:val="24"/>
          <w:szCs w:val="24"/>
        </w:rPr>
        <w:t xml:space="preserve">I am always amazed when the façade of politically correct children’s programming crumbles to reveal an ugly truth.  From my initial viewing, I knew that something was desperately wrong with Tico.  </w:t>
      </w:r>
      <w:r>
        <w:rPr>
          <w:rFonts w:cs="Times New Roman" w:ascii="Times New Roman" w:hAnsi="Times New Roman"/>
          <w:color w:val="000000"/>
          <w:sz w:val="24"/>
          <w:szCs w:val="24"/>
          <w:lang w:val="en"/>
        </w:rPr>
        <w:t xml:space="preserve">Tico, a squirrel,  (who's been voiced by Muhammed Cunningham and Jose Zelaya) is a friend of Dora's who lives in the forest and who only speaks Spanish (although there was one occasion when he said "You're welcome" in English). </w:t>
      </w:r>
      <w:r>
        <w:rPr>
          <w:rFonts w:cs="Times New Roman" w:ascii="Times New Roman" w:hAnsi="Times New Roman"/>
          <w:sz w:val="24"/>
          <w:szCs w:val="24"/>
          <w:lang w:val="en"/>
        </w:rPr>
        <w:t xml:space="preserve">Tico's function on the show is to help Dora teach the audience words and phrases in Spanish; Dora has to tell Tico something in Spanish, such as "Faster" or "Look out," and she asks the viewers at home to say it along with her. In some episodes, a different Spanish-speaking character (such as Señor Tucán) appears instead of Tico.   What baffles me, however, above and beyond Tico’s unwillingness to assimilate, is that his portrait is so deeply rooted in an age-old stereotype.  He is typically asleep or idylly placed beneath a tree at the verge of siesta.  So here we have a Latino character demonstrating for our children that being multicultural is super-special.  </w:t>
      </w:r>
    </w:p>
    <w:p>
      <w:pPr>
        <w:pStyle w:val="NormalWeb"/>
        <w:spacing w:lineRule="auto" w:line="360"/>
        <w:ind w:left="200" w:right="100" w:firstLine="520"/>
        <w:rPr>
          <w:rFonts w:ascii="Times New Roman" w:hAnsi="Times New Roman" w:cs="Times New Roman"/>
          <w:sz w:val="24"/>
          <w:szCs w:val="24"/>
          <w:lang w:val="en"/>
        </w:rPr>
      </w:pPr>
      <w:r>
        <w:rPr>
          <w:rFonts w:cs="Times New Roman" w:ascii="Times New Roman" w:hAnsi="Times New Roman"/>
          <w:sz w:val="24"/>
          <w:szCs w:val="24"/>
          <w:lang w:val="en"/>
        </w:rPr>
        <w:t xml:space="preserve">I am sure that there are scores of immigrants rolling in their graves all too willing to crucify the likes of Dora the Explorer and Handy Manny.  I grew up in Brooklyn, the veritable hub of this nation’s melting pot, on a street with several immigrant families.  Four Polish families on our block moved to the United States in the early to late 1930s, as did scores of other European families.  All of these families posssesd a trait that the likes of Dora and Handy do not – the motivation to particapte.  In the era which I refer, participating meant assimilating.  It also meant that while one hung on to the cherished ways of the old country, one made sure to show thanks for all the wonderful things this country provided.  As a mother who always wants what is best for her kids, I will not allow my children to watch </w:t>
      </w:r>
      <w:r>
        <w:rPr>
          <w:rFonts w:cs="Times New Roman" w:ascii="Times New Roman" w:hAnsi="Times New Roman"/>
          <w:i/>
          <w:sz w:val="24"/>
          <w:szCs w:val="24"/>
          <w:lang w:val="en"/>
        </w:rPr>
        <w:t>Dora the Explorer or Handy Manny.</w:t>
      </w:r>
      <w:r>
        <w:rPr>
          <w:rFonts w:cs="Times New Roman" w:ascii="Times New Roman" w:hAnsi="Times New Roman"/>
          <w:sz w:val="24"/>
          <w:szCs w:val="24"/>
          <w:lang w:val="en"/>
        </w:rPr>
        <w:t xml:space="preserve">  I am doing them a grave disservice if they feel entitled to the generosity and blessings of this country.  Moreover, I want my kids to particapte.  Being multicultural can be super special, but this is not possible if the likes of Dora the Explorer and Handy Manny make culture a one dimensional transaction.  Let’s do the right thing mothers.  Let’s take this wolf dressed in sheep’s clothing and hang him out to dry at the feet of our politicians and say once and for all that enough is enough.</w:t>
      </w:r>
    </w:p>
    <w:p>
      <w:pPr>
        <w:pStyle w:val="NormalWeb"/>
        <w:spacing w:lineRule="auto" w:line="360"/>
        <w:ind w:left="200" w:right="100" w:firstLine="520"/>
        <w:rPr>
          <w:rFonts w:ascii="Times New Roman" w:hAnsi="Times New Roman" w:cs="Times New Roman"/>
          <w:sz w:val="24"/>
          <w:szCs w:val="24"/>
          <w:lang w:val="en"/>
        </w:rPr>
      </w:pPr>
      <w:r>
        <w:rPr>
          <w:rFonts w:cs="Times New Roman" w:ascii="Times New Roman" w:hAnsi="Times New Roman"/>
          <w:sz w:val="24"/>
          <w:szCs w:val="24"/>
          <w:lang w:val="en"/>
        </w:rPr>
      </w:r>
    </w:p>
    <w:p>
      <w:pPr>
        <w:pStyle w:val="NormalWeb"/>
        <w:spacing w:lineRule="auto" w:line="360"/>
        <w:ind w:left="200" w:right="100" w:firstLine="520"/>
        <w:rPr>
          <w:rFonts w:ascii="Times New Roman" w:hAnsi="Times New Roman" w:cs="Times New Roman"/>
          <w:sz w:val="24"/>
          <w:szCs w:val="24"/>
          <w:lang w:val="en"/>
        </w:rPr>
      </w:pPr>
      <w:r>
        <w:rPr>
          <w:rFonts w:cs="Times New Roman" w:ascii="Times New Roman" w:hAnsi="Times New Roman"/>
          <w:sz w:val="24"/>
          <w:szCs w:val="24"/>
          <w:lang w:val="en"/>
        </w:rPr>
      </w:r>
    </w:p>
    <w:p>
      <w:pPr>
        <w:pStyle w:val="NormalWeb1"/>
        <w:spacing w:lineRule="auto" w:line="360"/>
        <w:rPr>
          <w:rFonts w:ascii="Times New Roman" w:hAnsi="Times New Roman" w:cs="Times New Roman"/>
          <w:sz w:val="24"/>
          <w:szCs w:val="24"/>
          <w:lang w:val="en"/>
        </w:rPr>
      </w:pPr>
      <w:r>
        <w:rPr>
          <w:rFonts w:cs="Times New Roman"/>
          <w:sz w:val="24"/>
          <w:szCs w:val="24"/>
          <w:lang w:val="en"/>
        </w:rPr>
      </w:r>
    </w:p>
    <w:p>
      <w:pPr>
        <w:pStyle w:val="NormalWeb1"/>
        <w:spacing w:lineRule="auto" w:line="360"/>
        <w:ind w:firstLine="720"/>
        <w:rPr/>
      </w:pPr>
      <w:r>
        <w:rPr/>
        <w:tab/>
      </w:r>
    </w:p>
    <w:p>
      <w:pPr>
        <w:pStyle w:val="Normal"/>
        <w:spacing w:lineRule="auto" w:line="360"/>
        <w:rPr>
          <w:color w:val="000000"/>
        </w:rPr>
      </w:pPr>
      <w:r>
        <w:rPr>
          <w:color w:val="000000"/>
        </w:rPr>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ue Highway Linocu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200"/>
      <w:ind w:left="200" w:right="100" w:hanging="0"/>
    </w:pPr>
    <w:rPr>
      <w:rFonts w:ascii="Arial" w:hAnsi="Arial" w:cs="Arial"/>
      <w:color w:val="000000"/>
      <w:sz w:val="20"/>
      <w:szCs w:val="20"/>
    </w:rPr>
  </w:style>
  <w:style w:type="paragraph" w:styleId="NormalWeb1">
    <w:name w:val="Normal (Web)1"/>
    <w:basedOn w:val="Normal"/>
    <w:qFormat/>
    <w:pPr>
      <w:spacing w:lineRule="atLeast" w:line="300" w:before="0" w:after="3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www.soundoffcolumn.com/images/dora.jpg&amp;imgrefurl=http://www.soundoffcolumn.com/november_07.htm&amp;h=400&amp;w=400&amp;sz=19&amp;hl=en&amp;start=7&amp;um=1&amp;tbnid=0nv4wGf8zU2BCM:&amp;tbnh=124&amp;tbnw=124&amp;prev=/images%3Fq%3Ddora%26um%3D1%26hl%3Den%26rlz%3D1T4SUNA_en___US211%26sa%3D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google.com/imgres?imgurl=http://www.bigsoda.com/blog/uploaded_images/disney_handy_manny-764100.jpg&amp;imgrefurl=http://www.bigsoda.com/blog/archive/2008_05_01_archive.html&amp;h=328&amp;w=250&amp;sz=15&amp;hl=en&amp;start=1&amp;um=1&amp;tbnid=udpo8M15duhruM:&amp;tbnh=118&amp;tbnw=90&amp;prev=/images%3Fq%3Dhandy%2Bmanny%26um%3D1%26hl%3Den%26rlz%3D1T4SUNA_en___US2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58:00Z</dcterms:created>
  <dc:creator>Guest user</dc:creator>
  <dc:description/>
  <dc:language>en-US</dc:language>
  <cp:lastModifiedBy>RH User</cp:lastModifiedBy>
  <dcterms:modified xsi:type="dcterms:W3CDTF">2008-09-29T10:58:00Z</dcterms:modified>
  <cp:revision>2</cp:revision>
  <dc:subject/>
  <dc:title>Wolves In Sheep’s Clothing …</dc:title>
</cp:coreProperties>
</file>