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Rule of the Bone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drawing>
          <wp:inline distT="0" distB="0" distL="0" distR="0">
            <wp:extent cx="20561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Unit Tes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t A: Sequencing (</w:t>
      </w:r>
      <w:r>
        <w:rPr>
          <w:rFonts w:cs="Bookman Old Style" w:ascii="Bookman Old Style" w:hAnsi="Bookman Old Style"/>
        </w:rPr>
        <w:t>Place the following events in chronological order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20 Poin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stuffs a letter in the woodcock and places it on his father’s che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To amend the sin committed against I-Man, Bone sexually propositions Evening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ta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________ Atop Captain Ave’s ship, Bone looks at the stars and knows that he has life-lo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friends in Sister Rose, I-Man, and Bruce – he has discovered I-Sel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sees Russ in the Mobay marketplace, and decides to ignore him because the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have nothing in common anym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Chappie steals rare coins from his parent’s closet and pawns them for drugs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acceptance within the clique of Adirondack Ir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Chappie gets caught shoplifting at Victoria’s Secret – he wants to get into the goo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graces of his mother again by procuring a Christmas present for 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Russ proposes to Chappie that they nab some of Adirondack Iron’s stol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lectronics and sell them on the black mar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witnesses I-Man and Evening Star having intercou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I-Man is kille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Chappie sees Buster Brown and Froggie at the mall.  He thinks Buster Brown 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from Canada and that he is molesting Froggie.  Chappie decides not to rescue 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Bruce bounds and gags Chappie and locks him in Russ’s room because 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uspects Chappie and Russ of stealing the electronic goo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Russ and Chappie seek shelter at the abandoned bus with the Bong Broth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The Video Den catches on fire – Bruce, Russ, and Chappie are presumed de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Russ and Chappie change their identities and get tattoos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calls Nancy Riley and decides to send Rose back to Milwaukee, Wiscons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 Bone returns to the abandoned bus and reunites with I-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 Russ and Bone break into a summer cottage owned by the Ridegeways and loo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their possessions while living there undetect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decides to return to his mother’s h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 Bone and I-Man go to Jamaic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________ Bone hitchhikes out of Keene and meets Buster Brown and Froggie again.  Th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time he rescues Froggie and steals Buster’s mone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B: Multiple Choice &amp; Short Answer (50 point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le theme(s) of the novel is (are) …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st and desir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eptance/belonging/redemp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negative side effects of drug us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rayal and los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best to parent a chil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ppie signifies his identity transformation with a tattoo (page 105).  Symbolically, what does the tattoo best signify?  Refer directly to the tex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One day he says to me, where’d you get these coins, kid?  and I go into this sad story about my grandmother dying and leaving them to me and I could only sell a few of them at a time because it was all I had of hers and didn’t want to let the whole collection go”(9).  The literary term that best summarizes this scene is …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perbol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il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on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omatopoeia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y does Chappie think that Buster Brown and Froggie are from Canada? 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both have maple leafs on their jacket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er Brown has a mulle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er is buying kinky clothes from Victoria’s Secre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adians frequently shop at the mall in Plattsburgh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n is from Ontario, Canada and is consequently a pedophile.  Chappie is assuming that Buster Brown is also a child molester and is therefore consequently from Can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nalyze and interpret Chappie’s man vs. self conflict in the following excerpt: “I feel guilty too because of losing my courage and deciding not to take her place when I saw those mannequins in the window”(4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hich word best describes Chappie’s sentiment immediately following this scene: “She put her hand to her mouth and took a few short steps away from me, then turned and disappeared into the crowd.  And as I crossed over toward Ross and the other kids I remember saying to myself, Now I’m a criminal.  Now I’m a real criminal”(23)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centric</w:t>
        <w:tab/>
        <w:tab/>
        <w:t>c.  Constipated</w:t>
        <w:tab/>
        <w:t>e. Ambivalent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Blissful</w:t>
        <w:tab/>
        <w:tab/>
        <w:t>d.  Bloated</w:t>
        <w:tab/>
        <w:tab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otagonist’s tone shifts from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person narrative to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person narrative in the following lines -  “It was too dark to see the river or the rocks down there and I thought now was the time and place if he was going to do it right for the boy to slay self” (230) – convey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etermined desire to commit suicid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ermination of Chappie’s identity and past &amp; the discovery of Bone’s I-Self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e’s lack of educa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erce anger and resentment for Ken and his mot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page 215 the narrator likens himself to a mirror to illustrate his family’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avemen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f-centered motiv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mpath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gards to page 215 and the mirror, which literary term is Bone employing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apho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perbol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il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Bone plays and rewinds the murder scene in his head over and over again (228-230), his emotional state gravitates toward Willie the cat.  Why?  In responding, use a quote to help support your answer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ow does the analogy to </w:t>
      </w:r>
      <w:r>
        <w:rPr>
          <w:rFonts w:cs="Bookman Old Style" w:ascii="Bookman Old Style" w:hAnsi="Bookman Old Style"/>
          <w:i/>
        </w:rPr>
        <w:t>Red Rover</w:t>
      </w:r>
      <w:r>
        <w:rPr>
          <w:rFonts w:cs="Bookman Old Style" w:ascii="Bookman Old Style" w:hAnsi="Bookman Old Style"/>
        </w:rPr>
        <w:t xml:space="preserve"> (chapter eleven) indicate that Bone is both winning and losing within the given context?  Use a quote to help support your answer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gards to the following excerpt – “I wanted to hear the words one more time, that’s all, and for him to take one more step toward me.  Just one.  Because I wanted to kill him …” (195) – language serves what purpose for Bone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des him a means to forgive Ke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des him a sense of closur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des him a justification to kill Ke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des him the answers to knowing I-Sel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narrator’s tone in the following line – “I know him.  I know his face, way down deep inside of me, like in my chest …” – conveys a sense of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nicis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m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ial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gards to the following analogy – “In Jamaica de ‘oman be like a shadow, Jan, an’ de man be like an arrow” (296) – I-Man is stating that in relation to men, women ar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qual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vated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ar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cende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e addresses the reader and asks, “You can understand if I just keep talking here, okay?” (340).  The question conveys a tone that i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be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ted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r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bila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might the events on pages 353-354 lead to a man vs. self conflict for Bon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 Bone is hitchhiking out of Keene, a Chevy van that has “Church of the Disadvantaged Saints” painted on the side picks him up.  How and why is the inscription on the van ironic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 As Bone sits atop the boat, what is symbolically significant about him connecting the dots of the stars?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19. With regards to the following excerpt and your understanding of I-Self, why does Bone react in the following manner: “For a minute there I had to fight off the desire to rush over and help him …” (382).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ret the literal and figurative (symbolic) implications of the murder/suicide scene (226-232).  In other words, why is Bone killing these people?</w:t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Russell Banks employs which literary device in the following line – “…he floated his hand out in the air toward me so I shook it but it was like shaking a cold banana and I let go of it real quick” (361)?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ific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necdoch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fic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perbo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or to leaving Jamaica, Bone says that he needs to visit with his father to address a sin, not a crime (357-358).  What’s the distinction between the two and what is Bone referring to? (Also refer to page 366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he following excerpt – “She was like a bird whose nest’d been taken over by a bird of a different breed, fluttering and squawking around while I sat there and ignored her” (214) – the image of the bird is used to describe Bone’s relationship with his family as being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which is salaciou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which is blissful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e which is dysfunctional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which is unifi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 following are the two most prominent settings of the novel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>Adirondack region/Bermuda/1990’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maica/Catskill region/1990’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irondack region/Jamaica/1990’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kshire region/Jamaica/1990’s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>Adirondack region/Bermuda/1990’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gards to Bone’s unfinished business with Jason on pages 374-375, his actions are best described as being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natural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cational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tiv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vol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C: Compare/Contrast Diction Analysis (30 point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→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Below you will find the lyrics to “Redemption Song” by Bob Marley.  In the spaces indicated, analyze how the lyrics relate to Chappie/Bone and the novel in general.  Respond in the space provided.  Note that the key words are highlight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Preformatted"/>
        <w:rPr/>
      </w:pPr>
      <w:r>
        <w:rPr>
          <w:rFonts w:cs="Helvetica" w:ascii="Helvetica" w:hAnsi="Helvetica"/>
          <w:sz w:val="24"/>
          <w:szCs w:val="24"/>
        </w:rPr>
        <w:t>Old pirates yes they rob I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Sold </w:t>
      </w:r>
      <w:r>
        <w:rPr>
          <w:rFonts w:cs="Helvetica" w:ascii="Helvetica" w:hAnsi="Helvetica"/>
          <w:b/>
          <w:color w:val="000000"/>
          <w:sz w:val="24"/>
          <w:szCs w:val="24"/>
        </w:rPr>
        <w:t>I</w:t>
      </w:r>
      <w:r>
        <w:rPr>
          <w:rFonts w:cs="Helvetica" w:ascii="Helvetica" w:hAnsi="Helvetica"/>
          <w:color w:val="000000"/>
          <w:sz w:val="24"/>
          <w:szCs w:val="24"/>
        </w:rPr>
        <w:t xml:space="preserve"> to the </w:t>
      </w:r>
      <w:r>
        <w:rPr>
          <w:rFonts w:cs="Helvetica" w:ascii="Helvetica" w:hAnsi="Helvetica"/>
          <w:b/>
          <w:color w:val="000000"/>
          <w:sz w:val="24"/>
          <w:szCs w:val="24"/>
        </w:rPr>
        <w:t>merchant ships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inutes after they took I from the</w:t>
      </w:r>
    </w:p>
    <w:p>
      <w:pPr>
        <w:pStyle w:val="HTMLPreformatted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Bottom less pit</w:t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Preformatted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But my hand was </w:t>
      </w:r>
      <w:r>
        <w:rPr>
          <w:rFonts w:cs="Helvetica" w:ascii="Helvetica" w:hAnsi="Helvetica"/>
          <w:b/>
          <w:color w:val="000000"/>
          <w:sz w:val="24"/>
          <w:szCs w:val="24"/>
        </w:rPr>
        <w:t>made strong</w:t>
      </w:r>
    </w:p>
    <w:p>
      <w:pPr>
        <w:pStyle w:val="HTMLPreformatted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By the hand of the </w:t>
      </w:r>
      <w:r>
        <w:rPr>
          <w:rFonts w:cs="Helvetica" w:ascii="Helvetica" w:hAnsi="Helvetica"/>
          <w:b/>
          <w:color w:val="000000"/>
          <w:sz w:val="24"/>
          <w:szCs w:val="24"/>
        </w:rPr>
        <w:t>almighty</w:t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We forward</w:t>
      </w:r>
      <w:r>
        <w:rPr>
          <w:rFonts w:cs="Helvetica" w:ascii="Helvetica" w:hAnsi="Helvetica"/>
          <w:color w:val="000000"/>
          <w:sz w:val="24"/>
          <w:szCs w:val="24"/>
        </w:rPr>
        <w:t xml:space="preserve"> in this generation </w:t>
      </w:r>
      <w:r>
        <w:rPr>
          <w:rFonts w:cs="Helvetica" w:ascii="Helvetica" w:hAnsi="Helvetica"/>
          <w:b/>
          <w:color w:val="000000"/>
          <w:sz w:val="24"/>
          <w:szCs w:val="24"/>
        </w:rPr>
        <w:t>triumphantly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All I ever had is songs of </w:t>
      </w:r>
      <w:r>
        <w:rPr>
          <w:rFonts w:cs="Helvetica" w:ascii="Helvetica" w:hAnsi="Helvetica"/>
          <w:b/>
          <w:color w:val="000000"/>
          <w:sz w:val="24"/>
          <w:szCs w:val="24"/>
        </w:rPr>
        <w:t>freedom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Won't you help to sing these songs of </w:t>
      </w:r>
      <w:r>
        <w:rPr>
          <w:rFonts w:cs="Helvetica" w:ascii="Helvetica" w:hAnsi="Helvetica"/>
          <w:b/>
          <w:color w:val="000000"/>
          <w:sz w:val="24"/>
          <w:szCs w:val="24"/>
        </w:rPr>
        <w:t>freedom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Cause all I ever had redemption songs</w:t>
      </w:r>
      <w:r>
        <w:rPr>
          <w:rFonts w:cs="Helvetica" w:ascii="Helvetica" w:hAnsi="Helvetica"/>
          <w:color w:val="000000"/>
          <w:sz w:val="24"/>
          <w:szCs w:val="24"/>
        </w:rPr>
        <w:t>, redemption songs</w:t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Emancipate</w:t>
      </w:r>
      <w:r>
        <w:rPr>
          <w:rFonts w:cs="Helvetica" w:ascii="Helvetica" w:hAnsi="Helvetica"/>
          <w:color w:val="000000"/>
          <w:sz w:val="24"/>
          <w:szCs w:val="24"/>
        </w:rPr>
        <w:t xml:space="preserve"> yourselves from </w:t>
      </w:r>
      <w:r>
        <w:rPr>
          <w:rFonts w:cs="Helvetica" w:ascii="Helvetica" w:hAnsi="Helvetica"/>
          <w:b/>
          <w:color w:val="000000"/>
          <w:sz w:val="24"/>
          <w:szCs w:val="24"/>
        </w:rPr>
        <w:t>mental slavery</w:t>
      </w:r>
    </w:p>
    <w:p>
      <w:pPr>
        <w:pStyle w:val="HTMLPreformatted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None but ourselves can free our minds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ve no fear for atomic energy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ause none of them can stop the time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w long shall they kill our prophets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While we stand aside and look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ome say it's just a part of it</w:t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We've got to fulfill the book</w:t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TMLPreformatted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11:00Z</dcterms:created>
  <dc:creator>raphakris</dc:creator>
  <dc:description/>
  <dc:language>en-US</dc:language>
  <cp:lastModifiedBy>raphakris</cp:lastModifiedBy>
  <dcterms:modified xsi:type="dcterms:W3CDTF">2006-03-11T00:11:00Z</dcterms:modified>
  <cp:revision>2</cp:revision>
  <dc:subject/>
  <dc:title>Rule of the Bone</dc:title>
</cp:coreProperties>
</file>