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ords you should know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0482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u w:val="single"/>
        </w:rPr>
        <w:t>Fetid</w:t>
      </w:r>
      <w:r>
        <w:rPr>
          <w:rFonts w:cs="Franklin Gothic Book" w:ascii="Franklin Gothic Book" w:hAnsi="Franklin Gothic Book"/>
        </w:rPr>
        <w:t xml:space="preserve"> (FET-id), adjectiv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* That which has an unpleasant odor is feti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: His breath is feti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u w:val="single"/>
        </w:rPr>
        <w:t>Grope</w:t>
      </w:r>
      <w:r>
        <w:rPr>
          <w:rFonts w:cs="Franklin Gothic Book" w:ascii="Franklin Gothic Book" w:hAnsi="Franklin Gothic Book"/>
        </w:rPr>
        <w:t xml:space="preserve"> (groap), verb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* To reach about blindly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: He groped for the right words, but could not manage to come up with an acceptable explanatio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u w:val="single"/>
        </w:rPr>
        <w:t>Hiatus</w:t>
      </w:r>
      <w:r>
        <w:rPr>
          <w:rFonts w:cs="Franklin Gothic Book" w:ascii="Franklin Gothic Book" w:hAnsi="Franklin Gothic Book"/>
        </w:rPr>
        <w:t xml:space="preserve"> (hie-AY-tuss), nou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* An interruption or brea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: After a long hiatus from the game, Michael Jordan decided to come back from retiremen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u w:val="single"/>
        </w:rPr>
        <w:t>Immaculate</w:t>
      </w:r>
      <w:r>
        <w:rPr>
          <w:rFonts w:cs="Franklin Gothic Book" w:ascii="Franklin Gothic Book" w:hAnsi="Franklin Gothic Book"/>
        </w:rPr>
        <w:t xml:space="preserve"> (im-MAK-yoo-lut), adjectiv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*Spotless; utterly free from fault, blemish, or stain.  Something that is immaculate is very clea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:  After spending two hours cleaning it, Mr. Kuhn’s bathtub is immaculat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u w:val="single"/>
        </w:rPr>
        <w:t>Jostle</w:t>
      </w:r>
      <w:r>
        <w:rPr>
          <w:rFonts w:cs="Franklin Gothic Book" w:ascii="Franklin Gothic Book" w:hAnsi="Franklin Gothic Book"/>
        </w:rPr>
        <w:t xml:space="preserve"> (JOS-l), verb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* To bump or disrupt by means of incidental contact.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: Mark jostled the chinaware when he reached for the for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IRECTION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Write a sentence of your own making using the above 5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(Fetid)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(Grope) 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(Hiatus) 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(Immaculate) 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(Jostle)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34:00Z</dcterms:created>
  <dc:creator>Raphaele &amp; Kristian Kuhn</dc:creator>
  <dc:description/>
  <dc:language>en-US</dc:language>
  <cp:lastModifiedBy>Raphaele &amp; Kristian Kuhn</cp:lastModifiedBy>
  <cp:lastPrinted>2003-01-27T21:51:00Z</cp:lastPrinted>
  <dcterms:modified xsi:type="dcterms:W3CDTF">2003-01-28T02:52:00Z</dcterms:modified>
  <cp:revision>1</cp:revision>
  <dc:subject/>
  <dc:title>The words you should know </dc:title>
</cp:coreProperties>
</file>