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 Words You Should Know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888365" cy="1217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Lethargic</w:t>
      </w:r>
      <w:r>
        <w:rPr/>
        <w:t>: Sluggish; inactive to such a degree as to resemble sleep or unconsciousness.  A lethargic person is overly la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When Susie smokes pot, she becomes really lethargic.</w:t>
      </w:r>
    </w:p>
    <w:p>
      <w:pPr>
        <w:pStyle w:val="Normal"/>
        <w:rPr/>
      </w:pPr>
      <w:r>
        <w:rPr/>
        <w:t xml:space="preserve">                 </w:t>
      </w:r>
      <w:r>
        <w:rPr/>
        <w:t>Today I have no energy; I’m quite letharg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nchalance</w:t>
      </w:r>
      <w:r>
        <w:rPr/>
        <w:t>: The quality of being unconcerned with worldly cares.  A cool, carefree person can be said to be noncha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Michael Jordan is the most nonchalant basketball player of all time.</w:t>
      </w:r>
    </w:p>
    <w:p>
      <w:pPr>
        <w:pStyle w:val="Normal"/>
        <w:rPr/>
      </w:pPr>
      <w:r>
        <w:rPr/>
        <w:t xml:space="preserve">                </w:t>
      </w:r>
      <w:r>
        <w:rPr/>
        <w:t>Tim has a certain nonchalance to him.  He never gets nerv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latonic</w:t>
      </w:r>
      <w:r>
        <w:rPr/>
        <w:t>: Free from sexual des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Jim and Sue are just friends.  They have a strictly platonic relationship.</w:t>
      </w:r>
    </w:p>
    <w:p>
      <w:pPr>
        <w:pStyle w:val="Normal"/>
        <w:rPr/>
      </w:pPr>
      <w:r>
        <w:rPr/>
        <w:t xml:space="preserve">                 </w:t>
      </w:r>
      <w:r>
        <w:rPr/>
        <w:t>Why do you assume that were going-out?  We are platonic.  There is nothing going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lethora</w:t>
      </w:r>
      <w:r>
        <w:rPr/>
        <w:t>: Excessive oversupply.  To have a plethora of something is to have a vast quantity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Mr. Kuhn always has a plethora of handouts at the start of each day.</w:t>
      </w:r>
    </w:p>
    <w:p>
      <w:pPr>
        <w:pStyle w:val="Normal"/>
        <w:rPr/>
      </w:pPr>
      <w:r>
        <w:rPr/>
        <w:t xml:space="preserve">                </w:t>
      </w:r>
      <w:r>
        <w:rPr/>
        <w:t>Have you looked in her bag?  She has a plethora of dirty s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amification</w:t>
      </w:r>
      <w:r>
        <w:rPr/>
        <w:t>: Eventual conseq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The ramifications of smoking cigarettes can be deadly.</w:t>
      </w:r>
    </w:p>
    <w:p>
      <w:pPr>
        <w:pStyle w:val="Normal"/>
        <w:rPr/>
      </w:pPr>
      <w:r>
        <w:rPr/>
        <w:t xml:space="preserve">                 </w:t>
      </w:r>
      <w:r>
        <w:rPr/>
        <w:t>There can be serious ramifications for driving a car at high speed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thargic: 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nchalance: 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tonic: 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ethora: 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mification: 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finale.com/store/pf_alone_pgs/FM809a-503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23:32:00Z</dcterms:created>
  <dc:creator>Raphaele &amp; Kristian Kuhn</dc:creator>
  <dc:description/>
  <dc:language>en-US</dc:language>
  <cp:lastModifiedBy>Raphaele &amp; Kristian Kuhn</cp:lastModifiedBy>
  <dcterms:modified xsi:type="dcterms:W3CDTF">2003-04-27T17:51:00Z</dcterms:modified>
  <cp:revision>2</cp:revision>
  <dc:subject/>
  <dc:title>The Words You Should Know</dc:title>
</cp:coreProperties>
</file>