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The Words You Should Know!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657350" cy="1162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eble</w:t>
      </w:r>
      <w:r>
        <w:rPr/>
        <w:t>: Weak or ineff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Mr. Kuhn is so skinny that one could say that he looks feeble.</w:t>
      </w:r>
    </w:p>
    <w:p>
      <w:pPr>
        <w:pStyle w:val="Normal"/>
        <w:rPr/>
      </w:pPr>
      <w:r>
        <w:rPr/>
        <w:t xml:space="preserve">                 </w:t>
      </w:r>
      <w:r>
        <w:rPr/>
        <w:t>Benjamin made a feeble attempt to write the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gocentric</w:t>
      </w:r>
      <w:r>
        <w:rPr/>
        <w:t>: Selfish; tending toward the belief that one’s own existence is all-important.  An egocentric person places their interests befor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The reason why he can’t keep a girlfriend is because he is too egocentric.</w:t>
      </w:r>
    </w:p>
    <w:p>
      <w:pPr>
        <w:pStyle w:val="Normal"/>
        <w:rPr/>
      </w:pPr>
      <w:r>
        <w:rPr/>
        <w:t xml:space="preserve">                 </w:t>
      </w:r>
      <w:r>
        <w:rPr/>
        <w:t>Billy is the most egocentric person I know.  He can only talk about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gress</w:t>
      </w:r>
      <w:r>
        <w:rPr/>
        <w:t>: To go back; to move backward.  To return to a previous state of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 Every time Mr. Kuhn brings out his crayons, I feel like I’m regressing back to first-grade.</w:t>
      </w:r>
    </w:p>
    <w:p>
      <w:pPr>
        <w:pStyle w:val="Normal"/>
        <w:rPr/>
      </w:pPr>
      <w:r>
        <w:rPr/>
        <w:tab/>
        <w:t xml:space="preserve">      The cancer patient unfortunately regressed this weak.  She was gaining her health but this weak she         </w:t>
        <w:tab/>
        <w:t xml:space="preserve">       weak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vacious</w:t>
      </w:r>
      <w:r>
        <w:rPr/>
        <w:t>: Spirited.  That which is full of life is viva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Mr. Kuhn has a vivacious personality.  He is always out in the hall before class to give a friendly </w:t>
        <w:tab/>
        <w:t xml:space="preserve"> </w:t>
        <w:tab/>
        <w:t xml:space="preserve">     handshake and a hello.</w:t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/>
        <w:t>I enjoy Ben’s friendship.  He is kind, loving, and viva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irade</w:t>
      </w:r>
      <w:r>
        <w:rPr/>
        <w:t>: An extended outburst of harsh talk.  Someone who delivers a tirade gives a lengthy, overblown spe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I did not come here to listen to a tirade about how inconsiderate my son is in class.</w:t>
      </w:r>
    </w:p>
    <w:p>
      <w:pPr>
        <w:pStyle w:val="Normal"/>
        <w:rPr/>
      </w:pPr>
      <w:r>
        <w:rPr/>
        <w:t xml:space="preserve">                </w:t>
      </w:r>
      <w:r>
        <w:rPr/>
        <w:t>Mr. Kuhn delivered a tirade to his students for not doing their homework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eeble 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gocentric 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gress 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vacious 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rade 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finale.com/store/pf_alone_pgs/FM811a-503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2:44:00Z</dcterms:created>
  <dc:creator>Raphaele &amp; Kristian Kuhn</dc:creator>
  <dc:description/>
  <dc:language>en-US</dc:language>
  <cp:lastModifiedBy>Raphaele &amp; Kristian Kuhn</cp:lastModifiedBy>
  <cp:lastPrinted>2003-04-22T19:07:00Z</cp:lastPrinted>
  <dcterms:modified xsi:type="dcterms:W3CDTF">2003-04-22T23:17:00Z</dcterms:modified>
  <cp:revision>1</cp:revision>
  <dc:subject/>
  <dc:title>The Words You Should Know</dc:title>
</cp:coreProperties>
</file>