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ords You Should Know!!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715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u w:val="single"/>
        </w:rPr>
        <w:t>Adamant</w:t>
      </w:r>
      <w:r>
        <w:rPr>
          <w:rFonts w:cs="Franklin Gothic Book" w:ascii="Franklin Gothic Book" w:hAnsi="Franklin Gothic Book"/>
        </w:rPr>
        <w:t xml:space="preserve"> (AD-uh-munt), adjectiv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* Unwilling to submit; stubborn and unyielding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ample: Despite the objections of their families, Robin and Tim were adamant about buying a house so close to the ocea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u w:val="single"/>
        </w:rPr>
        <w:t>Befuddle</w:t>
      </w:r>
      <w:r>
        <w:rPr>
          <w:rFonts w:cs="Franklin Gothic Book" w:ascii="Franklin Gothic Book" w:hAnsi="Franklin Gothic Book"/>
        </w:rPr>
        <w:t xml:space="preserve"> (bee-FUD-il), verb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* To confuse or perplex.  To befuddle is to mystify or confuse, as with bewildering arguments or misleading statement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xample: His story about the strange events in the woods befuddled the police and news reporters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u w:val="single"/>
        </w:rPr>
        <w:t>Clamorous</w:t>
      </w:r>
      <w:r>
        <w:rPr>
          <w:rFonts w:cs="Franklin Gothic Book" w:ascii="Franklin Gothic Book" w:hAnsi="Franklin Gothic Book"/>
        </w:rPr>
        <w:t xml:space="preserve"> (KLAM-uhr-uss), adjectiv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*Loud; noisy; demanding; a clamor is a loud outcry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ample: The applause from the crowd at the Superbowl was clamorou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u w:val="single"/>
        </w:rPr>
        <w:t>Deplorable</w:t>
      </w:r>
      <w:r>
        <w:rPr>
          <w:rFonts w:cs="Franklin Gothic Book" w:ascii="Franklin Gothic Book" w:hAnsi="Franklin Gothic Book"/>
        </w:rPr>
        <w:t xml:space="preserve"> (de-Plore-uh-bull), adjectiv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* Extremely bad and reproachful.  Something that is deplorable is wretched or grievou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xample: Bill’s spelling was deplorable; all his friends told him it was hopeless to pursue a career as a </w:t>
        <w:tab/>
        <w:t xml:space="preserve">   </w:t>
        <w:tab/>
        <w:t xml:space="preserve">     proofreader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u w:val="single"/>
        </w:rPr>
        <w:t>Eke</w:t>
      </w:r>
      <w:r>
        <w:rPr>
          <w:rFonts w:cs="Franklin Gothic Book" w:ascii="Franklin Gothic Book" w:hAnsi="Franklin Gothic Book"/>
        </w:rPr>
        <w:t xml:space="preserve"> (eek), Verb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*To survive or subsist by means of hard labor or hard effort.  Eke is usually used with “out.”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ample: Ben managed to eke out a 2 page essay late last nigh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   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RECTIONS</w:t>
      </w:r>
      <w:r>
        <w:rPr>
          <w:rFonts w:cs="Franklin Gothic Book" w:ascii="Franklin Gothic Book" w:hAnsi="Franklin Gothic Book"/>
          <w:u w:val="single"/>
        </w:rPr>
        <w:t xml:space="preserve"> </w:t>
      </w:r>
    </w:p>
    <w:p>
      <w:pPr>
        <w:pStyle w:val="Normal"/>
        <w:rPr/>
      </w:pPr>
      <w:r>
        <w:rPr/>
        <w:tab/>
        <w:t>☺ After you have studied the above words, write an original sentence for each of the five word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(Adamant) 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2. (Befuddle) 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3. (Clamorous) 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4. (Deplorable) 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</w:rPr>
        <w:t>5.  (eke) 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3:42:00Z</dcterms:created>
  <dc:creator>Raphaele &amp; Kristian Kuhn</dc:creator>
  <dc:description/>
  <dc:language>en-US</dc:language>
  <cp:lastModifiedBy>Raphaele &amp; Kristian Kuhn</cp:lastModifiedBy>
  <cp:lastPrinted>2003-05-08T22:09:00Z</cp:lastPrinted>
  <dcterms:modified xsi:type="dcterms:W3CDTF">2003-05-09T02:10:00Z</dcterms:modified>
  <cp:revision>2</cp:revision>
  <dc:subject/>
  <dc:title>The Words You Should Know</dc:title>
</cp:coreProperties>
</file>