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8580</wp:posOffset>
                </wp:positionV>
                <wp:extent cx="1828800" cy="297180"/>
                <wp:effectExtent l="5715" t="14605" r="78105" b="83820"/>
                <wp:wrapNone/>
                <wp:docPr id="1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3600">
                          <a:off x="0" y="0"/>
                          <a:ext cx="1828800" cy="297360"/>
                        </a:xfrm>
                        <a:custGeom>
                          <a:avLst/>
                          <a:gdLst>
                            <a:gd name="textAreaLeft" fmla="*/ 151560 w 1036800"/>
                            <a:gd name="textAreaRight" fmla="*/ 885240 w 1036800"/>
                            <a:gd name="textAreaTop" fmla="*/ 18360 h 168480"/>
                            <a:gd name="textAreaBottom" fmla="*/ 108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21.6pt;margin-top:5.35pt;width:143.95pt;height:23.35pt;mso-wrap-style:none;v-text-anchor:middle;rotation:357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The Words You Should Know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irections: </w:t>
      </w:r>
      <w:r>
        <w:rPr>
          <w:rFonts w:cs="Comic Sans MS" w:ascii="Comic Sans MS" w:hAnsi="Comic Sans MS"/>
        </w:rPr>
        <w:t>Below you will find 5 words with their definitions followed by an example.  After you have become familiar with these words, write 5 original sentences using these word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  <w:b/>
          <w:u w:val="single"/>
        </w:rPr>
        <w:t>Av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ed by keen interest or enthusiasm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ample</w:t>
      </w:r>
      <w:r>
        <w:rPr>
          <w:rFonts w:cs="Comic Sans MS" w:ascii="Comic Sans MS" w:hAnsi="Comic Sans MS"/>
        </w:rPr>
        <w:t>:  Carlos is an avid fan of the New York Knic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  <w:b/>
          <w:u w:val="single"/>
        </w:rPr>
        <w:t>Bab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tter a meaningless confusion of words or sou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lk foolishl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ample</w:t>
      </w:r>
      <w:r>
        <w:rPr>
          <w:rFonts w:cs="Comic Sans MS" w:ascii="Comic Sans MS" w:hAnsi="Comic Sans MS"/>
        </w:rPr>
        <w:t>: When Ben gets drunk he tends to babble.  I asked him the other night, “What the heck are you babbling about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  <w:b/>
          <w:u w:val="single"/>
        </w:rPr>
        <w:t>Conspicu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y to notice.  Obvious.  Attracting attention, as being unusual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ample</w:t>
      </w:r>
      <w:r>
        <w:rPr>
          <w:rFonts w:cs="Comic Sans MS" w:ascii="Comic Sans MS" w:hAnsi="Comic Sans MS"/>
        </w:rPr>
        <w:t>:  It is rather conspicuous to see Todd wearing that gold ring, especially since he doesn’t have a jo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  <w:b/>
          <w:u w:val="single"/>
        </w:rPr>
        <w:t>Da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p and chilly.  That which is unpleasantly cold and moist is dank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ample</w:t>
      </w:r>
      <w:r>
        <w:rPr>
          <w:rFonts w:cs="Comic Sans MS" w:ascii="Comic Sans MS" w:hAnsi="Comic Sans MS"/>
        </w:rPr>
        <w:t>:  Inside the cold, dank depths of the cave, Fred saw a lot of ba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 </w:t>
      </w:r>
      <w:r>
        <w:rPr>
          <w:rFonts w:cs="Comic Sans MS" w:ascii="Comic Sans MS" w:hAnsi="Comic Sans MS"/>
          <w:b/>
          <w:u w:val="single"/>
        </w:rPr>
        <w:t>Eccentr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predictable; weird or marked by unconventional behavior.  Someone who is given to odd behavior can be considered eccentr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ample</w:t>
      </w:r>
      <w:r>
        <w:rPr>
          <w:rFonts w:cs="Comic Sans MS" w:ascii="Comic Sans MS" w:hAnsi="Comic Sans MS"/>
        </w:rPr>
        <w:t>:  Jermaine’s eccentric behavior causes his peers to ridicule h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id 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bble 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picuous 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k 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ccentric 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49:00Z</dcterms:created>
  <dc:creator>Raphaele &amp; Kristian Kuhn</dc:creator>
  <dc:description/>
  <dc:language>en-US</dc:language>
  <cp:lastModifiedBy>Raphaele &amp; Kristian Kuhn</cp:lastModifiedBy>
  <cp:lastPrinted>2003-04-20T10:15:00Z</cp:lastPrinted>
  <dcterms:modified xsi:type="dcterms:W3CDTF">2003-04-20T14:17:00Z</dcterms:modified>
  <cp:revision>1</cp:revision>
  <dc:subject/>
  <dc:title>The Words You Should Know</dc:title>
</cp:coreProperties>
</file>