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Highway Linocut" w:hAnsi="Blue Highway Linocut" w:cs="Blue Highway Linocut"/>
          <w:sz w:val="40"/>
          <w:szCs w:val="40"/>
        </w:rPr>
      </w:pPr>
      <w:r>
        <w:rPr>
          <w:rFonts w:cs="Blue Highway Linocut" w:ascii="Blue Highway Linocut" w:hAnsi="Blue Highway Linocut"/>
          <w:sz w:val="40"/>
          <w:szCs w:val="40"/>
        </w:rPr>
        <w:t>The Allegory of the Cav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66825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lue Highway Linocut" w:ascii="Blue Highway Linocut" w:hAnsi="Blue Highway Linocut"/>
          <w:sz w:val="40"/>
          <w:szCs w:val="40"/>
        </w:rPr>
        <w:t xml:space="preserve">&amp; Thoreau’s </w:t>
      </w:r>
      <w:r>
        <w:rPr>
          <w:rFonts w:cs="Blue Highway Linocut" w:ascii="Blue Highway Linocut" w:hAnsi="Blue Highway Linocut"/>
          <w:i/>
          <w:sz w:val="40"/>
          <w:szCs w:val="40"/>
        </w:rPr>
        <w:t>Walden</w:t>
      </w:r>
    </w:p>
    <w:p>
      <w:pPr>
        <w:pStyle w:val="Normal"/>
        <w:jc w:val="center"/>
        <w:rPr>
          <w:rFonts w:ascii="Blue Highway Linocut" w:hAnsi="Blue Highway Linocut" w:cs="Blue Highway Linocut"/>
          <w:sz w:val="48"/>
          <w:szCs w:val="48"/>
        </w:rPr>
      </w:pPr>
      <w:r>
        <w:rPr>
          <w:rFonts w:cs="Blue Highway Linocut" w:ascii="Blue Highway Linocut" w:hAnsi="Blue Highway Linocut"/>
          <w:sz w:val="48"/>
          <w:szCs w:val="48"/>
        </w:rPr>
        <w:t>Essay Overview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Directions</w:t>
      </w:r>
      <w:r>
        <w:rPr>
          <w:rFonts w:cs="Arial Narrow" w:ascii="Arial Narrow" w:hAnsi="Arial Narrow"/>
          <w:i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/>
        <w:t>☺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For this essay you are to compare Thoreau’s </w:t>
      </w:r>
      <w:r>
        <w:rPr>
          <w:rFonts w:cs="Century Gothic" w:ascii="Century Gothic" w:hAnsi="Century Gothic"/>
          <w:i/>
        </w:rPr>
        <w:t>Walden</w:t>
      </w:r>
      <w:r>
        <w:rPr>
          <w:rFonts w:cs="Century Gothic" w:ascii="Century Gothic" w:hAnsi="Century Gothic"/>
        </w:rPr>
        <w:t xml:space="preserve"> to Plato’s </w:t>
      </w:r>
      <w:r>
        <w:rPr>
          <w:rFonts w:cs="Century Gothic" w:ascii="Century Gothic" w:hAnsi="Century Gothic"/>
          <w:i/>
        </w:rPr>
        <w:t>Allegory of the Cave</w:t>
      </w:r>
      <w:r>
        <w:rPr>
          <w:rFonts w:cs="Century Gothic" w:ascii="Century Gothic" w:hAnsi="Century Gothic"/>
        </w:rPr>
        <w:t>.  Here’s a partial list of some things to conside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</w:rPr>
        <w:t>Theoretical and/or critical similarities between both texts (binaries, juxtapositions, ironies, paradoxes, tensions, dichotomous pairing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</w:rPr>
        <w:t>Similarities in form, structure, style, and techniqu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</w:rPr>
        <w:t>Social commen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 xml:space="preserve">Ideological similariti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Syntax, tone, di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</w:rPr>
        <w:t>The logical structuring of both piece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</w:rPr>
        <w:t>Make certain to have one unifying thesis statement!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  Proceed syllogistically through your analysis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 xml:space="preserve">     Be thorough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rudeproductions.com/images/narrative.png&amp;imgrefurl=http://www.rudeproductions.com/comics/imagenarrative.html&amp;h=548&amp;w=550&amp;sz=17&amp;hl=en&amp;start=28&amp;usg=__NoR4wirZ3NXS-xZH8FBfrvmhFbE=&amp;tbnid=ganY9HzQZx5DkM:&amp;tbnh=133&amp;tbnw=133&amp;prev=/images%3Fq%3Dallegory%2Bof%2Bthe%2Bcave%26start%3D20%26gbv%3D2%26ndsp%3D20%26hl%3D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sinazand.files.wordpress.com/2008/01/stick_man.jpg&amp;imgrefurl=http://sinazand.wordpress.com/2008/01/08/my-drawing/&amp;h=1200&amp;w=920&amp;sz=83&amp;hl=en&amp;start=1&amp;usg=__k_LTvneT7mIgw7buchy-aSxF9Mc=&amp;tbnid=5Ga1m2uKDpQ14M:&amp;tbnh=150&amp;tbnw=115&amp;prev=/images%3Fq%3Dstick%2Bman%26gbv%3D2%26hl%3D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24:00Z</dcterms:created>
  <dc:creator>RH User</dc:creator>
  <dc:description/>
  <dc:language>en-US</dc:language>
  <cp:lastModifiedBy>RH User</cp:lastModifiedBy>
  <cp:lastPrinted>2008-10-08T14:38:00Z</cp:lastPrinted>
  <dcterms:modified xsi:type="dcterms:W3CDTF">2008-10-08T18:47:00Z</dcterms:modified>
  <cp:revision>1</cp:revision>
  <dc:subject/>
  <dc:title>The Allegory of the Cave</dc:title>
</cp:coreProperties>
</file>