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Semicolon 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drawing>
          <wp:inline distT="0" distB="0" distL="0" distR="0">
            <wp:extent cx="113347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Workshop # 1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rections</w:t>
      </w:r>
    </w:p>
    <w:p>
      <w:pPr>
        <w:pStyle w:val="Normal"/>
        <w:rPr/>
      </w:pPr>
      <w:r>
        <w:rPr/>
        <w:t>☺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l of the following sentences need semicolons (;).  Correct the sentences by writing in the semicolons where they belo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am is going to school she plans on staying t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My car broke down it should be fixed in a we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Anthony is a bad kid however I am n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The truck is totaled there are no surviv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Andy had eaten pizza pie and cereal he was still hung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The dog bit my big toe it hurt for wee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I need to buy eggs bread cheese and milk at the store however I have no mo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Sally is a two-faced liar she told Sue that I kiss like a do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The Boston Red Sox will never win another World Series they stin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My phone rang all night Bob was upset about breaking 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 Students at RHSH are conformists they all dress ali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omic Sans MS" w:ascii="Comic Sans MS" w:hAnsi="Comic Sans MS"/>
        </w:rPr>
        <w:t>12.  I’d sell my car if it weren’t a piece of junk.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41:00Z</dcterms:created>
  <dc:creator>Raphaele &amp; Kristian Kuhn</dc:creator>
  <dc:description/>
  <dc:language>en-US</dc:language>
  <cp:lastModifiedBy>Raphaele &amp; Kristian Kuhn</cp:lastModifiedBy>
  <cp:lastPrinted>2003-03-30T19:14:00Z</cp:lastPrinted>
  <dcterms:modified xsi:type="dcterms:W3CDTF">2003-12-02T02:41:00Z</dcterms:modified>
  <cp:revision>2</cp:revision>
  <dc:subject/>
  <dc:title>Semicolon </dc:title>
</cp:coreProperties>
</file>