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colon Re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rPr/>
      </w:pPr>
      <w:r>
        <w:rPr/>
        <w:t xml:space="preserve">♦ </w:t>
      </w:r>
      <w:r>
        <w:rPr/>
        <w:t>Correct the following sentences by providing semicolons whe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  Dave won’t play in tonight’s game he broke his wr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The pie is ruined the cat ate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Craig can’t drive he doesn’t have a lice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My mom has cancer she has smoked for 40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Brittany is a good typist she makes few mistak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My dad is a good real estate agent however he couldn’t sell our h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 Chris is a good student he submits all assignments on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He is from Iraq she is from Cambo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I’d only buy a Honda they make good c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Muffins are very delicious however they are high in cholestero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39:00Z</dcterms:created>
  <dc:creator>Raphaele &amp; Kristian Kuhn</dc:creator>
  <dc:description/>
  <dc:language>en-US</dc:language>
  <cp:lastModifiedBy>Raphaele &amp; Kristian Kuhn</cp:lastModifiedBy>
  <cp:lastPrinted>2003-04-07T18:47:00Z</cp:lastPrinted>
  <dcterms:modified xsi:type="dcterms:W3CDTF">2003-12-02T02:39:00Z</dcterms:modified>
  <cp:revision>2</cp:revision>
  <dc:subject/>
  <dc:title>Semicolon Review</dc:title>
</cp:coreProperties>
</file>