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6946"/>
      </w:tblGrid>
      <w:tr>
        <w:trPr/>
        <w:tc>
          <w:tcPr>
            <w:tcW w:w="8899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35"/>
                <w:szCs w:val="3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35"/>
                <w:szCs w:val="35"/>
              </w:rPr>
              <w:t>The Rose that Grew from Concret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35"/>
                <w:szCs w:val="3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35"/>
                <w:szCs w:val="3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66975" cy="185102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3" w:type="dxa"/>
            <w:tcBorders/>
            <w:shd w:fill="F1F2F2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1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id you hear about the rose that grew</w:t>
              <w:br/>
              <w:t xml:space="preserve">from a crack in the concrete? </w:t>
              <w:br/>
              <w:t xml:space="preserve">Proving nature's law is wrong it </w:t>
              <w:br/>
              <w:t xml:space="preserve">learned to walk without having feet. </w:t>
              <w:br/>
              <w:t xml:space="preserve">Funny it seems, but by keeping it's dreams, </w:t>
              <w:br/>
              <w:t xml:space="preserve">it learned to breathe fresh air. </w:t>
              <w:br/>
              <w:t>Long live the rose that grew from concrete</w:t>
              <w:br/>
              <w:t>when no one else ever cared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"jump mama"</w:t>
      </w:r>
      <w:r>
        <w:rPr/>
        <w:br/>
        <w:t>by Kurtis Lampkin</w:t>
      </w:r>
    </w:p>
    <w:p>
      <w:pPr>
        <w:pStyle w:val="Normal"/>
        <w:rPr/>
      </w:pPr>
      <w:r>
        <w:rPr/>
        <w:br/>
        <w:t>pretty summer day</w:t>
        <w:br/>
        <w:t>grammama sittin on her porch</w:t>
        <w:br/>
        <w:t>easy</w:t>
        <w:br/>
        <w:t>rockin her grandbaby in her wide lap</w:t>
        <w:br/>
        <w:t>ol men sittin in their lincoln</w:t>
        <w:br/>
        <w:t>tastin and talkin and talkin and tastin</w:t>
        <w:br/>
        <w:t>young boys on the corner</w:t>
        <w:br/>
        <w:t>milkin a yak yak  wild hands  baggy pants</w:t>
        <w:br/>
        <w:t>young girls halfway up the block</w:t>
        <w:br/>
        <w:t>jumpin that double dutch</w:t>
        <w:br/>
        <w:t>singin their song</w:t>
        <w:br/>
      </w:r>
      <w:r>
        <w:rPr>
          <w:i/>
          <w:iCs/>
        </w:rPr>
        <w:t>kenny kana paula</w:t>
        <w:br/>
        <w:t>be on time</w:t>
        <w:br/>
        <w:t>cause school begins</w:t>
        <w:br/>
        <w:t>at a quarter to nine</w:t>
        <w:br/>
        <w:t>jump one two three and aaaaaaah</w:t>
      </w:r>
      <w:r>
        <w:rPr/>
        <w:t>. . .</w:t>
        <w:br/>
        <w:br/>
        <w:t>round the corner comes</w:t>
        <w:br/>
        <w:t>this young woman</w:t>
        <w:br/>
        <w:t>draggin herself heavy home from work</w:t>
        <w:br/>
        <w:t>she sees the young boys</w:t>
        <w:br/>
        <w:t>sees the old men</w:t>
        <w:br/>
        <w:t>but when she sees the girls she just starts smilin</w:t>
        <w:br/>
        <w:t>she says let me get a little bit of that</w:t>
        <w:br/>
        <w:t>they say  you can't jump</w:t>
        <w:br/>
        <w:t>you too old</w:t>
        <w:br/>
        <w:br/>
        <w:t>why they say that</w:t>
        <w:br/>
        <w:t>o, why they say that</w:t>
        <w:br/>
        <w:br/>
        <w:t>she says tanya you hold my work bag</w:t>
        <w:br/>
        <w:t>chaniqua come over here girl i want you to hold my handbag</w:t>
        <w:br/>
        <w:t>josie could you hold my grocery bag</w:t>
        <w:br/>
        <w:t>please</w:t>
        <w:br/>
        <w:t>kebè take my purse</w:t>
        <w:br/>
        <w:t>she starts bobbin her head, jackin her arms</w:t>
        <w:br/>
        <w:t>tryin to catch the rhythm of the ropes</w:t>
        <w:br/>
        <w:t>and when she jumps inside those turning loops</w:t>
        <w:br/>
        <w:t>the girls crowd her  sing their song</w:t>
        <w:br/>
      </w:r>
      <w:r>
        <w:rPr>
          <w:i/>
          <w:iCs/>
        </w:rPr>
        <w:t>kenny kana paula</w:t>
        <w:br/>
        <w:t>be on time</w:t>
        <w:br/>
        <w:t>cause school begins</w:t>
        <w:br/>
        <w:t>at a quarter to nine</w:t>
        <w:br/>
        <w:t>jump one two three and</w:t>
        <w:br/>
        <w:t>aaaaaaaaaaaaaaaaaaaaaaaaaaah</w:t>
      </w:r>
      <w:r>
        <w:rPr/>
        <w:br/>
        <w:t>she jumps on one leg -- aaaaah</w:t>
        <w:br/>
        <w:t>she dances sassy saucy -- aaaaah</w:t>
        <w:br/>
        <w:t>jump for the girls mama</w:t>
        <w:br/>
        <w:t>jump for the stars mama</w:t>
        <w:br/>
        <w:t>jump for the young boys sayin</w:t>
        <w:br/>
        <w:t>jump mama!  jump mama!</w:t>
        <w:br/>
        <w:t>jump for the old woman sayin -- aww, go head baby</w:t>
        <w:br/>
        <w:br/>
        <w:t>and what the young girls say</w:t>
        <w:br/>
        <w:t>what the young girls say</w:t>
        <w:br/>
        <w:t>aaaaaaaaaaaaaaaaaaaaaaaaaaaaaaaaaaaaaaa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408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  <w:t>Who Understands Me But Me</w:t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  <w:t>Jimmy Santiago Bacca</w:t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  <w:t>They turn the water off, so I live without water,</w:t>
        <w:br/>
        <w:t>they build walls higher, so I live without treetops,</w:t>
        <w:br/>
        <w:t>they paint the windows black, so I live without sunshine,</w:t>
        <w:br/>
        <w:t>they lock my cage, so I live without going anywhere,</w:t>
        <w:br/>
        <w:t>they take each last tear I have, I live without tears,</w:t>
        <w:br/>
        <w:t>they take my heart and rip it open, I live without heart,</w:t>
        <w:br/>
        <w:t>they take my life and crush it, so I live without a future,</w:t>
        <w:br/>
        <w:t>they say I am beastly and fiendish, so I have no friends,</w:t>
        <w:br/>
        <w:t>they stop up each hope, so I have no passage out of hell,</w:t>
        <w:br/>
        <w:t>they give me pain, so I live with pain,</w:t>
        <w:br/>
        <w:t>they give me hate, so I live with my hate,</w:t>
        <w:br/>
        <w:t>they have changed me, and I am not the same man,</w:t>
        <w:br/>
        <w:t>they give me no shower, so I live with my smell,</w:t>
        <w:br/>
        <w:t>they separate me from my brothers, so I live without brothers,</w:t>
        <w:br/>
        <w:t>who understands me when I say this is beautiful?</w:t>
        <w:br/>
        <w:t>who understands me when I say I have found other freedoms?</w:t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  <w:t>I cannot fly or make something appear in my hand,</w:t>
        <w:br/>
        <w:t>I cannot make the heavens open or the earth tremble,</w:t>
        <w:br/>
        <w:t>I can live with myself, and I am amazed at myself, my love, my beauty,</w:t>
        <w:br/>
        <w:t>I am taken by my failures, astounded by my fears,</w:t>
        <w:br/>
        <w:t>I am stubborn and childish,</w:t>
        <w:br/>
        <w:t>in the midst of this wreckage of life they incurred,</w:t>
        <w:br/>
        <w:t>I practice being myself,</w:t>
        <w:br/>
        <w:t>and I have found parts of myself never dreamed of by me,</w:t>
        <w:br/>
        <w:t>they were goaded out from under rocks in my heart</w:t>
        <w:br/>
        <w:t>when the walls were built higher,</w:t>
        <w:br/>
        <w:t>when the water was turned off and the windows painted black.</w:t>
        <w:br/>
        <w:t>I followed these signs</w:t>
        <w:br/>
        <w:t>like an old tracker and followed the tracks deep into myself</w:t>
        <w:br/>
        <w:t>followed the blood-spotted path,</w:t>
        <w:br/>
        <w:t>deeper into dangerous regions, and found so many parts of myself,</w:t>
        <w:br/>
        <w:t>who taught me water is not everything,</w:t>
        <w:br/>
        <w:t>and gave me new eyes to see through walls,</w:t>
        <w:br/>
        <w:t>and when they spoke, sunlight came out of their mouths,</w:t>
        <w:br/>
        <w:t>and I was laughing at me with them,</w:t>
        <w:br/>
        <w:t>we laughed like children and made pacts to always be loyal,</w:t>
        <w:br/>
        <w:t>who understands me when I say this is beautiful?</w:t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Heading1"/>
        <w:rPr/>
      </w:pPr>
      <w:r>
        <w:rPr/>
        <w:t>Still I Rise</w:t>
      </w:r>
    </w:p>
    <w:p>
      <w:pPr>
        <w:pStyle w:val="NormalWeb"/>
        <w:rPr/>
      </w:pPr>
      <w:r>
        <w:rPr/>
        <w:t xml:space="preserve">You may write me down in history </w:t>
        <w:br/>
        <w:t xml:space="preserve">With your bitter, twisted lies, </w:t>
        <w:br/>
        <w:t xml:space="preserve">You may trod me in the very dirt </w:t>
        <w:br/>
        <w:t xml:space="preserve">But still, like dust, I'll rise. </w:t>
        <w:br/>
        <w:br/>
        <w:t xml:space="preserve">Does my sassiness upset you? </w:t>
        <w:br/>
        <w:t xml:space="preserve">Why are you beset with gloom? </w:t>
        <w:br/>
        <w:t xml:space="preserve">'Cause I walk like I've got oil wells </w:t>
        <w:br/>
        <w:t xml:space="preserve">Pumping in my living room. </w:t>
        <w:br/>
        <w:br/>
        <w:t xml:space="preserve">Just like moons and like suns, </w:t>
        <w:br/>
        <w:t xml:space="preserve">With the certainty of tides, </w:t>
        <w:br/>
        <w:t xml:space="preserve">Just like hopes springing high, </w:t>
        <w:br/>
        <w:t xml:space="preserve">Still I'll rise. </w:t>
        <w:br/>
        <w:br/>
        <w:t xml:space="preserve">Did you want to see me broken? </w:t>
        <w:br/>
        <w:t xml:space="preserve">Bowed head and lowered eyes? </w:t>
        <w:br/>
        <w:t xml:space="preserve">Shoulders falling down like teardrops. </w:t>
        <w:br/>
        <w:t xml:space="preserve">Weakened by my soulful cries. </w:t>
        <w:br/>
        <w:br/>
        <w:t xml:space="preserve">Does my haughtiness offend you? </w:t>
        <w:br/>
        <w:t xml:space="preserve">Don't you take it awful hard </w:t>
        <w:br/>
        <w:t xml:space="preserve">'Cause I laugh like I've got gold mines </w:t>
        <w:br/>
        <w:t xml:space="preserve">Diggin' in my own back yard. </w:t>
        <w:br/>
        <w:br/>
        <w:t xml:space="preserve">You may shoot me with your words, </w:t>
        <w:br/>
        <w:t xml:space="preserve">You may cut me with your eyes, </w:t>
        <w:br/>
        <w:t xml:space="preserve">You may kill me with your hatefulness, </w:t>
        <w:br/>
        <w:t xml:space="preserve">But still, like air, I'll rise. </w:t>
        <w:br/>
        <w:br/>
        <w:t xml:space="preserve">Does my sexiness upset you? </w:t>
        <w:br/>
        <w:t xml:space="preserve">Does it come as a surprise </w:t>
        <w:br/>
        <w:t xml:space="preserve">That I dance like I've got diamonds </w:t>
        <w:br/>
        <w:t xml:space="preserve">At the meeting of my thighs? </w:t>
        <w:br/>
        <w:br/>
        <w:t xml:space="preserve">Out of the huts of history's shame </w:t>
        <w:br/>
        <w:t xml:space="preserve">I rise </w:t>
        <w:br/>
        <w:t xml:space="preserve">Up from a past that's rooted in pain </w:t>
        <w:br/>
        <w:t xml:space="preserve">I rise </w:t>
        <w:br/>
        <w:t xml:space="preserve">I'm a black ocean, leaping and wide, </w:t>
        <w:br/>
        <w:t xml:space="preserve">Welling and swelling I bear in the tide. </w:t>
        <w:br/>
        <w:t xml:space="preserve">Leaving behind nights of terror and fear </w:t>
        <w:br/>
        <w:t xml:space="preserve">I rise </w:t>
        <w:br/>
        <w:t xml:space="preserve">Into a daybreak that's wondrously clear </w:t>
        <w:br/>
        <w:t xml:space="preserve">I rise </w:t>
        <w:br/>
        <w:t xml:space="preserve">Bringing the gifts that my ancestors gave, </w:t>
        <w:br/>
        <w:t xml:space="preserve">I am the dream and the hope of the slave. </w:t>
        <w:br/>
        <w:t xml:space="preserve">I rise </w:t>
        <w:br/>
        <w:t xml:space="preserve">I rise </w:t>
        <w:br/>
        <w:t>I rise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Maya Angelou</w:t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0"/>
        <w:gridCol w:w="1830"/>
      </w:tblGrid>
      <w:tr>
        <w:trPr/>
        <w:tc>
          <w:tcPr>
            <w:tcW w:w="68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6787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78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 </w:t>
                    <w:br/>
                  </w:r>
                  <w:r>
                    <w:rPr>
                      <w:rFonts w:cs="Trebuchet MS" w:ascii="Trebuchet MS" w:hAnsi="Trebuchet MS"/>
                      <w:b/>
                      <w:bCs/>
                      <w:color w:val="333333"/>
                      <w:sz w:val="30"/>
                      <w:szCs w:val="30"/>
                    </w:rPr>
                    <w:t>Homage to My Hip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905000" cy="36576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05000" cy="3657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0pt;height:28.8pt;mso-wrap-distance-left:2.25pt;mso-wrap-distance-right:0pt;mso-wrap-distance-top:0pt;mso-wrap-distance-bottom:0pt;margin-top:9.45pt;mso-position-vertical:center;mso-position-vertical-relative:text;margin-left:189.3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/>
          </w:tcPr>
          <w:tbl>
            <w:tblPr>
              <w:tblW w:w="183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  <w:shd w:fill="F1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"/>
              <w:gridCol w:w="6739"/>
            </w:tblGrid>
            <w:tr>
              <w:trPr/>
              <w:tc>
                <w:tcPr>
                  <w:tcW w:w="7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</w:rPr>
                    <w:t>these hips are big hips.</w:t>
                    <w:br/>
                    <w:t xml:space="preserve">they need space to </w:t>
                    <w:br/>
                    <w:t>move around in.</w:t>
                    <w:br/>
                    <w:t>they don't fit into little</w:t>
                    <w:br/>
                    <w:t>petty places. these hips</w:t>
                    <w:br/>
                    <w:t>are free hips.</w:t>
                    <w:br/>
                    <w:t>they don't like to be held back.</w:t>
                    <w:br/>
                    <w:t>these hips have never been enslaved,</w:t>
                    <w:br/>
                    <w:t xml:space="preserve">they go where they want to go </w:t>
                    <w:br/>
                    <w:t xml:space="preserve">they do what they want to do. </w:t>
                    <w:br/>
                    <w:t>these hips are mighty hips.</w:t>
                    <w:br/>
                    <w:t>these hips are magic hips.</w:t>
                    <w:br/>
                    <w:t>i have known them</w:t>
                    <w:br/>
                    <w:t xml:space="preserve">to put a spell on a man and </w:t>
                    <w:br/>
                    <w:t xml:space="preserve">spin him like a top </w:t>
                    <w:br/>
                    <w:br/>
                  </w:r>
                  <w:r>
                    <w:rPr>
                      <w:rFonts w:cs="Arial" w:ascii="Arial" w:hAnsi="Arial"/>
                      <w:color w:val="333333"/>
                      <w:sz w:val="30"/>
                      <w:szCs w:val="30"/>
                    </w:rPr>
                    <w:t xml:space="preserve">Lucille Clifton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7"/>
        <w:gridCol w:w="23"/>
      </w:tblGrid>
      <w:tr>
        <w:trPr/>
        <w:tc>
          <w:tcPr>
            <w:tcW w:w="8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What Do Women Want?”</w:t>
      </w:r>
    </w:p>
    <w:p>
      <w:pPr>
        <w:pStyle w:val="Author2"/>
        <w:shd w:fill="FFFFFF" w:val="clear"/>
        <w:spacing w:lineRule="atLeast" w:line="39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by Kim Addonizio </w:t>
      </w:r>
    </w:p>
    <w:p>
      <w:pPr>
        <w:pStyle w:val="Normal"/>
        <w:shd w:fill="FFFFFF" w:val="clear"/>
        <w:spacing w:lineRule="atLeast" w:line="396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I want a red dress. </w:t>
      </w:r>
    </w:p>
    <w:p>
      <w:pPr>
        <w:pStyle w:val="Normal"/>
        <w:shd w:fill="FFFFFF" w:val="clear"/>
        <w:spacing w:lineRule="atLeast" w:line="396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I want it flimsy and cheap, </w:t>
      </w:r>
    </w:p>
    <w:p>
      <w:pPr>
        <w:pStyle w:val="Normal"/>
        <w:shd w:fill="FFFFFF" w:val="clear"/>
        <w:spacing w:lineRule="atLeast" w:line="396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I want it too tight, I want to wear it </w:t>
      </w:r>
    </w:p>
    <w:p>
      <w:pPr>
        <w:pStyle w:val="Normal"/>
        <w:shd w:fill="FFFFFF" w:val="clear"/>
        <w:spacing w:lineRule="atLeast" w:line="396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until someone tears it off me. </w:t>
      </w:r>
    </w:p>
    <w:p>
      <w:pPr>
        <w:pStyle w:val="Normal"/>
        <w:shd w:fill="FFFFFF" w:val="clear"/>
        <w:spacing w:lineRule="atLeast" w:line="396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I want it sleeveless and backless, </w:t>
      </w:r>
    </w:p>
    <w:p>
      <w:pPr>
        <w:pStyle w:val="Normal"/>
        <w:shd w:fill="FFFFFF" w:val="clear"/>
        <w:spacing w:lineRule="atLeast" w:line="396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this dress, so no one has to guess </w:t>
      </w:r>
    </w:p>
    <w:p>
      <w:pPr>
        <w:pStyle w:val="Normal"/>
        <w:shd w:fill="FFFFFF" w:val="clear"/>
        <w:spacing w:lineRule="atLeast" w:line="396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what’s underneath. I want to walk down </w:t>
      </w:r>
    </w:p>
    <w:p>
      <w:pPr>
        <w:pStyle w:val="Normal"/>
        <w:shd w:fill="FFFFFF" w:val="clear"/>
        <w:spacing w:lineRule="atLeast" w:line="396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the street past Thrifty’s and the hardware store </w:t>
      </w:r>
    </w:p>
    <w:p>
      <w:pPr>
        <w:pStyle w:val="Normal"/>
        <w:shd w:fill="FFFFFF" w:val="clear"/>
        <w:spacing w:lineRule="atLeast" w:line="396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with all those keys glittering in the window, </w:t>
      </w:r>
    </w:p>
    <w:p>
      <w:pPr>
        <w:pStyle w:val="Normal"/>
        <w:shd w:fill="FFFFFF" w:val="clear"/>
        <w:spacing w:lineRule="atLeast" w:line="396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past Mr. and Mrs. Wong selling day-old </w:t>
      </w:r>
    </w:p>
    <w:p>
      <w:pPr>
        <w:pStyle w:val="Normal"/>
        <w:shd w:fill="FFFFFF" w:val="clear"/>
        <w:spacing w:lineRule="atLeast" w:line="396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donuts in their café, past the Guerra brothers </w:t>
      </w:r>
    </w:p>
    <w:p>
      <w:pPr>
        <w:pStyle w:val="Normal"/>
        <w:shd w:fill="FFFFFF" w:val="clear"/>
        <w:spacing w:lineRule="atLeast" w:line="396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slinging pigs from the truck and onto the dolly, </w:t>
      </w:r>
    </w:p>
    <w:p>
      <w:pPr>
        <w:pStyle w:val="Normal"/>
        <w:shd w:fill="FFFFFF" w:val="clear"/>
        <w:spacing w:lineRule="atLeast" w:line="396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hoisting the slick snouts over their shoulders. </w:t>
      </w:r>
    </w:p>
    <w:p>
      <w:pPr>
        <w:pStyle w:val="Normal"/>
        <w:shd w:fill="FFFFFF" w:val="clear"/>
        <w:spacing w:lineRule="atLeast" w:line="396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I want to walk like I’m the only </w:t>
      </w:r>
    </w:p>
    <w:p>
      <w:pPr>
        <w:pStyle w:val="Normal"/>
        <w:shd w:fill="FFFFFF" w:val="clear"/>
        <w:spacing w:lineRule="atLeast" w:line="396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woman on earth and I can have my pick. </w:t>
      </w:r>
    </w:p>
    <w:p>
      <w:pPr>
        <w:pStyle w:val="Normal"/>
        <w:shd w:fill="FFFFFF" w:val="clear"/>
        <w:spacing w:lineRule="atLeast" w:line="396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I want that red dress bad. </w:t>
      </w:r>
    </w:p>
    <w:p>
      <w:pPr>
        <w:pStyle w:val="Normal"/>
        <w:shd w:fill="FFFFFF" w:val="clear"/>
        <w:spacing w:lineRule="atLeast" w:line="396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I want it to confirm </w:t>
      </w:r>
    </w:p>
    <w:p>
      <w:pPr>
        <w:pStyle w:val="Normal"/>
        <w:shd w:fill="FFFFFF" w:val="clear"/>
        <w:spacing w:lineRule="atLeast" w:line="396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your worst fears about me, </w:t>
      </w:r>
    </w:p>
    <w:p>
      <w:pPr>
        <w:pStyle w:val="Normal"/>
        <w:shd w:fill="FFFFFF" w:val="clear"/>
        <w:spacing w:lineRule="atLeast" w:line="396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to show you how little I care about you </w:t>
      </w:r>
    </w:p>
    <w:p>
      <w:pPr>
        <w:pStyle w:val="Normal"/>
        <w:shd w:fill="FFFFFF" w:val="clear"/>
        <w:spacing w:lineRule="atLeast" w:line="396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or anything except what </w:t>
      </w:r>
    </w:p>
    <w:p>
      <w:pPr>
        <w:pStyle w:val="Normal"/>
        <w:shd w:fill="FFFFFF" w:val="clear"/>
        <w:spacing w:lineRule="atLeast" w:line="396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I want. When I find it, I’ll pull that garment </w:t>
      </w:r>
    </w:p>
    <w:p>
      <w:pPr>
        <w:pStyle w:val="Normal"/>
        <w:shd w:fill="FFFFFF" w:val="clear"/>
        <w:spacing w:lineRule="atLeast" w:line="396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from its hanger like I’m choosing a body </w:t>
      </w:r>
    </w:p>
    <w:p>
      <w:pPr>
        <w:pStyle w:val="Normal"/>
        <w:shd w:fill="FFFFFF" w:val="clear"/>
        <w:spacing w:lineRule="atLeast" w:line="396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to carry me into this world, through </w:t>
      </w:r>
    </w:p>
    <w:p>
      <w:pPr>
        <w:pStyle w:val="Normal"/>
        <w:shd w:fill="FFFFFF" w:val="clear"/>
        <w:spacing w:lineRule="atLeast" w:line="396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the birth-cries and the love-cries too, </w:t>
      </w:r>
    </w:p>
    <w:p>
      <w:pPr>
        <w:pStyle w:val="Normal"/>
        <w:shd w:fill="FFFFFF" w:val="clear"/>
        <w:spacing w:lineRule="atLeast" w:line="396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nd I’ll wear it like bones, like skin, </w:t>
      </w:r>
    </w:p>
    <w:p>
      <w:pPr>
        <w:pStyle w:val="Normal"/>
        <w:shd w:fill="FFFFFF" w:val="clear"/>
        <w:spacing w:lineRule="atLeast" w:line="396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it’ll be the goddamned </w:t>
      </w:r>
    </w:p>
    <w:p>
      <w:pPr>
        <w:pStyle w:val="Normal"/>
        <w:shd w:fill="FFFFFF" w:val="clear"/>
        <w:spacing w:lineRule="atLeast" w:line="396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ress they bury me in.</w:t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Nikki-Rosa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by Nikki Giovanni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childhood rememberances are always a drag</w:t>
        <w:br/>
        <w:t>if you're Black</w:t>
        <w:br/>
        <w:t>you always remember things like living in Woodlawn</w:t>
        <w:br/>
        <w:t>with no inside toilet</w:t>
        <w:br/>
        <w:t>and if you become famous or something</w:t>
        <w:br/>
        <w:t>they never talk about how happy you were to have</w:t>
        <w:br/>
        <w:t>your mother</w:t>
        <w:br/>
        <w:t>all to yourself and</w:t>
        <w:br/>
        <w:t>how good the water felt when you got your bath</w:t>
        <w:br/>
        <w:t>from one of those</w:t>
        <w:br/>
        <w:t>big tubs that folk in chicago barbeque in</w:t>
        <w:br/>
        <w:t>and somehow when you talk about home</w:t>
        <w:br/>
        <w:t>it never gets across how much you</w:t>
        <w:br/>
        <w:t>understood their feelings</w:t>
        <w:br/>
        <w:t>as the whole family attended meetings about Hollydale</w:t>
        <w:br/>
        <w:t>and even though you remember</w:t>
        <w:br/>
        <w:t>your biographers never understand</w:t>
        <w:br/>
        <w:t>your father's pain as he sells his stock</w:t>
        <w:br/>
        <w:t>and another dream goes</w:t>
        <w:br/>
        <w:t>And though your're poor it isn't poverty that</w:t>
        <w:br/>
        <w:t>concerns you</w:t>
        <w:br/>
        <w:t>and though they fought a lot</w:t>
        <w:br/>
        <w:t>it isn't your father's drinking that makes any difference</w:t>
        <w:br/>
        <w:t>but only that everybody is together and you</w:t>
        <w:br/>
        <w:t>and your sister have happy birthdays and very good</w:t>
        <w:br/>
        <w:t>Christmasses</w:t>
        <w:br/>
        <w:t>and I really hope no white person everhas cause</w:t>
        <w:br/>
        <w:t>to write about me</w:t>
        <w:br/>
        <w:t>because they never understand</w:t>
        <w:br/>
        <w:t>Black love is Black wealth and they'll</w:t>
        <w:br/>
        <w:t>probably talk about my hard childhood</w:t>
        <w:br/>
        <w:t>and never understand that</w:t>
        <w:br/>
        <w:t>all the while I was quite happy</w:t>
      </w:r>
      <w:r>
        <w:rPr/>
        <w:t xml:space="preserve"> </w:t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Heading1"/>
        <w:rPr/>
      </w:pPr>
      <w:r>
        <w:rPr/>
        <w:t>Fat Is Not a Fairy Tale</w:t>
      </w:r>
    </w:p>
    <w:p>
      <w:pPr>
        <w:pStyle w:val="Heading2"/>
        <w:rPr/>
      </w:pPr>
      <w:r>
        <w:rPr/>
        <w:t>Jane Yolen</w:t>
      </w:r>
    </w:p>
    <w:p>
      <w:pPr>
        <w:pStyle w:val="NormalWeb"/>
        <w:rPr/>
      </w:pPr>
      <w:r>
        <w:rPr/>
        <w:t>I am thinking of a fairy tale,</w:t>
        <w:br/>
        <w:t>Cinder Elephant,</w:t>
        <w:br/>
        <w:t>Sleeping Tubby,</w:t>
        <w:br/>
        <w:t>Snow Weight,</w:t>
        <w:br/>
        <w:t>where the princess is not</w:t>
        <w:br/>
        <w:t>anorexic, wasp-waisted,</w:t>
        <w:br/>
        <w:t>flinging herself down the stairs.</w:t>
      </w:r>
    </w:p>
    <w:p>
      <w:pPr>
        <w:pStyle w:val="NormalWeb"/>
        <w:rPr/>
      </w:pPr>
      <w:r>
        <w:rPr/>
        <w:t>I am thinking of a fairy tale,</w:t>
        <w:br/>
        <w:t>Hansel and Great,</w:t>
        <w:br/>
        <w:t>Repoundsel,</w:t>
        <w:br/>
        <w:t>Bounty and the Beast,</w:t>
        <w:br/>
        <w:t>where the beauty</w:t>
        <w:br/>
        <w:t>has a pillowed breast,</w:t>
        <w:br/>
        <w:t>and fingers plump as sausage.</w:t>
      </w:r>
    </w:p>
    <w:p>
      <w:pPr>
        <w:pStyle w:val="NormalWeb"/>
        <w:rPr/>
      </w:pPr>
      <w:r>
        <w:rPr/>
        <w:t>I am thinking of a fairy tale</w:t>
        <w:br/>
        <w:t>that is not yet written,</w:t>
        <w:br/>
        <w:t>for a teller not yet born,</w:t>
        <w:br/>
        <w:t>for a listener not yet conceived,</w:t>
        <w:br/>
        <w:t>for a world not yet won,</w:t>
        <w:br/>
        <w:t>where everything round is good:</w:t>
        <w:br/>
        <w:t xml:space="preserve">the sun, wheels, cookies, and the princess. </w:t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NormalWeb"/>
        <w:spacing w:lineRule="auto" w:line="408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ZTopofForm"/>
        <w:rPr/>
      </w:pPr>
      <w:r>
        <w:rPr/>
        <w:t>Top of Form</w:t>
      </w:r>
    </w:p>
    <w:p>
      <w:pPr>
        <w:pStyle w:val="Normal"/>
        <w:spacing w:lineRule="auto" w:line="408" w:before="0" w:after="480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vanish/>
          <w:color w:val="494949"/>
          <w:sz w:val="18"/>
          <w:szCs w:val="18"/>
          <w:lang w:val="en"/>
        </w:rPr>
      </w:r>
      <w:r>
        <w:rPr>
          <w:rFonts w:cs="Verdana" w:ascii="Verdana" w:hAnsi="Verdana"/>
          <w:vanish/>
          <w:color w:val="494949"/>
          <w:sz w:val="18"/>
          <w:szCs w:val="18"/>
          <w:lang w:val="en"/>
        </w:rPr>
      </w:r>
    </w:p>
    <w:p>
      <w:pPr>
        <w:pStyle w:val="Normal"/>
        <w:spacing w:lineRule="auto" w:line="408" w:before="0" w:after="480"/>
        <w:rPr>
          <w:rFonts w:ascii="Verdana" w:hAnsi="Verdana" w:cs="Verdana"/>
          <w:color w:val="494949"/>
          <w:sz w:val="18"/>
          <w:szCs w:val="18"/>
          <w:lang w:val="en"/>
        </w:rPr>
      </w:pPr>
      <w:r>
        <w:rPr>
          <w:rFonts w:cs="Verdana" w:ascii="Verdana" w:hAnsi="Verdana"/>
          <w:color w:val="494949"/>
          <w:sz w:val="18"/>
          <w:szCs w:val="18"/>
          <w:lang w:val="en"/>
        </w:rPr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120" w:after="150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Addthisseparator2">
    <w:name w:val="addthis_separator2"/>
    <w:basedOn w:val="DefaultParagraph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44" w:after="288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uthor2">
    <w:name w:val="author2"/>
    <w:basedOn w:val="Normal"/>
    <w:qFormat/>
    <w:pPr>
      <w:spacing w:before="150" w:after="150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24:00Z</dcterms:created>
  <dc:creator>RH User</dc:creator>
  <dc:description/>
  <cp:keywords/>
  <dc:language>en-US</dc:language>
  <cp:lastModifiedBy>kristian kuhn</cp:lastModifiedBy>
  <dcterms:modified xsi:type="dcterms:W3CDTF">2010-10-07T17:05:00Z</dcterms:modified>
  <cp:revision>2</cp:revision>
  <dc:subject/>
  <dc:title>"jump mama"</dc:title>
</cp:coreProperties>
</file>