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781425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oetic Seven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97.7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oetic Seventh</w:t>
                      </w:r>
                    </w:p>
                  </w:txbxContent>
                </v:textbox>
                <v:path textpathok="t"/>
                <v:textpath on="t" fitshape="t" string="Poetic Seventh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8100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800475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ultiple Choice 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99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ultiple Choice Test</w:t>
                      </w:r>
                    </w:p>
                  </w:txbxContent>
                </v:textbox>
                <v:path textpathok="t"/>
                <v:textpath on="t" fitshape="t" string="Multiple Choice Tes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Parent-Child Relationships</w:t>
      </w:r>
    </w:p>
    <w:p>
      <w:pPr>
        <w:pStyle w:val="NormalWeb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Web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Web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NAME: ________________________________________</w:t>
      </w:r>
    </w:p>
    <w:p>
      <w:pPr>
        <w:pStyle w:val="NormalWeb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Directions:</w:t>
      </w:r>
    </w:p>
    <w:p>
      <w:pPr>
        <w:pStyle w:val="NormalWeb"/>
        <w:rPr>
          <w:rFonts w:ascii="Book Antiqua" w:hAnsi="Book Antiqua" w:cs="Book Antiqu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Book Antiqua" w:ascii="Book Antiqua" w:hAnsi="Book Antiqua"/>
          <w:sz w:val="32"/>
          <w:szCs w:val="32"/>
        </w:rPr>
        <w:t xml:space="preserve">This exam contains seven poems.  Each poem is accompanied by six multiple-choice questions.  Answer every question and </w:t>
      </w:r>
      <w:r>
        <w:rPr>
          <w:rFonts w:cs="Book Antiqua" w:ascii="Book Antiqua" w:hAnsi="Book Antiqua"/>
          <w:b/>
          <w:sz w:val="32"/>
          <w:szCs w:val="32"/>
          <w:u w:val="single"/>
        </w:rPr>
        <w:t>UNDERLINE</w:t>
      </w:r>
      <w:r>
        <w:rPr>
          <w:rFonts w:cs="Book Antiqua" w:ascii="Book Antiqua" w:hAnsi="Book Antiqua"/>
          <w:sz w:val="32"/>
          <w:szCs w:val="32"/>
        </w:rPr>
        <w:t xml:space="preserve"> your answer.  You have one block to complete the exam.</w:t>
      </w:r>
    </w:p>
    <w:p>
      <w:pPr>
        <w:pStyle w:val="NormalWeb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4381500" cy="438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Web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Web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o your best !!!</w:t>
      </w:r>
    </w:p>
    <w:p>
      <w:pPr>
        <w:pStyle w:val="NormalWeb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"Flash Cards"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5675" cy="1201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y Rita Dove</w:t>
      </w:r>
    </w:p>
    <w:p>
      <w:pPr>
        <w:pStyle w:val="NormalWeb"/>
        <w:rPr/>
      </w:pPr>
      <w:r>
        <w:rPr/>
        <w:t>In math I was the whiz kid, keeper</w:t>
        <w:br/>
        <w:t>of oranges and apples. What you don't understand,</w:t>
        <w:br/>
        <w:t>master, my father said; the faster</w:t>
        <w:br/>
        <w:t xml:space="preserve">I answered, the faster they came. </w:t>
      </w:r>
    </w:p>
    <w:p>
      <w:pPr>
        <w:pStyle w:val="NormalWeb"/>
        <w:rPr/>
      </w:pPr>
      <w:r>
        <w:rPr/>
        <w:t>I could see one bud on the teacher's geranium,</w:t>
        <w:br/>
        <w:t>one clear bee sputtering at the wet pane.</w:t>
        <w:br/>
        <w:t>The tulip tree always dragged after heavy rain</w:t>
        <w:br/>
        <w:t xml:space="preserve">so I tucked my head as my boots slapped home. </w:t>
      </w:r>
    </w:p>
    <w:p>
      <w:pPr>
        <w:pStyle w:val="NormalWeb"/>
        <w:rPr/>
      </w:pPr>
      <w:r>
        <w:rPr/>
        <w:t>My father put up his feet after work</w:t>
        <w:br/>
        <w:t>and relaxed with a highball and The Life of Lincoln.</w:t>
        <w:br/>
        <w:t xml:space="preserve">After supper we drilled and I climbed the dark </w:t>
      </w:r>
    </w:p>
    <w:p>
      <w:pPr>
        <w:pStyle w:val="NormalWeb"/>
        <w:rPr/>
      </w:pPr>
      <w:r>
        <w:rPr/>
        <w:t>before sleep, before a thin voice hissed</w:t>
        <w:br/>
        <w:t>numbers as I spun on a wheel. I had to guess.</w:t>
        <w:br/>
        <w:t xml:space="preserve">Ten, I kept saying, I'm only ten. </w:t>
      </w:r>
    </w:p>
    <w:p>
      <w:pPr>
        <w:pStyle w:val="NormalWeb"/>
        <w:rPr/>
      </w:pPr>
      <w:r>
        <w:rPr/>
        <w:t xml:space="preserve">from GRACE NOTES, 1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375D57"/>
        </w:rPr>
        <w:t></w:t>
      </w: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Questions based on “Flashcards” by Rita Dove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most significant syntactical feature in line 1 is contained in …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the noun “math”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the pronoun “I”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the period at the end of the lin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the past tense verb “was”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imagery of “oranges and apples” best exemplifies the narrator’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Self-conflic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Passivity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Setting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Hyperbolic nature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>The diction of “master” and “drilled” best characterizes the father as being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Arrogan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Militan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Resentful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Reflective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375D57"/>
        </w:rPr>
        <w:t>The “one bud” and the “one clear bee” in the second stanza becomes a symbol of the narrator’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Shame and guil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Isolation and conflic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Ego and hubri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Past and present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image of the “tulip tree [that] always dragged after heavy rain” best characterizes the narrator’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Ton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Syntax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Diction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Conflict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purpose of the metaphor in the last stanza is to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convey the father’s mathematical abilitie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introduce the narrator’s attitud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reinforce the tension that exists between the principle character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encourage positive parental influences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/>
      </w:pPr>
      <w:r>
        <w:rPr>
          <w:b/>
          <w:bCs/>
          <w:color w:val="375D57"/>
        </w:rPr>
        <w:t xml:space="preserve">The Clasp </w:t>
      </w:r>
      <w:r>
        <w:rPr>
          <w:b/>
          <w:bCs/>
          <w:color w:val="000000"/>
        </w:rPr>
        <w:t>by Sharon Old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four, he was one, it was raining, we had colds,</w:t>
        <w:br/>
        <w:t>we had been in the apartment two weeks straight,</w:t>
        <w:br/>
        <w:t>I grabbed her to keep her from shoving him over on his</w:t>
        <w:br/>
        <w:t>face, again, and when I had her wrist</w:t>
        <w:br/>
        <w:t>in my grasp I compressed it, fiercely, for a couple</w:t>
        <w:br/>
        <w:t>of seconds, to make an impression on her,</w:t>
        <w:br/>
        <w:t>to hurt her, our beloved firstborn, I even almost</w:t>
        <w:br/>
        <w:t>savored the stinging sensation of the squeezing,</w:t>
        <w:br/>
        <w:t>the expression, into her, of my anger,</w:t>
        <w:br/>
        <w:t>"Never, never, again," the righteous</w:t>
        <w:br/>
        <w:t>chant accompanying the clasp. It happened very</w:t>
        <w:br/>
        <w:t>fast-grab, crush, crush,</w:t>
        <w:br/>
        <w:t>crush, release-and at the first extra</w:t>
        <w:br/>
        <w:t>force, she swung her head, as if checking</w:t>
        <w:br/>
        <w:t>who this was, and looked at me,</w:t>
        <w:br/>
        <w:t>and saw me-yes, this was her mom,</w:t>
        <w:br/>
        <w:t>her mom was doing this. Her dark,</w:t>
        <w:br/>
        <w:t>deeply open eyes took me</w:t>
        <w:br/>
        <w:t>in, she knew me, in the shock of the moment</w:t>
        <w:br/>
        <w:t>she learned me. This was her mother, one of the</w:t>
        <w:br/>
        <w:t>two whom she most loved, the two</w:t>
        <w:br/>
        <w:t xml:space="preserve">who loved her most, near the source of love </w:t>
        <w:br/>
        <w:t xml:space="preserve">was thi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375D57"/>
        </w:rPr>
        <w:t></w:t>
      </w: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Questions based on “The Clasp” by Sharon Olds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purpose of using several commas in the opening line of the poem is to create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high expectation for the daught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the tension between the mother and daught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the justified and confessional tone of the moth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differing perspectives between the mother and daughter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use of the word “again” is significant becaus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it contrasts all three character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it represents a flashback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it suggests that the mother was abusiv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it rationalizes the mother’s need to discipline her daughter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narrator’s diction in lines 7-8 (“I even almost savored the stinging sensation of the squeezing”) best demonstrates her anger through the use of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Alliteration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Symbol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Foreshadowing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Syntax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fact that the mother “even almost savored” this event best shows h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inability to cope with stres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becoming more like other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guilt and remors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anger and the loss of her self-control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phrase “she swung her head, as if checking who this was” suggests that the daughter is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frequently abused by the moth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furious at her mother’s unpredictable mood swing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not accustomed to this type of disciplinary action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has low expectations of her mother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last clause of the poem (“near the source of love was this”) achieves the purpose of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a).  resolving the question of whether this is an act of abuse or love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creating a symbol to reinforce the central conflict of the poem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changing the setting of the poem</w:t>
      </w:r>
    </w:p>
    <w:p>
      <w:pPr>
        <w:pStyle w:val="Normal"/>
        <w:ind w:left="720" w:hanging="0"/>
        <w:rPr/>
      </w:pPr>
      <w:r>
        <w:rPr/>
        <w:t>d).  expressing the mother’s anger with a hyperbole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  <w:gridCol w:w="2008"/>
        <w:gridCol w:w="152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Style w:val="Title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le1"/>
                <w:color w:val="000000"/>
              </w:rPr>
              <w:t>The Portrai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 Stanley Kunitz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648" w:type="dxa"/>
            <w:gridSpan w:val="2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mother never forgave my father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killing himself,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ly at such an awkward time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n a public park,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spring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I was waiting to be born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locked his name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her deepest cabinet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ould not let him out,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 I could hear him thumping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I came down from the attic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pastel portrait in my hand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a long-lipped stranger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a brave moustache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eep brown level eyes,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ripped it into shreds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a single word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lapped me hard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y sixty-fourth year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feel my cheek </w:t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till burning.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375D57"/>
        </w:rPr>
        <w:t></w:t>
      </w: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Questions based on “The Portrait” by Stanley Kunitz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opening line of the poem establishes the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resentment the mother feels toward the fath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son’s remorse for having lost his fath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varying lifestyles between son, mother, and fath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mother’s acceptance of the father’s suicide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term “cabinet” literally refers to the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mother’s hear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cabinet in the attic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mother’s resentmen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father’s suicide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term “cabinet” figuratively refers to the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mother’s hear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cabinet in the attic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mother’s resentmen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father’s suicide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syntactical arrangement of the third line best represents 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the mother’s anger and resentmen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the boy’s excitemen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the narrator’s reflective ton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the tension that exists between the mother and son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phrase “In my sixty-fourth year/I can feel my cheek/still burning” is spoken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metaphorically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literally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sarcastically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hyperbolically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last line of the poem reveals that the narrator feel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guilty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elated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motivated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deep los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tbl>
      <w:tblPr>
        <w:tblW w:w="669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0"/>
        <w:gridCol w:w="3213"/>
      </w:tblGrid>
      <w:tr>
        <w:trPr/>
        <w:tc>
          <w:tcPr>
            <w:tcW w:w="669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drawing>
                <wp:inline distT="0" distB="0" distL="0" distR="0">
                  <wp:extent cx="2084705" cy="419100"/>
                  <wp:effectExtent l="0" t="0" r="0" b="0"/>
                  <wp:docPr id="6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"/>
              <w:gridCol w:w="821"/>
              <w:gridCol w:w="821"/>
              <w:gridCol w:w="821"/>
            </w:tblGrid>
            <w:tr>
              <w:trPr/>
              <w:tc>
                <w:tcPr>
                  <w:tcW w:w="32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y Papa's Walt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 whiskey on your breath</w:t>
              <w:br/>
              <w:t>Could make a small boy dizzy;</w:t>
              <w:br/>
              <w:t>But I hung on like death:</w:t>
              <w:br/>
              <w:t>Such waltzing was not easy.</w:t>
            </w:r>
          </w:p>
          <w:p>
            <w:pPr>
              <w:pStyle w:val="NormalWeb"/>
              <w:spacing w:lineRule="atLeast" w:line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e romped until the pans</w:t>
              <w:br/>
              <w:t>Slid from the kitchen shelf;</w:t>
              <w:br/>
              <w:t>My mother's countenance</w:t>
              <w:br/>
              <w:t>Could not unfrown itself.</w:t>
            </w:r>
          </w:p>
          <w:p>
            <w:pPr>
              <w:pStyle w:val="NormalWeb"/>
              <w:spacing w:lineRule="atLeast" w:line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 hand that held my wrist</w:t>
              <w:br/>
              <w:t>Was battered on one knuckle;</w:t>
              <w:br/>
              <w:t>At every step you missed</w:t>
              <w:br/>
              <w:t>My right ear scraped a buckle.</w:t>
            </w:r>
          </w:p>
          <w:p>
            <w:pPr>
              <w:pStyle w:val="NormalWeb"/>
              <w:spacing w:lineRule="atLeast" w:line="240" w:before="28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ou beat time on my head</w:t>
              <w:br/>
              <w:t>With a palm caked hard by dirt,</w:t>
              <w:br/>
              <w:t>Then waltzed me off to bed</w:t>
              <w:br/>
              <w:t>Still clinging to your shi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Wingdings" w:cs="Wingdings" w:ascii="Wingdings" w:hAnsi="Wingdings"/>
          <w:b/>
          <w:bCs/>
          <w:color w:val="375D57"/>
        </w:rPr>
        <w:t></w:t>
      </w: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Questions based on “My Papa’s Waltz” by Theodore Roethk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Cambria" w:hAnsi="Cambria" w:cs="Cambria"/>
          <w:b/>
          <w:b/>
          <w:bCs/>
        </w:rPr>
      </w:pPr>
      <w:r>
        <w:rPr>
          <w:b/>
          <w:bCs/>
          <w:color w:val="375D57"/>
        </w:rPr>
        <w:t xml:space="preserve"> </w:t>
      </w:r>
      <w:r>
        <w:rPr>
          <w:bCs/>
          <w:color w:val="375D57"/>
        </w:rPr>
        <w:t>Regarding the poem’s syntactical structure, each stanza contains four lines, yet a waltz only contains three steps.  This additional line conveys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  <w:color w:val="375D57"/>
        </w:rPr>
      </w:pPr>
      <w:r>
        <w:rPr>
          <w:bCs/>
          <w:color w:val="375D57"/>
        </w:rPr>
        <w:t>a).  the abuse of the father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  <w:color w:val="375D57"/>
        </w:rPr>
      </w:pPr>
      <w:r>
        <w:rPr>
          <w:bCs/>
          <w:color w:val="375D57"/>
        </w:rPr>
        <w:t>b).  the son’s fear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  <w:color w:val="375D57"/>
        </w:rPr>
      </w:pPr>
      <w:r>
        <w:rPr>
          <w:bCs/>
          <w:color w:val="375D57"/>
        </w:rPr>
        <w:t>c).  the mother’s disapproval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  <w:color w:val="375D57"/>
        </w:rPr>
      </w:pPr>
      <w:r>
        <w:rPr>
          <w:bCs/>
          <w:color w:val="375D57"/>
        </w:rPr>
        <w:t>d).  the father’s drunkenness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  <w:color w:val="375D57"/>
        </w:rPr>
      </w:pPr>
      <w:r>
        <w:rPr>
          <w:bCs/>
          <w:color w:val="375D57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>2.  The tone of the poem can best be described as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a).  ambivalent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b).  abusive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c).  loving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d).  paternal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>3.  The phrase “hung on like death” in the first stanza can be best interpreted as suggesting the narrator’s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a).  shame and/or guilt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b).  expectations and/or motivations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c).  fear and/or longing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d).  hatred and/or resentment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color w:val="375D57"/>
        </w:rPr>
        <w:t>4.  The forced rhyme scheme in the 1</w:t>
      </w:r>
      <w:r>
        <w:rPr>
          <w:bCs/>
          <w:color w:val="375D57"/>
          <w:vertAlign w:val="superscript"/>
        </w:rPr>
        <w:t>st</w:t>
      </w:r>
      <w:r>
        <w:rPr>
          <w:bCs/>
          <w:color w:val="375D57"/>
        </w:rPr>
        <w:t xml:space="preserve"> stanza best exemplifies 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a).  the forced nature of the drunken waltz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b). the forceful abuse of the father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c).  the forced smile of the boy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d).  the forced stench of the father’s breath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 xml:space="preserve">5.  The phrase “you beat time on my head” can best be described as 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a).  a metaphor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b).  a hyperbole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c).  a simile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d).  a double-entendre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>6.  The phrase “still clinging to your shirt” is ambivalent because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a). it simultaneously suggests the boy’s fear and enjoyment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b). it simultaneously suggests the boy’s disgust and disapproval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c).  it simultaneously suggests the boy’s desperation and hope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375D57"/>
        </w:rPr>
      </w:pPr>
      <w:r>
        <w:rPr>
          <w:bCs/>
          <w:color w:val="375D57"/>
        </w:rPr>
        <w:tab/>
        <w:t>d).  it simultaneously suggests the boy’s anger and resoluti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mbria" w:hAnsi="Cambria" w:cs="Cambria"/>
          <w:b/>
          <w:b/>
          <w:bCs/>
          <w:color w:val="375D57"/>
        </w:rPr>
      </w:pPr>
      <w:r>
        <w:rPr>
          <w:rFonts w:cs="Cambria" w:ascii="Cambria" w:hAnsi="Cambria"/>
          <w:b/>
          <w:bCs/>
          <w:color w:val="375D5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gn for My Father, Who Stressed the Bunt</w:t>
      </w:r>
    </w:p>
    <w:p>
      <w:pPr>
        <w:pStyle w:val="Normal"/>
        <w:spacing w:before="280" w:after="280"/>
        <w:rPr/>
      </w:pPr>
      <w:r>
        <w:rPr/>
        <w:t>On the rough diamond,</w:t>
        <w:br/>
        <w:t>the hand-cut field below the dog lot and barn,</w:t>
        <w:br/>
        <w:t>we rehearsed the strict technique</w:t>
        <w:br/>
        <w:t>of bunting.  I watched from the infield,</w:t>
        <w:br/>
        <w:t>the mound, the backstop</w:t>
        <w:br/>
        <w:t>as your left hand climbed the bat, your legs</w:t>
        <w:br/>
        <w:t>and shoulders squared toward the pitcher.</w:t>
        <w:br/>
        <w:t>You could drop it like a seed</w:t>
        <w:br/>
        <w:t>down either base line.  I admired your style,</w:t>
        <w:br/>
        <w:t>but not enough to take my eye off the bank</w:t>
        <w:br/>
        <w:t>that served as our center-field fence.</w:t>
      </w:r>
    </w:p>
    <w:p>
      <w:pPr>
        <w:pStyle w:val="Normal"/>
        <w:spacing w:before="280" w:after="280"/>
        <w:rPr/>
      </w:pPr>
      <w:r>
        <w:rPr/>
        <w:t>Years passed, three leagues of organized ball,</w:t>
        <w:br/>
        <w:t>no few lives.  I could homer</w:t>
        <w:br/>
        <w:t>into the gardens beyond the bank,</w:t>
        <w:br/>
        <w:t>into the left-field lot of Carmichael Motors,</w:t>
        <w:br/>
        <w:t>and still you stressed the same technique,</w:t>
        <w:br/>
        <w:t>the crouch and spring, the lead arm absorbing</w:t>
        <w:br/>
        <w:t>just enough impact.  That whole tiresome pitch</w:t>
        <w:br/>
        <w:t>about basics never changing,</w:t>
        <w:br/>
        <w:t>and I never learned what you were laying down.</w:t>
      </w:r>
    </w:p>
    <w:p>
      <w:pPr>
        <w:pStyle w:val="Normal"/>
        <w:spacing w:before="280" w:after="280"/>
        <w:rPr/>
      </w:pPr>
      <w:r>
        <w:rPr/>
        <w:t>Like a hand brushed across the bill of a cap,</w:t>
        <w:br/>
        <w:t>let this be the sign</w:t>
        <w:br/>
        <w:t>I'm getting a grip on the sacrifice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David Bot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75D57"/>
        </w:rPr>
      </w:pPr>
      <w:r>
        <w:rPr>
          <w:rFonts w:eastAsia="Wingdings" w:cs="Wingdings" w:ascii="Wingdings" w:hAnsi="Wingdings"/>
          <w:b/>
          <w:bCs/>
          <w:color w:val="375D57"/>
        </w:rPr>
        <w:t></w:t>
      </w: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Questions based on “Sign For My Father, Who Stressed the Bunt” by David Bottoms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On a figurative level, with regards to the first stanza, the homerun best represents the narrator’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determination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self-hatred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respect for his father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self-centeredness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metaphor of the sacrifice bunt thematically suggests tha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sometimes in life we need to stand up to our parent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sometimes in life we need to place others before our own interest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sometimes our parents give us misleading advic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sometimes our parents do not do enough for us.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narrator’s attitude changes in the last stanza from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respect to hatred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self-indulgence to concern for others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rejection of some to acceptance of all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pity to sorrow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The change in the narrator’s perspective in the last stanza can best be described as a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conflic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turning point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simil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syntax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>The word “pitch” in the second stanza is a double entendre that literally and figuratively means th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throwing of the baseball and the father’s life advic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son’s stubbornness and the father’s desire to throw more advic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father’s wisdom and the son’s willingness to throw it all away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throwing away the father/son relationship and never resolving issues</w:t>
      </w:r>
    </w:p>
    <w:p>
      <w:pPr>
        <w:pStyle w:val="Normal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75D57"/>
        </w:rPr>
      </w:pPr>
      <w:r>
        <w:rPr>
          <w:b/>
          <w:bCs/>
          <w:color w:val="375D57"/>
        </w:rPr>
        <w:t xml:space="preserve"> </w:t>
      </w:r>
      <w:r>
        <w:rPr>
          <w:b/>
          <w:bCs/>
          <w:color w:val="375D57"/>
        </w:rPr>
        <w:t xml:space="preserve">In stating that “[He’s] getting a grip on the sacrifice” – the narrator’s tone is  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a).  confessional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b).  accepting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c).  dismissive</w:t>
      </w:r>
    </w:p>
    <w:p>
      <w:pPr>
        <w:pStyle w:val="Normal"/>
        <w:ind w:left="720" w:hanging="0"/>
        <w:rPr>
          <w:b/>
          <w:b/>
          <w:bCs/>
          <w:color w:val="375D57"/>
        </w:rPr>
      </w:pPr>
      <w:r>
        <w:rPr>
          <w:b/>
          <w:bCs/>
          <w:color w:val="375D57"/>
        </w:rPr>
        <w:t>d).  hos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timental Moment or Why Did the Baguette Cross the Road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y Robert Hershon</w:t>
      </w:r>
    </w:p>
    <w:p>
      <w:pPr>
        <w:pStyle w:val="NormalWeb"/>
        <w:rPr/>
      </w:pPr>
      <w:r>
        <w:rPr/>
        <w:t>Don't fill up on bread</w:t>
        <w:br/>
        <w:t>I say absent-mindedly</w:t>
        <w:br/>
        <w:t>The servings here are huge</w:t>
      </w:r>
    </w:p>
    <w:p>
      <w:pPr>
        <w:pStyle w:val="NormalWeb"/>
        <w:rPr/>
      </w:pPr>
      <w:r>
        <w:rPr/>
        <w:t>My son, whose hair may be</w:t>
        <w:br/>
        <w:t>receding a bit, says</w:t>
        <w:br/>
        <w:t>Did you really just</w:t>
        <w:br/>
        <w:t>say that to me?</w:t>
      </w:r>
    </w:p>
    <w:p>
      <w:pPr>
        <w:pStyle w:val="NormalWeb"/>
        <w:rPr/>
      </w:pPr>
      <w:r>
        <w:rPr/>
        <w:t>What he doesn't know</w:t>
        <w:br/>
        <w:t>is that when we're walking</w:t>
        <w:br/>
        <w:t>together, when we get</w:t>
        <w:br/>
        <w:t>to the curb</w:t>
        <w:br/>
        <w:t>I sometimes start to reach</w:t>
        <w:br/>
        <w:t>for his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stions based on “Sentimental Moment …” by Robert Hershon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is poem has two titles to suggest that the father’s (narrator’s) feelings are </w:t>
      </w:r>
    </w:p>
    <w:p>
      <w:pPr>
        <w:pStyle w:val="Heading2"/>
        <w:spacing w:before="0" w:after="0"/>
        <w:ind w:left="720" w:hanging="0"/>
        <w:rPr/>
      </w:pPr>
      <w:r>
        <w:rPr>
          <w:sz w:val="24"/>
          <w:szCs w:val="24"/>
        </w:rPr>
        <w:t>a).  serious but light-hearted</w:t>
      </w:r>
    </w:p>
    <w:p>
      <w:pPr>
        <w:pStyle w:val="Heading2"/>
        <w:spacing w:before="0" w:after="0"/>
        <w:ind w:left="720" w:hanging="0"/>
        <w:rPr/>
      </w:pPr>
      <w:r>
        <w:rPr>
          <w:sz w:val="24"/>
          <w:szCs w:val="24"/>
        </w:rPr>
        <w:t>b).  of little value but import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 painful but soothing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.  of little consequence but reflective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description of the son’s hair is significant because 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.  it presents a resolution to the conflict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.  it presents a shift in tone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.  it characterizes him as being older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.  it reinforces the syntactical features of the poem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phrase “absent-mindedly” reflects the father’s conflict between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.  him and his son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.  the past and present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.  his recent divorce and the son’s dislike of his father’s new girlfriend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.  his desires and his son’s greed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 is syntactically important that the poem does not end with a period because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.  it demonstrates the father’s lack of love for his son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. it demonstrates the father’s tendency to impose his will on his son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.  it demonstrates the father’s continuing love for his son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.  it demonstrates the son’s lack of concern for his father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father’s tone in the last stanza is best described as being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.  resentful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.  frustrated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.  blithe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.  resigned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 The father is sentimental because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ab/>
        <w:t>a).  he has to acknowledge that his son is no longer a child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ab/>
        <w:t>b).  his son rejects his love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).  his son doesn’t want to spend time with him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ab/>
        <w:t>d).  he dislikes his son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 Bad, Dad, Not Bad</w:t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18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think you are most yourself when you are swimming; </w:t>
              <w:br/>
              <w:t xml:space="preserve">slicing the water with each stroke, </w:t>
              <w:br/>
              <w:t xml:space="preserve">the funny way you breathe, your mouth cocked </w:t>
              <w:br/>
              <w:t xml:space="preserve">as though you're yawning. </w:t>
              <w:br/>
              <w:br/>
              <w:t xml:space="preserve">You're neither fantastic nor miserable </w:t>
              <w:br/>
              <w:t xml:space="preserve">at getting from here to there. </w:t>
              <w:br/>
              <w:t xml:space="preserve">You wouldn't win any medals, Dad, </w:t>
              <w:br/>
              <w:t xml:space="preserve">but you wouldn't drown. </w:t>
              <w:br/>
              <w:br/>
              <w:t xml:space="preserve">I think how different everything might have been </w:t>
              <w:br/>
              <w:t>had I judged your lov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ike I judge your sidestroke, your butterfly, </w:t>
              <w:br/>
              <w:t xml:space="preserve">your Australian crawl. </w:t>
              <w:br/>
              <w:br/>
              <w:t xml:space="preserve">But I always thought I was drowning </w:t>
              <w:br/>
              <w:t xml:space="preserve">in that icy ocean between us, </w:t>
              <w:br/>
              <w:t xml:space="preserve">I always thought you were moving too slowly to save me, </w:t>
              <w:br/>
              <w:t>When you were moving as fast as you can.</w:t>
              <w:br/>
              <w:br/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94765" cy="7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Jan Heller Lev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Questions for “Not Bad, Dad, Not Bad” by Jan Heller Le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hat the narrator implies by the phrase “I think you are most yourself when you are swimming” is that she finds her father to b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.  hurtful</w:t>
      </w:r>
    </w:p>
    <w:p>
      <w:pPr>
        <w:pStyle w:val="Normal"/>
        <w:ind w:left="720" w:hanging="0"/>
        <w:rPr/>
      </w:pPr>
      <w:r>
        <w:rPr/>
        <w:t>b).  neglecting</w:t>
      </w:r>
    </w:p>
    <w:p>
      <w:pPr>
        <w:pStyle w:val="Normal"/>
        <w:ind w:left="720" w:hanging="0"/>
        <w:rPr/>
      </w:pPr>
      <w:r>
        <w:rPr/>
        <w:t>c).  flawed</w:t>
      </w:r>
    </w:p>
    <w:p>
      <w:pPr>
        <w:pStyle w:val="Normal"/>
        <w:ind w:left="720" w:hanging="0"/>
        <w:rPr/>
      </w:pPr>
      <w:r>
        <w:rPr/>
        <w:t>d).  perf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e second stanza characterizes the father’s parenting as be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.  ideal </w:t>
      </w:r>
    </w:p>
    <w:p>
      <w:pPr>
        <w:pStyle w:val="Normal"/>
        <w:ind w:left="720" w:hanging="0"/>
        <w:rPr/>
      </w:pPr>
      <w:r>
        <w:rPr/>
        <w:t>b).  superb</w:t>
      </w:r>
    </w:p>
    <w:p>
      <w:pPr>
        <w:pStyle w:val="Normal"/>
        <w:ind w:left="720" w:hanging="0"/>
        <w:rPr/>
      </w:pPr>
      <w:r>
        <w:rPr/>
        <w:t>c).  insufficient</w:t>
      </w:r>
    </w:p>
    <w:p>
      <w:pPr>
        <w:pStyle w:val="Normal"/>
        <w:ind w:left="720" w:hanging="0"/>
        <w:rPr/>
      </w:pPr>
      <w:r>
        <w:rPr/>
        <w:t>d).  adequ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wimming serves to cre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. a metaphor to describe the father’s parental abilities</w:t>
      </w:r>
    </w:p>
    <w:p>
      <w:pPr>
        <w:pStyle w:val="Normal"/>
        <w:ind w:left="720" w:hanging="0"/>
        <w:rPr/>
      </w:pPr>
      <w:r>
        <w:rPr/>
        <w:t>b). an accusatory tone that expresses the hatred that the narrator feels toward her father</w:t>
      </w:r>
    </w:p>
    <w:p>
      <w:pPr>
        <w:pStyle w:val="Normal"/>
        <w:ind w:left="720" w:hanging="0"/>
        <w:rPr/>
      </w:pPr>
      <w:r>
        <w:rPr/>
        <w:t>c). a hyperbolic reconciliation in which the narrator comes to forgive her father</w:t>
      </w:r>
    </w:p>
    <w:p>
      <w:pPr>
        <w:pStyle w:val="Normal"/>
        <w:ind w:left="720" w:hanging="0"/>
        <w:rPr/>
      </w:pPr>
      <w:r>
        <w:rPr/>
        <w:t>d). a personification of the narrator’s relationship with her fa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e tone in the last stanza can best be described 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.  accepting</w:t>
      </w:r>
    </w:p>
    <w:p>
      <w:pPr>
        <w:pStyle w:val="Normal"/>
        <w:ind w:left="720" w:hanging="0"/>
        <w:rPr/>
      </w:pPr>
      <w:r>
        <w:rPr/>
        <w:t>b).  blaming</w:t>
      </w:r>
    </w:p>
    <w:p>
      <w:pPr>
        <w:pStyle w:val="Normal"/>
        <w:ind w:left="720" w:hanging="0"/>
        <w:rPr/>
      </w:pPr>
      <w:r>
        <w:rPr/>
        <w:t>c).  hostile</w:t>
      </w:r>
    </w:p>
    <w:p>
      <w:pPr>
        <w:pStyle w:val="Normal"/>
        <w:ind w:left="720" w:hanging="0"/>
        <w:rPr/>
      </w:pPr>
      <w:r>
        <w:rPr/>
        <w:t>d).  el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e clause “But I always thought I was drowning/in that icy ocean between us” best convey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.  the narrator’s dislike of her father</w:t>
      </w:r>
    </w:p>
    <w:p>
      <w:pPr>
        <w:pStyle w:val="Normal"/>
        <w:ind w:left="720" w:hanging="0"/>
        <w:rPr/>
      </w:pPr>
      <w:r>
        <w:rPr/>
        <w:t>b).  the father’s blatant neglect of the narrator when she was a child</w:t>
      </w:r>
    </w:p>
    <w:p>
      <w:pPr>
        <w:pStyle w:val="Normal"/>
        <w:ind w:left="720" w:hanging="0"/>
        <w:rPr/>
      </w:pPr>
      <w:r>
        <w:rPr/>
        <w:t>c).  the narrator’s acceptance that her father parented to his best abilities</w:t>
      </w:r>
    </w:p>
    <w:p>
      <w:pPr>
        <w:pStyle w:val="Normal"/>
        <w:ind w:left="720" w:hanging="0"/>
        <w:rPr/>
      </w:pPr>
      <w:r>
        <w:rPr/>
        <w:t>d).  the narrator’s refusal to forgive her fa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egarding the syntax in the last stanza, the word “was” is important beca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.  it displays the narrator’s contempt for her father</w:t>
      </w:r>
    </w:p>
    <w:p>
      <w:pPr>
        <w:pStyle w:val="Normal"/>
        <w:ind w:left="720" w:hanging="0"/>
        <w:rPr/>
      </w:pPr>
      <w:r>
        <w:rPr/>
        <w:t>b).  it brings about the resolution to the conflict with the daughter’s changing perspective</w:t>
      </w:r>
    </w:p>
    <w:p>
      <w:pPr>
        <w:pStyle w:val="Normal"/>
        <w:ind w:left="720" w:hanging="0"/>
        <w:rPr/>
      </w:pPr>
      <w:r>
        <w:rPr/>
        <w:t>c).  it changes the tone from angry to enraged</w:t>
      </w:r>
    </w:p>
    <w:p>
      <w:pPr>
        <w:pStyle w:val="Normal"/>
        <w:ind w:left="720" w:hanging="0"/>
        <w:rPr/>
      </w:pPr>
      <w:r>
        <w:rPr/>
        <w:t>d).  it introduces a sim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375D5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75D5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75D5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75D5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gawow.com/roethke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1:00Z</dcterms:created>
  <dc:creator>RH User</dc:creator>
  <dc:description/>
  <cp:keywords/>
  <dc:language>en-US</dc:language>
  <cp:lastModifiedBy>kristian kuhn</cp:lastModifiedBy>
  <cp:lastPrinted>2010-06-03T08:18:00Z</cp:lastPrinted>
  <dcterms:modified xsi:type="dcterms:W3CDTF">2010-10-04T10:44:00Z</dcterms:modified>
  <cp:revision>11</cp:revision>
  <dc:subject/>
  <dc:title>"Flash Cards"</dc:title>
</cp:coreProperties>
</file>