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The Black Snak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When the black snake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flashed onto the morning road,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nd the truck could not swerve--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death, that is how it happens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Now he lies looped and useless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s an old bicycle tire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 stop the car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nd carry him into the bushes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He is as cool and gleaming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s a braided whip, he is as beautiful and quiet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s a dead brother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 leave him under the leaves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nd drive on, thinking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about death: its suddenness,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ts terrible weight,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ts certain coming. Yet under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eason burns a brighter fire, which the bones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ave always preferred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t is the story of endless good fortune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t says to oblivion: not me!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t is the light at the center of every cell.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It is what sent the snake coiling and flowing forward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appily all spring through the green leaves before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he came to the road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~ Mary Oliver ~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OODCHUCKS</w:t>
      </w:r>
    </w:p>
    <w:p>
      <w:pPr>
        <w:pStyle w:val="NormalWeb"/>
        <w:rPr/>
      </w:pPr>
      <w:r>
        <w:rPr/>
        <w:t>Gassing the woodchucks didn't turn out right.</w:t>
        <w:br/>
        <w:t>The knockout bomb from the Feed and Grain Exchange</w:t>
        <w:br/>
        <w:t>was featured as merciful, quick at the bone</w:t>
        <w:br/>
        <w:t>and the case we had against them was airtight,</w:t>
        <w:br/>
        <w:t>both exits shoehorned shut with puddingstone,</w:t>
        <w:br/>
        <w:t>but they had a sub-sub-basement out of range.</w:t>
        <w:br/>
        <w:br/>
        <w:t>Next morning they turned up again, no worse</w:t>
        <w:br/>
        <w:t>for the cyanide than we for our cigarettes</w:t>
        <w:br/>
        <w:t>and state-store Scotch, all of us up to scratch.</w:t>
        <w:br/>
        <w:t>They brought down the marigolds as a matter of course</w:t>
        <w:br/>
        <w:t>and then took over the vegetable patch</w:t>
        <w:br/>
        <w:t>nipping the broccoli shoots, beheading the carrots.</w:t>
        <w:br/>
        <w:br/>
        <w:t>The food from our mouths, I said, righteously thrilling</w:t>
        <w:br/>
        <w:t>to the feel of the .22, the bullets' neat noses.</w:t>
        <w:br/>
        <w:t>I, a lapsed pacifist fallen from grace</w:t>
        <w:br/>
        <w:t>puffed with Darwinian pieties for killing,</w:t>
        <w:br/>
        <w:t>now drew a bead on the little woodchuck's face.</w:t>
        <w:br/>
        <w:t>He died down in the everbearing roses.</w:t>
        <w:br/>
        <w:br/>
        <w:t>Ten minutes later I dropped the mother. She</w:t>
        <w:br/>
        <w:t>flipflopped in the air and fell, her needle teeth</w:t>
        <w:br/>
        <w:t>still hooked in a leaf of early Swiss chard.</w:t>
        <w:br/>
        <w:t>Another baby next. O one-two-three</w:t>
        <w:br/>
        <w:t>the murderer inside me rose up hard,</w:t>
        <w:br/>
        <w:t>the hawkeye killer came on stage forthwith.</w:t>
        <w:br/>
        <w:br/>
        <w:t>There's one chuck left. Old wily fellow, he keeps</w:t>
        <w:br/>
        <w:t>me cocked and ready day after day after day.</w:t>
        <w:br/>
        <w:t>All night I hunt his humped-up form. I dream</w:t>
        <w:br/>
        <w:t>I sight along the barrel in my sleep.</w:t>
        <w:br/>
        <w:t>If only they'd all consented to die unseen</w:t>
        <w:br/>
        <w:t>gassed underground the quiet Nazi way.</w:t>
        <w:br/>
        <w:t>                                                                    1972</w:t>
        <w:br/>
        <w:br/>
        <w:t xml:space="preserve">From </w:t>
      </w:r>
      <w:r>
        <w:rPr>
          <w:rStyle w:val="Emphasis"/>
        </w:rPr>
        <w:t>Our Ground Time Here Will Be Brief</w:t>
      </w:r>
      <w:r>
        <w:rPr/>
        <w:t xml:space="preserve">, by Maxine Kumin, published by Penguin Books. Copyright © 1972, 1982 by Maxine Kumin. Used with permission. </w:t>
      </w:r>
      <w:hyperlink r:id="rId2" w:tgtFrame="_blank">
        <w:r>
          <w:rPr>
            <w:rStyle w:val="InternetLink"/>
          </w:rPr>
          <w:t>Online Sour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Traveling through the Dark</w:t>
      </w:r>
      <w:r>
        <w:rPr/>
        <w:br/>
      </w:r>
      <w:r>
        <w:rPr>
          <w:i/>
          <w:iCs/>
        </w:rPr>
        <w:t>William Stafford</w:t>
      </w:r>
      <w:r>
        <w:rPr/>
        <w:t xml:space="preserve"> </w:t>
        <w:br/>
        <w:br/>
        <w:t>Traveling through the dark I found a deer</w:t>
        <w:br/>
        <w:t>dead on the edge of the Wilson River road.</w:t>
        <w:br/>
        <w:t>It is usually best to roll them into the canyon:</w:t>
        <w:br/>
        <w:t>that road is narrow; to swerve might make more dead.</w:t>
        <w:br/>
        <w:br/>
        <w:t>By glow of the tail-light I stumbled back of the car</w:t>
        <w:br/>
        <w:t>and stood by the heap, a doe, a recent killing;</w:t>
        <w:br/>
        <w:t>she had stiffened already, almost cold.</w:t>
        <w:br/>
        <w:t>I dragged her off; she was large in the belly.</w:t>
        <w:br/>
        <w:br/>
        <w:t>My fingers touching her side brought me the reason—</w:t>
        <w:br/>
        <w:t>her side was warm; her fawn lay there waiting,</w:t>
        <w:br/>
        <w:t>alive, still, never to be born.</w:t>
        <w:br/>
        <w:t>Beside that mountain road I hesitated.</w:t>
        <w:br/>
        <w:br/>
        <w:t>The car aimed ahead its lowered parking lights;</w:t>
        <w:br/>
        <w:t>under the hood purred the steady engine.</w:t>
        <w:br/>
        <w:t>I stood in the glare of the warm exhaust turning red;</w:t>
        <w:br/>
        <w:t>around our group I could hear the wilderness listen.</w:t>
        <w:br/>
        <w:br/>
        <w:t>I thought hard for us all—my only swerving—,</w:t>
        <w:br/>
        <w:t>then pushed her over the edge in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The Death of a Toad </w:t>
      </w:r>
    </w:p>
    <w:p>
      <w:pPr>
        <w:pStyle w:val="Normal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y Richard Wilbur </w:t>
      </w:r>
    </w:p>
    <w:p>
      <w:pPr>
        <w:pStyle w:val="Normal"/>
        <w:spacing w:lineRule="auto" w:line="384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A toad the power mower caught,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Chewed and clipped of a leg, with a hobbling hop has got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To the garden verge, and sanctuaried him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Under the cineraria leaves, in the shade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Of the ashen heartshaped leaves, in a dim,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Low, and a final glade. </w:t>
      </w:r>
    </w:p>
    <w:p>
      <w:pPr>
        <w:pStyle w:val="Normal"/>
        <w:spacing w:lineRule="auto" w:line="384" w:before="0" w:after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The rare original heartsblood goes,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pends on the earthen hide, in the folds and wizenings, flows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In the gutters of the banked and staring eyes. He lies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As still as if he would return to stone,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And soundlessly attending, dies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Toward some deep monotone, </w:t>
      </w:r>
    </w:p>
    <w:p>
      <w:pPr>
        <w:pStyle w:val="Normal"/>
        <w:spacing w:lineRule="auto" w:line="384" w:before="0" w:after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Toward misted and ebullient seas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And cooling shores, toward lost Amphibia's emperies.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Day dwindles, drowning, and at length is gone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</w:t>
      </w:r>
      <w:r>
        <w:rPr>
          <w:rFonts w:cs="Georgia" w:ascii="Georgia" w:hAnsi="Georgia"/>
          <w:color w:val="000000"/>
          <w:sz w:val="18"/>
          <w:szCs w:val="18"/>
        </w:rPr>
        <w:t xml:space="preserve">In the wide and antique eyes, which still appear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To watch, across the castrate lawn, </w:t>
      </w:r>
    </w:p>
    <w:p>
      <w:pPr>
        <w:pStyle w:val="Normal"/>
        <w:spacing w:lineRule="auto" w:line="384"/>
        <w:ind w:hanging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         </w:t>
      </w:r>
      <w:r>
        <w:rPr>
          <w:rFonts w:cs="Georgia" w:ascii="Georgia" w:hAnsi="Georgia"/>
          <w:color w:val="000000"/>
          <w:sz w:val="18"/>
          <w:szCs w:val="18"/>
        </w:rPr>
        <w:t xml:space="preserve">The haggard daylight steer. 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t the Bomb Testing Site </w:t>
      </w:r>
    </w:p>
    <w:p>
      <w:pPr>
        <w:pStyle w:val="Normal"/>
        <w:spacing w:lineRule="auto" w:line="336"/>
        <w:rPr>
          <w:rFonts w:ascii="Verdana" w:hAnsi="Verdana" w:cs="Verdana"/>
          <w:caps/>
          <w:color w:val="000000"/>
          <w:sz w:val="15"/>
          <w:szCs w:val="15"/>
        </w:rPr>
      </w:pPr>
      <w:r>
        <w:rPr>
          <w:rFonts w:cs="Verdana" w:ascii="Verdana" w:hAnsi="Verdana"/>
          <w:caps/>
          <w:color w:val="000000"/>
          <w:sz w:val="15"/>
          <w:szCs w:val="15"/>
        </w:rPr>
        <w:t xml:space="preserve">by William E. Stafford </w:t>
      </w:r>
    </w:p>
    <w:p>
      <w:pPr>
        <w:pStyle w:val="Normal"/>
        <w:spacing w:lineRule="auto" w:line="384"/>
        <w:rPr>
          <w:rFonts w:ascii="Verdana" w:hAnsi="Verdana" w:cs="Verdana"/>
          <w:caps/>
          <w:color w:val="000000"/>
          <w:sz w:val="17"/>
          <w:szCs w:val="17"/>
        </w:rPr>
      </w:pPr>
      <w:r>
        <w:rPr>
          <w:rFonts w:cs="Verdana" w:ascii="Verdana" w:hAnsi="Verdana"/>
          <w:caps/>
          <w:color w:val="000000"/>
          <w:sz w:val="17"/>
          <w:szCs w:val="17"/>
        </w:rPr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 noon in the desert a panting lizard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aited for history, its elbows tense,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atching the curve of a particular road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s if something might happen. </w:t>
      </w:r>
    </w:p>
    <w:p>
      <w:pPr>
        <w:pStyle w:val="Normal"/>
        <w:spacing w:lineRule="auto" w:line="38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t was looking at something farther off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an people could see, an important scene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cted in stone for little selves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t the flute end of consequences. </w:t>
      </w:r>
    </w:p>
    <w:p>
      <w:pPr>
        <w:pStyle w:val="Normal"/>
        <w:spacing w:lineRule="auto" w:line="38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re was just a continent without much on it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under a sky that never cared less.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Ready for a change, the elbows waited. </w:t>
      </w:r>
    </w:p>
    <w:p>
      <w:pPr>
        <w:pStyle w:val="Normal"/>
        <w:spacing w:lineRule="auto" w:line="384"/>
        <w:ind w:hanging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hands gripped hard on the desert.</w:t>
      </w:r>
    </w:p>
    <w:p>
      <w:pPr>
        <w:pStyle w:val="Normal"/>
        <w:spacing w:lineRule="auto" w:line="38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777777"/>
          <w:sz w:val="15"/>
          <w:szCs w:val="15"/>
        </w:rPr>
        <w:t xml:space="preserve">William Stafford, “At the Bomb Testing Site” from </w:t>
      </w:r>
      <w:r>
        <w:rPr>
          <w:rFonts w:cs="Verdana" w:ascii="Verdana" w:hAnsi="Verdana"/>
          <w:i/>
          <w:iCs/>
          <w:color w:val="777777"/>
          <w:sz w:val="15"/>
          <w:szCs w:val="15"/>
        </w:rPr>
        <w:t>The Way It Is: New and Selected Poems</w:t>
      </w:r>
      <w:r>
        <w:rPr>
          <w:rFonts w:cs="Verdana" w:ascii="Verdana" w:hAnsi="Verdana"/>
          <w:color w:val="777777"/>
          <w:sz w:val="15"/>
          <w:szCs w:val="15"/>
        </w:rPr>
        <w:t xml:space="preserve">. Copyright © 1998 by William Stafford. Reprinted with the permission of Graywolf Press, St. Paul, Minnesota,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graywolfpress.org</w:t>
        </w:r>
      </w:hyperlink>
      <w:r>
        <w:rPr>
          <w:rFonts w:cs="Verdana" w:ascii="Verdana" w:hAnsi="Verdana"/>
          <w:color w:val="777777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777777"/>
          <w:sz w:val="15"/>
          <w:szCs w:val="15"/>
        </w:rPr>
      </w:pPr>
      <w:r>
        <w:rPr>
          <w:rFonts w:cs="Verdana" w:ascii="Verdana" w:hAnsi="Verdana"/>
          <w:color w:val="777777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</w:rPr>
              <w:t>Shooting Rats at the Bibb County Dump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by </w:t>
            </w:r>
            <w:hyperlink r:id="rId4">
              <w:r>
                <w:rPr>
                  <w:rStyle w:val="InternetLink"/>
                </w:rPr>
                <w:t>David Bottom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Loaded on beer and whiskey, we ride </w:t>
            </w:r>
          </w:p>
          <w:p>
            <w:pPr>
              <w:pStyle w:val="HTMLPreformatted"/>
              <w:rPr/>
            </w:pPr>
            <w:r>
              <w:rPr/>
              <w:br/>
              <w:t>to the dump in carloads</w:t>
            </w:r>
          </w:p>
          <w:p>
            <w:pPr>
              <w:pStyle w:val="HTMLPreformatted"/>
              <w:rPr/>
            </w:pPr>
            <w:r>
              <w:rPr/>
              <w:br/>
              <w:t xml:space="preserve">to turn our headlights across the wasted field, </w:t>
            </w:r>
          </w:p>
          <w:p>
            <w:pPr>
              <w:pStyle w:val="HTMLPreformatted"/>
              <w:rPr/>
            </w:pPr>
            <w:r>
              <w:rPr/>
              <w:br/>
              <w:t>freeze the startled eyes of rats against mounds of rubbish.</w:t>
            </w:r>
          </w:p>
          <w:p>
            <w:pPr>
              <w:pStyle w:val="HTMLPreformatted"/>
              <w:rPr/>
            </w:pPr>
            <w:r>
              <w:rPr/>
              <w:br/>
            </w:r>
          </w:p>
          <w:p>
            <w:pPr>
              <w:pStyle w:val="HTMLPreformatted"/>
              <w:rPr/>
            </w:pPr>
            <w:r>
              <w:rPr/>
              <w:br/>
              <w:t xml:space="preserve">Shot in the head, they jump only once, lie still </w:t>
            </w:r>
          </w:p>
          <w:p>
            <w:pPr>
              <w:pStyle w:val="HTMLPreformatted"/>
              <w:rPr/>
            </w:pPr>
            <w:r>
              <w:rPr/>
              <w:br/>
              <w:t>like dead beer cans.</w:t>
            </w:r>
          </w:p>
          <w:p>
            <w:pPr>
              <w:pStyle w:val="HTMLPreformatted"/>
              <w:rPr/>
            </w:pPr>
            <w:r>
              <w:rPr/>
              <w:br/>
              <w:t xml:space="preserve">Shot in the gut or rump, they writhe and try to burrow </w:t>
            </w:r>
          </w:p>
          <w:p>
            <w:pPr>
              <w:pStyle w:val="HTMLPreformatted"/>
              <w:rPr/>
            </w:pPr>
            <w:r>
              <w:rPr/>
              <w:br/>
              <w:t xml:space="preserve">into garbage, hide in old truck tires, </w:t>
            </w:r>
          </w:p>
          <w:p>
            <w:pPr>
              <w:pStyle w:val="HTMLPreformatted"/>
              <w:rPr/>
            </w:pPr>
            <w:r>
              <w:rPr/>
              <w:br/>
              <w:t>rusty oil drums, cardboard boxes scattered across the mounds,</w:t>
            </w:r>
          </w:p>
          <w:p>
            <w:pPr>
              <w:pStyle w:val="HTMLPreformatted"/>
              <w:rPr/>
            </w:pPr>
            <w:r>
              <w:rPr/>
              <w:br/>
              <w:t xml:space="preserve">or else drag themselves on forelegs across our beams of light </w:t>
            </w:r>
          </w:p>
          <w:p>
            <w:pPr>
              <w:pStyle w:val="HTMLPreformatted"/>
              <w:rPr/>
            </w:pPr>
            <w:r>
              <w:rPr/>
              <w:br/>
              <w:t>toward the darkness at the edge of the dump.</w:t>
            </w:r>
          </w:p>
          <w:p>
            <w:pPr>
              <w:pStyle w:val="HTMLPreformatted"/>
              <w:rPr/>
            </w:pPr>
            <w:r>
              <w:rPr/>
              <w:br/>
            </w:r>
          </w:p>
          <w:p>
            <w:pPr>
              <w:pStyle w:val="HTMLPreformatted"/>
              <w:rPr/>
            </w:pPr>
            <w:r>
              <w:rPr/>
              <w:br/>
              <w:t xml:space="preserve">It's the light they believe kills. </w:t>
            </w:r>
          </w:p>
          <w:p>
            <w:pPr>
              <w:pStyle w:val="HTMLPreformatted"/>
              <w:rPr/>
            </w:pPr>
            <w:r>
              <w:rPr/>
              <w:br/>
              <w:t>We drink and load again, let them crawl</w:t>
            </w:r>
          </w:p>
          <w:p>
            <w:pPr>
              <w:pStyle w:val="HTMLPreformatted"/>
              <w:rPr/>
            </w:pPr>
            <w:r>
              <w:rPr/>
              <w:br/>
              <w:t>for all they're worth into the darkness we're headed for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  <w:t xml:space="preserve">From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rmored Hearts</w:t>
            </w:r>
            <w:r>
              <w:rPr>
                <w:rFonts w:cs="Verdana" w:ascii="Verdana" w:hAnsi="Verdana"/>
                <w:sz w:val="15"/>
                <w:szCs w:val="15"/>
              </w:rPr>
              <w:t>, published by Copper Canyon Press, 1995. Copyright © by David Bottoms, 1995. Reprinted by permission of Copper Canyon Pr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>
          <w:color w:val="0000CC"/>
          <w:sz w:val="42"/>
          <w:szCs w:val="42"/>
          <w:lang w:val="en"/>
        </w:rPr>
      </w:pPr>
      <w:r>
        <w:rPr>
          <w:color w:val="0000CC"/>
          <w:sz w:val="42"/>
          <w:szCs w:val="42"/>
          <w:lang w:val="en"/>
        </w:rPr>
        <w:t>Small Frogs Killed On The Highway</w:t>
      </w:r>
    </w:p>
    <w:p>
      <w:pPr>
        <w:pStyle w:val="Heading4"/>
        <w:pBdr>
          <w:top w:val="single" w:sz="6" w:space="4" w:color="0000CC"/>
        </w:pBdr>
        <w:spacing w:lineRule="auto" w:line="300" w:before="0" w:after="280"/>
        <w:ind w:left="-150" w:hanging="0"/>
        <w:rPr>
          <w:rFonts w:ascii="Arial" w:hAnsi="Arial" w:cs="Arial"/>
          <w:i/>
          <w:i/>
          <w:iCs/>
          <w:color w:val="000000"/>
          <w:lang w:val="en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0000"/>
            <w:lang w:val="en"/>
          </w:rPr>
          <w:t>James Wright</w:t>
        </w:r>
      </w:hyperlink>
    </w:p>
    <w:p>
      <w:pPr>
        <w:pStyle w:val="Normal"/>
        <w:spacing w:lineRule="auto" w:line="300"/>
        <w:jc w:val="center"/>
        <w:rPr>
          <w:rFonts w:ascii="Verdana" w:hAnsi="Verdana" w:cs="Verdana"/>
          <w:color w:val="000000"/>
          <w:sz w:val="28"/>
          <w:szCs w:val="28"/>
          <w:lang w:val="en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Still,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I would leap too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Into the light,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If I had the chance.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It is everything, the wet green stalk of the field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n the other side of the road.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They crouch there, too, faltering in terror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nd take strange wing.  Many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f the dead never moved, but many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f the dead are alive forever in the split second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uto headlights more sudden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Than their drivers know.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The drivers burrow backward into dank pools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Where nothing begets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othing.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cross the road, tadpoles are dancing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n the quarter thumbnail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f the moon.  They can't see,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ot yet.</w:t>
      </w:r>
    </w:p>
    <w:p>
      <w:pPr>
        <w:pStyle w:val="HTMLPreformatted"/>
        <w:spacing w:lineRule="auto" w:line="30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0"/>
              <w:gridCol w:w="1800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7"/>
                      <w:szCs w:val="27"/>
                    </w:rPr>
                    <w:t>The Goose Fish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br/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0000"/>
                    </w:rPr>
                    <w:t>On the long shore, lit by the moon</w:t>
                    <w:br/>
                    <w:t>To show them properly alone,</w:t>
                    <w:br/>
                    <w:t>Two lovers suddenly embraced</w:t>
                    <w:br/>
                    <w:t>So that their shadows were as one.</w:t>
                    <w:br/>
                    <w:t>The ordinary night was graced</w:t>
                    <w:br/>
                    <w:t>For them by the swift tide of blood</w:t>
                    <w:br/>
                    <w:t>That silently they took at flood,</w:t>
                    <w:br/>
                    <w:t>And for a little time they prized</w:t>
                    <w:br/>
                    <w:t>Themselves emparadised.</w:t>
                    <w:br/>
                    <w:br/>
                    <w:t>Then, as if shaken by stage-fright</w:t>
                    <w:br/>
                    <w:t>Beneath the hard moon's bony light,</w:t>
                    <w:br/>
                    <w:t>They stood together on the sand</w:t>
                    <w:br/>
                    <w:t>Embarrassed in each other's sight</w:t>
                    <w:br/>
                    <w:t>But still conspiring hand in hand,</w:t>
                    <w:br/>
                    <w:t>Until they saw, there underfoot,</w:t>
                    <w:br/>
                    <w:t>As though the world had found them out,</w:t>
                    <w:br/>
                    <w:t>The goose fish turning up, though dead,</w:t>
                    <w:br/>
                    <w:t>His hugely grinning head.</w:t>
                    <w:br/>
                    <w:br/>
                    <w:t>There in the china light he lay,</w:t>
                    <w:br/>
                    <w:t>Most ancient and corrupt and grey.</w:t>
                    <w:br/>
                    <w:t>They hesitated at his smile,</w:t>
                    <w:br/>
                    <w:t>Wondering what it seemed to say</w:t>
                    <w:br/>
                    <w:t>To lovers who a little while</w:t>
                    <w:br/>
                    <w:t>Before had thought to understand,</w:t>
                    <w:br/>
                    <w:t>By violence upon the sand,</w:t>
                    <w:br/>
                    <w:t>The only way that could be known</w:t>
                    <w:br/>
                    <w:t>To make a world their own.</w:t>
                    <w:br/>
                    <w:br/>
                    <w:t>It was a wide and moony grin</w:t>
                    <w:br/>
                    <w:t>Together peaceful and obscene;</w:t>
                    <w:br/>
                    <w:t>They knew not what he would express,</w:t>
                    <w:br/>
                    <w:t>So finished a comedian</w:t>
                    <w:br/>
                    <w:t>He might mean failure or success,</w:t>
                    <w:br/>
                    <w:t>But took it for an emblem of</w:t>
                    <w:br/>
                    <w:t>Their sudden, new and guilty love</w:t>
                    <w:br/>
                    <w:t>To be observed by, when they kissed,</w:t>
                    <w:br/>
                    <w:t>That rigid optimist.</w:t>
                    <w:br/>
                    <w:br/>
                    <w:t>So he became their patriarch,</w:t>
                    <w:br/>
                    <w:t>Dreadfully mild in the half-dark.</w:t>
                    <w:br/>
                    <w:t>His throat that the sand seemed to choke,</w:t>
                    <w:br/>
                    <w:t>His picket teeth, these left their mark</w:t>
                    <w:br/>
                    <w:t>But never did explain the joke</w:t>
                    <w:br/>
                    <w:t>That so amused him, lying there</w:t>
                    <w:br/>
                    <w:t>While the moon went down to disappear</w:t>
                    <w:br/>
                    <w:t>Along the still and tilted track</w:t>
                    <w:br/>
                    <w:t xml:space="preserve">That bears the zodiac.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800000"/>
                    </w:rPr>
                    <w:t>Howard Nemerov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4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ms/Poemprnt.cfm?prmID=1520" TargetMode="External"/><Relationship Id="rId3" Type="http://schemas.openxmlformats.org/officeDocument/2006/relationships/hyperlink" Target="http://www.graywolfpress.org/" TargetMode="External"/><Relationship Id="rId4" Type="http://schemas.openxmlformats.org/officeDocument/2006/relationships/hyperlink" Target="http://www.poets.org/poet.php/prmPID/32" TargetMode="External"/><Relationship Id="rId5" Type="http://schemas.openxmlformats.org/officeDocument/2006/relationships/hyperlink" Target="http://plagiarist.com/poetry/poets/28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1:00Z</dcterms:created>
  <dc:creator>RH User</dc:creator>
  <dc:description/>
  <dc:language>en-US</dc:language>
  <cp:lastModifiedBy>RH User</cp:lastModifiedBy>
  <dcterms:modified xsi:type="dcterms:W3CDTF">2006-09-19T12:59:00Z</dcterms:modified>
  <cp:revision>1</cp:revision>
  <dc:subject/>
  <dc:title>The Black Snake</dc:title>
</cp:coreProperties>
</file>