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earch Paper Rubric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 ________________________ Date _______</w:t>
      </w:r>
    </w:p>
    <w:p>
      <w:pPr>
        <w:pStyle w:val="Normal"/>
        <w:autoSpaceDE w:val="false"/>
        <w:rPr/>
      </w:pPr>
      <w:r>
        <w:rPr/>
        <w:t>Class ____________________________________</w:t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  <w:gridCol w:w="2654"/>
        <w:gridCol w:w="2657"/>
      </w:tblGrid>
      <w:tr>
        <w:trPr>
          <w:trHeight w:val="26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7 Poin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6 Poin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  <w:r>
              <w:rPr/>
              <w:t>5 Point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4444444</w:t>
            </w:r>
            <w:r>
              <w:rPr/>
              <w:t>4 Points</w:t>
            </w:r>
            <w:r>
              <w:rPr>
                <w:b/>
                <w:bCs/>
                <w:color w:val="FFFFFF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Idea Develop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Takes a strong, well define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position; uses highly significant and convincing arguments with proving/ supporting details for each reas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 position taken an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ined;  significant arguments and some details present; somewhat  convinci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 not clearly stated; general arguments are brief; unrelated, unsupported general statements, reasons, and details; minimal facts use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clear position taken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veloped reasons; no facts use</w:t>
            </w:r>
          </w:p>
        </w:tc>
      </w:tr>
      <w:tr>
        <w:trPr>
          <w:trHeight w:val="12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Organiz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er demonstrates logical, subtle sequencing of ideas through well developed paragraphs; successfully implements the CEI model, transitions are used to enhance organization; gripping introduction and a strong conclusion evident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graph development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t but not perfected, introduction and conclusion present but not fully developed, CEI method implemented, but needs improve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ical organization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tion of ideas not fully developed; introduction an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lusion present but not fully developed, CEI method unsuccessfully implemente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evidence of paragraph structure; no introduction or conclusion; illogical organization of ideas, failure to use CEI method</w:t>
            </w:r>
          </w:p>
        </w:tc>
      </w:tr>
      <w:tr>
        <w:trPr>
          <w:trHeight w:val="12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Use of Resourc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s all 5 (or more) required sources: 3 data bases, 1 book, 1 supplementary; perfect parenthetical notation, perfect Works Cited pag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es only four resources; some errors in parenthetical notation,  few errors on Works Cited pag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s less than four resources; many errors in parenthetical notations or none used at all, major errors in Works Cit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parenthetical notation; No Works Cited pag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pages of essay, not including the Works Cited P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pages of essay, not including the Works Cited P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pages of essay, not including the Works Cited P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pages of essay, not including the Works Cited P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chanics an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Usag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 free paper; accur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and punctuation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tion, and us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ty of sent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; rich vocabula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w errors present 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, punctuation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tion, and us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ttempt at sent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ty; occasional use o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 vocabula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rect sent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; spelling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ation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tion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; repetitio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bulary; wea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usag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e errors present 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 structu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, punctuation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apitalization; we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bulary and incorrec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us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tti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all 6 formatting requirements: correct heading, header, titl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” margins, size 12, Times New Rom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1-2 of the 6 formatting require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3-4 of the 6 formatting requirement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5-6 of the 6 formatting requirement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mirable Acceptable AttemptedGra                                              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UBRIC GRADE EQUIVA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 = 57%   29 = 69%   34 = 81%   39 = 93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= 60%   30 = 71%   35 = 83%   40 = 95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 = 62%   31 = 74%   36 = 86%   41 = 9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 = 64%   32 = 76%   37 = 88%   42 = 10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 = 67%   33 = 79%   38 = 90%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UBRIC GRADE EQUIVALENT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 = 57%   29 = 69%   34 = 81%   39 = 93%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 = 60%   30 = 71%   35 = 83%   40 = 95%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 = 62%   31 = 74%   36 = 86%   41 = 98%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 = 64%   32 = 76%   37 = 88%   42 = 100%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 = 67%   33 = 79%   38 = 90%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FFFFFF"/>
          <w:sz w:val="16"/>
          <w:szCs w:val="16"/>
        </w:rPr>
        <w:t xml:space="preserve">                                                                                               </w:t>
      </w:r>
      <w:r>
        <w:rPr/>
        <w:t>Grade Earned</w:t>
      </w:r>
      <w:r>
        <w:rPr>
          <w:sz w:val="16"/>
          <w:szCs w:val="16"/>
        </w:rPr>
        <w:t xml:space="preserve">: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6:00Z</dcterms:created>
  <dc:creator>Michael Pincelli</dc:creator>
  <dc:description/>
  <cp:keywords/>
  <dc:language>en-US</dc:language>
  <cp:lastModifiedBy>RH User</cp:lastModifiedBy>
  <cp:lastPrinted>2010-01-21T13:52:00Z</cp:lastPrinted>
  <dcterms:modified xsi:type="dcterms:W3CDTF">2010-03-02T17:56:00Z</dcterms:modified>
  <cp:revision>2</cp:revision>
  <dc:subject/>
  <dc:title>Critical Stance Paper Rubric                                                                                           </dc:title>
</cp:coreProperties>
</file>