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Hamlet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18"/>
          <w:szCs w:val="18"/>
        </w:rPr>
      </w:pPr>
      <w:r>
        <w:rPr>
          <w:color w:val="CCCCCC"/>
        </w:rPr>
        <w:drawing>
          <wp:inline distT="0" distB="0" distL="0" distR="0">
            <wp:extent cx="1445260" cy="2169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 xml:space="preserve">Reader’s Response 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>Entry #3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>Act III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color w:val="000000"/>
        </w:rPr>
      </w:pPr>
      <w:r>
        <w:rPr>
          <w:rFonts w:cs="Futura Lt BT;Century Gothic" w:ascii="Futura Lt BT;Century Gothic" w:hAnsi="Futura Lt BT;Century Gothic"/>
          <w:b/>
          <w:color w:val="000000"/>
        </w:rPr>
        <w:t>Directions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Heading1"/>
        <w:rPr/>
      </w:pPr>
      <w:r>
        <w:rPr/>
        <w:t>Act III Scene 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Hamlet pondering in his famous “To be or not to be” (III.I 63-99) soliquay?  Refer directly to the text to support your answer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Hamlet saying to Ophelia in his “Get thee to the nunnery speech (III. i 130-141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Using specific textual references, build the argument that Hamlet has indeed stolen Ophelia’s virginity and “sullied” her womanhoo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does King Claudius want to send Hamlet to Englan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ct III Scene I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mlet asks of Horatio, “I prithee, when thou seest that act afoot,/Even with the very comment of thy soul/Observe my uncle”(141).  Why does Hamlet make this request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, analyze, and interpret the sexual puns in Hamlet’s remarks to Ophelia in Act III Scene II (Lines 115-141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lay within the play serves many purposes.  How does it mirror the events that have already occurred in Denmark?  Use specific textual references to support your answ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oes the play within the play foreshadow events to com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pack the multiple meanings of Hamlet’s remark to Ophelia: “It would cost you a groaning to take off my edge”(153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ct III Scene II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motivations does King Claudius have in wanting to send Hamlet to England?  Use a quote to help support your answer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mlet draws his sword on King Claudius while he is praying.  Why doesn’t he kill?  Refer directly to the tex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ct III Scene IV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in detail how and why Polonius met his death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does Queen Gertrude mean when she says: “Oh Hamlet, speak no more!/Thou turn’st my eyes into my soul,/And there I see such black and grained spots/As will not leave their tinct”(175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at purpose does the ghost serve in Act III Scene IV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mlet says to his mother, “I must be cruel only to be kind”(181).  Describe the context surrounding this comment and analyze what it mea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raitarchive.mye-pix.com/partner.asp?count=1&amp;title0=To%20be%20or%20not%20to%20be&amp;lo_res_url0=http://www.egtnet.net/t/tel/THUMB_150W_05_JPEG_TOBE.JPG&amp;hi_res_url0=http://www.egtnet.net/ez/tel/05_JPEG_TOBE.JPG&amp;albumid0=0&amp;width0=6000&amp;height0=9000&amp;ReturnPage=http://www.authorspictures.com/05_ToBeOrNotToBe_Hamle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0:00Z</dcterms:created>
  <dc:creator>Raphaele Kuhn</dc:creator>
  <dc:description/>
  <dc:language>en-US</dc:language>
  <cp:lastModifiedBy>RH User</cp:lastModifiedBy>
  <dcterms:modified xsi:type="dcterms:W3CDTF">2008-03-19T12:50:00Z</dcterms:modified>
  <cp:revision>2</cp:revision>
  <dc:subject/>
  <dc:title>Act III Scene I</dc:title>
</cp:coreProperties>
</file>