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let</w:t>
      </w:r>
    </w:p>
    <w:p>
      <w:pPr>
        <w:pStyle w:val="Normal"/>
        <w:jc w:val="center"/>
        <w:rPr>
          <w:rFonts w:ascii="BankGothic Md BT;Arial" w:hAnsi="BankGothic Md BT;Arial" w:cs="BankGothic Md BT;Arial"/>
          <w:sz w:val="44"/>
        </w:rPr>
      </w:pPr>
      <w:r>
        <w:rPr>
          <w:rFonts w:cs="BankGothic Md BT;Arial" w:ascii="BankGothic Md BT;Arial" w:hAnsi="BankGothic Md BT;Arial"/>
          <w:sz w:val="44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sz w:val="44"/>
        </w:rPr>
      </w:pPr>
      <w:r>
        <w:rPr>
          <w:rFonts w:cs="BankGothic Md BT;Arial" w:ascii="BankGothic Md BT;Arial" w:hAnsi="BankGothic Md BT;Arial"/>
          <w:sz w:val="44"/>
        </w:rPr>
        <w:t>Act Four</w:t>
      </w:r>
    </w:p>
    <w:p>
      <w:pPr>
        <w:pStyle w:val="Normal"/>
        <w:jc w:val="center"/>
        <w:rPr>
          <w:rFonts w:ascii="BankGothic Md BT;Arial" w:hAnsi="BankGothic Md BT;Arial" w:cs="BankGothic Md BT;Arial"/>
          <w:sz w:val="44"/>
        </w:rPr>
      </w:pPr>
      <w:r>
        <w:rPr>
          <w:rFonts w:cs="BankGothic Md BT;Arial" w:ascii="BankGothic Md BT;Arial" w:hAnsi="BankGothic Md BT;Arial"/>
          <w:sz w:val="44"/>
        </w:rPr>
      </w:r>
    </w:p>
    <w:p>
      <w:pPr>
        <w:pStyle w:val="Heading1"/>
        <w:rPr/>
      </w:pPr>
      <w:r>
        <w:rPr/>
        <w:t>Scene 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and interpret the Queen’s remarks: “Mad as the sea and wind when both contend/Which is the mighties./In his lawless fit,/Behind the arras hearing something stir,/whips out his rapier, cries ‘A rat, arat!/And in his brainish apprehension kills/The unseen good old man”(189)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does the King plan on doing with Hamlet after he learns of Polonius’ death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I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late what Hamlet means while also unpacking what he means by ‘sponge’ – “That I can keep counsel and not mine/own.  Besides to be damned of a sponge.  What/replication should be made by the son of the King?”(193)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and interpret Hamlet’s remarks: “The body is with the king, but the king is not/with the body.  The king is a thing – “(193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II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in this act and scene, do you believe Hamlet is crazy or sane?  Use a quote to help support your answer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IV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main point of Hamlet’s soliqua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V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page 211 the messenger has discouraging news for King Claudius.  What is it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is Laertes so upset with King Claudiu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V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is Hamlet returning to Denmark?  Use a quote to help support your answ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VI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The king and Laertes devise two ways to kill Hamlet.  Explain each in detail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ertes asks King Claudius why he didn’t avenge Polonius’ death.  What reason(s) does Claudius giv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favor is Laertes asking in the following lines: “My lord, I will be rules,/The rather if you could devise it so/That I might be the organ”(227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 How does Ophelia meet her death?  Was it an accidental or deliberate death?  Use a quote to help support your answer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1:00Z</dcterms:created>
  <dc:creator>Raphaele Kuhn</dc:creator>
  <dc:description/>
  <dc:language>en-US</dc:language>
  <cp:lastModifiedBy>RH User</cp:lastModifiedBy>
  <dcterms:modified xsi:type="dcterms:W3CDTF">2008-03-19T12:51:00Z</dcterms:modified>
  <cp:revision>2</cp:revision>
  <dc:subject/>
  <dc:title>Hamlet</dc:title>
</cp:coreProperties>
</file>