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Mr. Kuhn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11R English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Rush Henrietta Senior High School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kkuhn@rhnet.org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Kristian_kuhn75@yahoo.com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  <w:t>359-5200 ext. 1125 or  voicemail 1826</w:t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</w:r>
    </w:p>
    <w:p>
      <w:pPr>
        <w:pStyle w:val="Normal"/>
        <w:rPr>
          <w:rFonts w:ascii="Futura Lt BT;Century Gothic" w:hAnsi="Futura Lt BT;Century Gothic" w:cs="Futura Lt BT;Century Gothic"/>
          <w:sz w:val="20"/>
          <w:szCs w:val="20"/>
        </w:rPr>
      </w:pPr>
      <w:r>
        <w:rPr>
          <w:rFonts w:cs="Futura Lt BT;Century Gothic" w:ascii="Futura Lt BT;Century Gothic" w:hAnsi="Futura Lt BT;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Readers Response Journal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color w:val="CCCCCC"/>
        </w:rPr>
      </w:pPr>
      <w:r>
        <w:rPr>
          <w:color w:val="CCCCCC"/>
        </w:rPr>
        <w:drawing>
          <wp:inline distT="0" distB="0" distL="0" distR="0">
            <wp:extent cx="2858135" cy="4287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amlet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ame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raitarchive.mye-pix.com/partner.asp?count=1&amp;title0=Hamlet%20-%20The%20Readiness%20is%20All&amp;lo_res_url0=http://www.egtnet.net/t/tel/THUMB_150W_14_JPEG_SHH3.JPG&amp;hi_res_url0=http://www.egtnet.net/ez/tel/14_JPEG_SHH3.JPG&amp;albumid0=0&amp;width0=6000&amp;height0=9000&amp;ReturnPage=http://www.authorspictures.com/09_Hamlet_Skul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3:00Z</dcterms:created>
  <dc:creator>Raphaele &amp; Kristian Kuhn</dc:creator>
  <dc:description/>
  <dc:language>en-US</dc:language>
  <cp:lastModifiedBy>RH User</cp:lastModifiedBy>
  <cp:lastPrinted>2008-03-19T08:43:00Z</cp:lastPrinted>
  <dcterms:modified xsi:type="dcterms:W3CDTF">2008-03-19T12:43:00Z</dcterms:modified>
  <cp:revision>2</cp:revision>
  <dc:subject/>
  <dc:title>Mr</dc:title>
</cp:coreProperties>
</file>