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let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 xml:space="preserve">Reader’s Response Journal 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>Act Five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Heading1"/>
        <w:rPr/>
      </w:pPr>
      <w:r>
        <w:rPr/>
        <w:t>Scene 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rding to the gravediggers, how did Ophelia die?  Use a quote to help support your answe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sed on the gravedigger’s testimony, why was Hamlet sent to England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what the Doctor is saying with regards to Ophelia’s death and burial in lines 233-242 (page 253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d Hamlet sincerely love Ophelia?  Use a quote to help support your answ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I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exactly are Laertes and Hamlet going to duel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pack (translate) what Hamlet is saying to Laertes in lines 240-25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King asks Hamlet before he receives a foil if Hamlet knows the wager (pg. 275).  What is the wager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in detail the irony surrounding Queen Gertrude’s deat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in detail, using textual support, how King Claudius meets his deat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nslate Hamlet’s last remarks (Lines 389-395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1:00Z</dcterms:created>
  <dc:creator>Raphaele Kuhn</dc:creator>
  <dc:description/>
  <dc:language>en-US</dc:language>
  <cp:lastModifiedBy>RH User</cp:lastModifiedBy>
  <dcterms:modified xsi:type="dcterms:W3CDTF">2008-03-19T12:51:00Z</dcterms:modified>
  <cp:revision>2</cp:revision>
  <dc:subject/>
  <dc:title>Hamlet</dc:title>
</cp:coreProperties>
</file>