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Hamlet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18"/>
          <w:szCs w:val="18"/>
        </w:rPr>
      </w:pPr>
      <w:r>
        <w:rPr/>
        <w:drawing>
          <wp:inline distT="0" distB="0" distL="0" distR="0">
            <wp:extent cx="3681095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 xml:space="preserve">Reader’s Response 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>Entry #1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>Act I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color w:val="000000"/>
        </w:rPr>
      </w:pPr>
      <w:r>
        <w:rPr>
          <w:rFonts w:cs="Futura Lt BT;Century Gothic" w:ascii="Futura Lt BT;Century Gothic" w:hAnsi="Futura Lt BT;Century Gothic"/>
          <w:b/>
          <w:color w:val="000000"/>
        </w:rPr>
        <w:t>Directions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/>
      </w:pPr>
      <w:r>
        <w:rPr/>
        <w:t>Act I: Scene 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setting of the play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Barnardo referring to when he says: “Last night of all, when some yond star that’s westward from ...”(9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racterize the ghost – who is it?  why is it a ghost?  what’s the purpose of the ghost’s appearance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ct I: Scene 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is it that Claudius became king of Denmark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part does Fortinbras of Norway play in this stor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is Laertes and what part does he play in the events of the stor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ng Claudius asks of Hamlet: “How is it that the clouds still hang on you ...”(25).  What is the answer to this questi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response to the previous question (question #7), Hamlet responds, “Not so my lord; I am too much in the sun”(25).  Analyze and interpret the double-entendre of “sun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Hamlets speech to his mother (25), why does he emphasize the word “seem?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the king’s speech to Hamlet (27), what advice does he give Hamlet with regards to life and death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at exactly is Hamlet saying about his mother (33-37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ct I: Scene II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dvice does Laertes give Ophelia with regards to Hamlet (39-41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dvice does Polonius give his daughter Ophelia with regards to Hamlet (47-49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ct I: Scene IV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mlet poses many questions to his father.  What are the answers to these questions: “I’ll thee ‘Hamlet’” ... (51)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 What does Marcellus mean when he says: “Something is rotten in the state of Denmark” (55)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9:00Z</dcterms:created>
  <dc:creator>Raphaele Kuhn</dc:creator>
  <dc:description/>
  <dc:language>en-US</dc:language>
  <cp:lastModifiedBy>RH User</cp:lastModifiedBy>
  <cp:lastPrinted>2005-05-03T19:50:00Z</cp:lastPrinted>
  <dcterms:modified xsi:type="dcterms:W3CDTF">2008-03-19T12:49:00Z</dcterms:modified>
  <cp:revision>2</cp:revision>
  <dc:subject/>
  <dc:title>Act I: Scene I</dc:title>
</cp:coreProperties>
</file>