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8</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rPr>
          <w:rFonts w:ascii="Bookman Old Style" w:hAnsi="Bookman Old Style" w:cs="Bookman Old Style"/>
          <w:b/>
          <w:b/>
        </w:rPr>
      </w:pPr>
      <w:r>
        <w:rPr>
          <w:rFonts w:cs="Bookman Old Style" w:ascii="Bookman Old Style" w:hAnsi="Bookman Old Style"/>
          <w:b/>
        </w:rPr>
        <w:t>Stampede Trail</w:t>
      </w:r>
    </w:p>
    <w:p>
      <w:pPr>
        <w:pStyle w:val="Normal"/>
        <w:numPr>
          <w:ilvl w:val="0"/>
          <w:numId w:val="1"/>
        </w:numPr>
        <w:rPr>
          <w:rFonts w:ascii="Bookman Old Style" w:hAnsi="Bookman Old Style" w:cs="Bookman Old Style"/>
        </w:rPr>
      </w:pPr>
      <w:r>
        <w:rPr>
          <w:rFonts w:cs="Bookman Old Style" w:ascii="Bookman Old Style" w:hAnsi="Bookman Old Style"/>
        </w:rPr>
        <w:t>Analyze and interpret Krakauer’s statement: “Because he had no typographic map, however, he had no way of conceiving that salvation was so close at hand”(174).</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Krakauer asks some good questions - answer them using textual references: “But why did he then stay at the bus and starve?  Why, come August, didn’t he try once more to cross the Teklanika, when it would have been running significantly lower, when it would have been safe to ford?”(174).</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Two of the men who discovered McCandless’ body, Gordon Samel and Ken Thompson, said that Chris had the “the greenhorn’s ignorance”(177).  What do they mean by this?  How does Krakauer prove them wro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Critics of McCandless compared his journey and subsequent death to Sir John Franklin.  Why?  What’s the correlation between the two?  Use textual references to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and interpret: “Unlike Muir and Thoreau, McCandless went into the wilderness not primarily to ponder nature or the world at large but, rather, to explore the inner country of his soul.  He soon discovered, however, what Muir and Thoreau already knew: An extended stay in the wilderness inevitably directs one’s attention outward as much as inward, and it is impossible to live off the land without developing both a subtle understanding of, and a strong emotional bond with, that land and all it holds”(18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Analyze Everett Ruess’s father’s comments.  How do they pertain to McCandless: “The older person does not realize the soul-flights of the adolescent.  I think we all poorly understood Everett”(18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cs="Bookman Old Style" w:ascii="Bookman Old Style" w:hAnsi="Bookman Old Style"/>
        </w:rPr>
        <w:t>Why do you suppose Krakauer and his companions chose not to sleep in Fairbanks Bus 14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 xml:space="preserve">McCandless underlines the following passage in </w:t>
      </w:r>
      <w:r>
        <w:rPr>
          <w:rFonts w:cs="Bookman Old Style" w:ascii="Bookman Old Style" w:hAnsi="Bookman Old Style"/>
          <w:i/>
        </w:rPr>
        <w:t>Doctor Zhivago</w:t>
      </w:r>
      <w:r>
        <w:rPr>
          <w:rFonts w:cs="Bookman Old Style" w:ascii="Bookman Old Style" w:hAnsi="Bookman Old Style"/>
        </w:rPr>
        <w:t>.  Why would the passage appeal to Chris: “What are they?  To begin with, love of one’s neighbor, which is the supreme form of vital energy.  Once it fills the heart of man it has to overflow and spend itself.  And then the two basic ideals of modern man – without them he is unthinkable- the idea of free personality and the idea of life as sacrifice”(18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cs="Bookman Old Style" w:ascii="Bookman Old Style" w:hAnsi="Bookman Old Style"/>
        </w:rPr>
        <w:t>McCandless returned to the bus on July 8</w:t>
      </w:r>
      <w:r>
        <w:rPr>
          <w:rFonts w:cs="Bookman Old Style" w:ascii="Bookman Old Style" w:hAnsi="Bookman Old Style"/>
          <w:vertAlign w:val="superscript"/>
        </w:rPr>
        <w:t>th</w:t>
      </w:r>
      <w:r>
        <w:rPr>
          <w:rFonts w:cs="Bookman Old Style" w:ascii="Bookman Old Style" w:hAnsi="Bookman Old Style"/>
        </w:rPr>
        <w:t xml:space="preserve"> following his unsuccessful attempt to cross the Teklanika River.  It’s the middle of summer and there’s plenty to eat.  Did he starve?  Explain the possible explanations of his death using textual suppor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t xml:space="preserve">In reading </w:t>
      </w:r>
      <w:r>
        <w:rPr>
          <w:rFonts w:cs="Bookman Old Style" w:ascii="Bookman Old Style" w:hAnsi="Bookman Old Style"/>
          <w:i/>
        </w:rPr>
        <w:t>Doctor Zhivago</w:t>
      </w:r>
      <w:r>
        <w:rPr>
          <w:rFonts w:cs="Bookman Old Style" w:ascii="Bookman Old Style" w:hAnsi="Bookman Old Style"/>
        </w:rPr>
        <w:t>, McCandless wrote in black, bold ink at the top margin of the book, “HAPPINESS ONLY REAL WHEN SHARED”(189).  Based on this annotation, what realization has McCandless arrived at?</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alyze and interpret one of McCandless’ last journal entries, “EXTREMELY WEAK.  FAULT OF POT. SEED.  MUCH TROUBLE JUST TO STAND UP.  STARVING.  GREAT JEOPARDY”(18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lain Krakauer’s “Swainsonine” theory.  Use textual references to help support your answ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n page 199 we are told that McCandless wrote his farewell to the world on a page he tore out of a Louis L’Amour book.  McCandless wrote, “I HAVE HAD A HAPPY LIFE AND THANK THE LORD.  GOODBYE AND MAY GOD BLESS ALL!”  Carefully perform a diction analysis of the L’Amour page.  Is it a coincidence that McCandless wrote his final message on it?  Or, did McCandless have something in mind?</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xplain what Chris’ mom means in the following statement: “He must have been very brave and very strong, at the end, not to do himself in”(20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hy are Chris’ parents comforted in visiting the bus?  Use textual references to support your answer.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altName w:val="Courier New"/>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0:00Z</dcterms:created>
  <dc:creator>Raphaele &amp; Kristian Kuhn</dc:creator>
  <dc:description/>
  <dc:language>en-US</dc:language>
  <cp:lastModifiedBy>RH User</cp:lastModifiedBy>
  <cp:lastPrinted>2004-11-14T19:52:00Z</cp:lastPrinted>
  <dcterms:modified xsi:type="dcterms:W3CDTF">2008-01-07T13:40:00Z</dcterms:modified>
  <cp:revision>2</cp:revision>
  <dc:subject/>
  <dc:title>Into the Wild</dc:title>
</cp:coreProperties>
</file>