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arth, My Butt, and Other Big Round Th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87642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6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50-191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Analyze and interpret the following conflict: “Then again, she did say that if she looked like me, she’d kill herself.  And I know from mom that if an eating disorder gets out of control, that’s exactly what can happen” (1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nalyze and interpret: “I’m tempted to ask whether she means one of her teenagers or one of her problems” (1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 page 156, Virginia is told by Joy Lassite that she is “lucky” to have Dr. Shreves as a mother.  What is ironic about the comment and the interview exchanges on page 157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Virginia left her mom’s interview and gets a hot cocoa.  During her walk she recalls Ms. Crowley’s advice – “Don’t be so quick to doubt yourself” (159).  Based on the context, what does this advice mean for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Virginia’s mom angrily states ‘Where the fuck were you?’ (159).</w:t>
      </w:r>
    </w:p>
    <w:p>
      <w:pPr>
        <w:pStyle w:val="Normal"/>
        <w:rPr/>
      </w:pPr>
      <w:r>
        <w:rPr/>
        <w:tab/>
        <w:t>a).  What is mom really upset about?</w:t>
      </w:r>
    </w:p>
    <w:p>
      <w:pPr>
        <w:pStyle w:val="Normal"/>
        <w:rPr/>
      </w:pPr>
      <w:r>
        <w:rPr/>
        <w:tab/>
        <w:t>b).  To what extent does mom need to “swallow her own advi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n important turning point in Virginia’s life occurs on pages 160-161.  Describe her transformation and the sourc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the end, Virginia goes to Seattle.  Why is it significant that the mother never said she could go.  Look at page 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On the ride to the airport, Virginia and her father make an important pact.  Explain it and its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Based on pages 166-167, compare and contrast the parenting methods of the Shreves and Malloy-Newman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alyze and interpret the various conflict as revealed in the “fairy godmother” discussion on pages 170-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ith the letters that Froggy wrote to Virginia in mind, analyze and interpret the following passage: “I’m convinced that Froggy was legally blind in September but sold his trombone …” (173-1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Based on page 175-177, why is it symbolically significant that Shannon wants to get her tongue pierced?  Moreover, what does Virginia’s eye-ring signif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alyze and interpret Virginia’s epiphany about Froggy and the nature of relationships on page 179-1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Juxtapose the conversation Virginia has with Liam and Nina on pages 178-179 to the car ride conversation Virginia has with her parents upon returning to NYC on pages 181-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is significant about the following proclamation: “But now I now I couldn’t care less what Byron thinks” (182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Based on pages 183-184, how might Virginia’s eye-brow ring serve as a catalyst for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Although Dr. Shreves is the apparent expert of adolescent psychology, critique her parenting skills on pages 185-186 with regards to Virginia’s eyebrow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With regards to the shopping outing with mom, pages 187-191, how is the event a battle for p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Analyze and interpret Virginia’s eruption on pages 190-191</w:t>
      </w:r>
    </w:p>
    <w:p>
      <w:pPr>
        <w:pStyle w:val="Normal"/>
        <w:rPr/>
      </w:pPr>
      <w:r>
        <w:rPr/>
        <w:tab/>
        <w:t>a).  What prompts her anger and is her response justified?</w:t>
      </w:r>
    </w:p>
    <w:p>
      <w:pPr>
        <w:pStyle w:val="Normal"/>
        <w:rPr/>
      </w:pPr>
      <w:r>
        <w:rPr/>
        <w:tab/>
        <w:t>b).  Why is it ironic that “silent night” plays during this episod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32:00Z</dcterms:created>
  <dc:creator>RH User</dc:creator>
  <dc:description/>
  <dc:language>en-US</dc:language>
  <cp:lastModifiedBy>RH User</cp:lastModifiedBy>
  <dcterms:modified xsi:type="dcterms:W3CDTF">2007-09-27T17:58:00Z</dcterms:modified>
  <cp:revision>1</cp:revision>
  <dc:subject/>
  <dc:title>The Earth, My Butt, and Other Big Round Things</dc:title>
</cp:coreProperties>
</file>