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6</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5 questions for this entry. Each response should be accompanied with at least 3-5 sentences of commentary and placed in your Readers Response Journal.  Please follow the suggested format.</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Heading1"/>
        <w:rPr/>
      </w:pPr>
      <w:r>
        <w:rPr/>
        <w:t>Chesapeake Beach</w:t>
      </w:r>
    </w:p>
    <w:p>
      <w:pPr>
        <w:pStyle w:val="Normal"/>
        <w:numPr>
          <w:ilvl w:val="0"/>
          <w:numId w:val="2"/>
        </w:numPr>
        <w:rPr>
          <w:rFonts w:ascii="Bookman Old Style" w:hAnsi="Bookman Old Style" w:cs="Bookman Old Style"/>
        </w:rPr>
      </w:pPr>
      <w:r>
        <w:rPr>
          <w:rFonts w:cs="Bookman Old Style" w:ascii="Bookman Old Style" w:hAnsi="Bookman Old Style"/>
        </w:rPr>
        <w:t>Walt McCandless asks, “How is it that a kid with so much compassion could cause his parents so much pain”(104).  Answer his question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how Krakauer characterizes Walt, explain why father and son might have clashed: “Walt is accustomed to calling the shots.  Taking control is something he does unconsciously, reflexively.  Although he speaks softly in the unhurried cadence of the American West, his voice has an edge, and the set of his jaw betrays an undercurrent of nervous energy.  Even from across the room it is apparent that some very high voltage is crackling through his wires”(10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What effect is Krakauer trying to create in the following line: “At the age of two, he got up in the middle of the night, found his way outside without waking his parents and entered a house down the street to plunder a neighbor’s candy drawer”(10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How does the following information factor into Chris’ character: “Mom and dad put in incredibly long hours.  When Chris and I woke up in the morning to go to school, they’d be in the office working.  When we came home in the afternoon, they’d be in the office working.  They ran a real good business together and eventually started making bunches of money, but they worked all the time”(10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Explain how the “F” in physics summarizes Chris as a person.  Also look at Walt’s reaction as an explanation for McCandless’ transformation into Supertram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Earlier in the book we learn that McCandless underlined the following passage in </w:t>
      </w:r>
      <w:r>
        <w:rPr>
          <w:rFonts w:cs="Bookman Old Style" w:ascii="Bookman Old Style" w:hAnsi="Bookman Old Style"/>
          <w:i/>
          <w:iCs/>
        </w:rPr>
        <w:t>The Call of the Wild</w:t>
      </w:r>
      <w:r>
        <w:rPr>
          <w:rFonts w:cs="Bookman Old Style" w:ascii="Bookman Old Style" w:hAnsi="Bookman Old Style"/>
        </w:rPr>
        <w:t>: “The dominant primordial beast was strong in Buck, and under the fierce conditions of trail life it grew and grew.  Yet it was a secret growth.  His newborn cunning gave him poise and control”(38).  It can be said that McCandless’ dominant primordial beast is his anti-authoritarian (I hate rules!) sentiment.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 former cross-country teammate, Gordy Cucullu, says that McCandless’ workout regiment, Road Warriors (112), is a metaphor for the way Chris lived his life.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Explain why Chris rejected his parent’s wish for him to obtain a college degree.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How is Chris remembered by his friend Eric?  Is the McCandless she remembers the same guy who was found dead in a bus in Alaska?  Explai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Chris’ relationship with money is self-contradictory according to his parents.  Explain using direct textual references. </w:t>
      </w:r>
    </w:p>
    <w:p>
      <w:pPr>
        <w:pStyle w:val="Normal"/>
        <w:rPr>
          <w:rFonts w:ascii="Bookman Old Style" w:hAnsi="Bookman Old Style" w:cs="Bookman Old Style"/>
        </w:rPr>
      </w:pPr>
      <w:r>
        <w:rPr>
          <w:rFonts w:cs="Bookman Old Style" w:ascii="Bookman Old Style" w:hAnsi="Bookman Old Style"/>
        </w:rPr>
      </w:r>
    </w:p>
    <w:p>
      <w:pPr>
        <w:pStyle w:val="Heading1"/>
        <w:rPr/>
      </w:pPr>
      <w:r>
        <w:rPr/>
        <w:t>Annandale</w:t>
      </w:r>
    </w:p>
    <w:p>
      <w:pPr>
        <w:pStyle w:val="Normal"/>
        <w:numPr>
          <w:ilvl w:val="0"/>
          <w:numId w:val="4"/>
        </w:numPr>
        <w:rPr>
          <w:rFonts w:ascii="Bookman Old Style" w:hAnsi="Bookman Old Style" w:cs="Bookman Old Style"/>
        </w:rPr>
      </w:pPr>
      <w:r>
        <w:rPr>
          <w:rFonts w:cs="Bookman Old Style" w:ascii="Bookman Old Style" w:hAnsi="Bookman Old Style"/>
        </w:rPr>
        <w:t>In reflecting back on Chris’ first road trip after graduating from high school, what mistake did his parents mak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Like many people Chris apparently judged artists and close friends by their work, not their life, yet he was temperamentally incapable of extending such lenity to his father”(12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What does she mean ‘Whoever I’m with?’ Chris railed at his sister.  ‘She must be fucking nuts.  You know what I bet?  I bet they think I’m a homosexual.  How did they ever get that idea?  What a bunch of imbeciles”(12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In July 1992, two years after Chris left Atlanta, Billie was asleep in Chesapeake Beach when she bolt upright in the middle of the night, waking Walt.  ‘I was sure I’d heard Chris calling me,’ she insists, tears rolling down her cheeks. ‘I don’t know how I’ll ever get over it.  I wasn’t dreaming.  I didn’t imagine it.  I heard his voice!  He was begging, “Mom!  Help me!’  But I couldn’t help him because I didn’t know where he was.  And that was all he said: ‘Mom!  Help me!’”(126)</w:t>
      </w:r>
    </w:p>
    <w:p>
      <w:pPr>
        <w:pStyle w:val="Normal"/>
        <w:rPr>
          <w:rFonts w:ascii="Bookman Old Style" w:hAnsi="Bookman Old Style" w:cs="Bookman Old Style"/>
        </w:rPr>
      </w:pPr>
      <w:r>
        <w:rPr>
          <w:rFonts w:cs="Bookman Old Style" w:ascii="Bookman Old Style" w:hAnsi="Bookman Old Style"/>
        </w:rPr>
      </w:r>
    </w:p>
    <w:p>
      <w:pPr>
        <w:pStyle w:val="Heading1"/>
        <w:rPr/>
      </w:pPr>
      <w:r>
        <w:rPr/>
        <w:t>Virginia Beach</w:t>
      </w:r>
    </w:p>
    <w:p>
      <w:pPr>
        <w:pStyle w:val="Normal"/>
        <w:numPr>
          <w:ilvl w:val="0"/>
          <w:numId w:val="3"/>
        </w:numPr>
        <w:rPr>
          <w:rFonts w:ascii="Bookman Old Style" w:hAnsi="Bookman Old Style" w:cs="Bookman Old Style"/>
        </w:rPr>
      </w:pPr>
      <w:r>
        <w:rPr>
          <w:rFonts w:cs="Bookman Old Style" w:ascii="Bookman Old Style" w:hAnsi="Bookman Old Style"/>
        </w:rPr>
        <w:t>Analyze and interpret: “His name was printed wrong.  The label said Christopher R. McCandless.  His middle initial is J.  It ticked me off that they didn’t get it right.  I was mad.  Then I thought, ‘Chris wouldn’t care.  He’d think it was funny’””(131).</w:t>
      </w:r>
    </w:p>
    <w:p>
      <w:pPr>
        <w:pStyle w:val="Normal"/>
        <w:ind w:left="360" w:hanging="0"/>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risten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0:00Z</dcterms:created>
  <dc:creator>Raphaele Kuhn</dc:creator>
  <dc:description/>
  <dc:language>en-US</dc:language>
  <cp:lastModifiedBy>RH User</cp:lastModifiedBy>
  <cp:lastPrinted>2004-11-02T10:25:00Z</cp:lastPrinted>
  <dcterms:modified xsi:type="dcterms:W3CDTF">2008-01-07T13:40:00Z</dcterms:modified>
  <cp:revision>2</cp:revision>
  <dc:subject/>
  <dc:title>Chesapeake Beach</dc:title>
</cp:coreProperties>
</file>