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Deadline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66775" cy="130556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der’s Response Journa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ry #5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ges 204-25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Bookman Old Style" w:ascii="Bookman Old Style" w:hAnsi="Bookman Old Style"/>
          <w:szCs w:val="28"/>
        </w:rPr>
        <w:t xml:space="preserve"> 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</w:t>
      </w:r>
      <w:r>
        <w:rPr>
          <w:rFonts w:cs="Bookman Old Style" w:ascii="Bookman Old Style" w:hAnsi="Bookman Old Style"/>
          <w:b/>
          <w:szCs w:val="28"/>
        </w:rPr>
        <w:t>3-5</w:t>
      </w:r>
      <w:r>
        <w:rPr>
          <w:rFonts w:cs="Bookman Old Style" w:ascii="Bookman Old Style" w:hAnsi="Bookman Old Style"/>
          <w:szCs w:val="28"/>
        </w:rPr>
        <w:t xml:space="preserve">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.  Analyze and interpret: “I figured if I stayed as close to God as I could, he’d keep me safe” (206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.  What are the correlations between Donny Blankenship and Ben?  Use a quote to help support your answer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  Analyze and interpret: “I murdered a fourteen-year-old boy” (209)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.  Concerning the story of Donny Blankenship, consider one of our essential questions – what becomes of the truth when it hides behind secrets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5.  Dr. Wells and Ben encounter a moral dilemma on pages 213-215.  Weigh both sides of the argument.  Who is correct?  Explain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6.  Ben concludes his dream with Hey-Soos by announcing “Got it” (218).  What does he get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7.  With regards to Ben’s list of “Things I want to know before I die,” how would you characterize it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8.  Based on pages 223-224, account for Ben’s inflexibility with his civics projec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9.  Analyze and interpret the implications of the following line: “The thing that prevents the worst from happening is the truth” (228)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0.  On page 231 Ben asks Coach about Becky Sanders.  What is his ulterior motive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1.  Examine what Ben means when he says – “I can’t let them see me weak.  That would ruin everything” (237)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2.  Analyze and interpret Ben’s “about face” – “I wish I hadn’t been so selfish as to think I could ask for a normal year” (239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3.  Explain why Ben confides in Rudy before anyone else.  Use a quote to help support your answer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4.  Ben says, “I like you and I want you to help me mess with Mr. Lambeer so I can die happy” (245).  Is it this simple, or is there more to Ben’s agenda with Rudy?  Explain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5.  Why is coach the second person to know about Ben’s impending deat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cdn.harpercollins.com/harperimages/isbn/large/6/9780060850906.jpg&amp;imgrefurl=http://www.harpercollins.com/books/9780060850906/Deadline/index.aspx&amp;usg=__HBMB7RyjwDkdEql29deO-KqCEEM=&amp;h=648&amp;w=431&amp;sz=43&amp;hl=en&amp;start=2&amp;tbnid=B7DxUUeRzJF84M:&amp;tbnh=137&amp;tbnw=91&amp;prev=/images%3Fq%3Ddeadline%2Bcrutcher%26gbv%3D2%26hl%3D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34:00Z</dcterms:created>
  <dc:creator>RH User</dc:creator>
  <dc:description/>
  <cp:keywords/>
  <dc:language>en-US</dc:language>
  <cp:lastModifiedBy>RH User</cp:lastModifiedBy>
  <dcterms:modified xsi:type="dcterms:W3CDTF">2009-04-07T17:48:00Z</dcterms:modified>
  <cp:revision>2</cp:revision>
  <dc:subject/>
  <dc:title>Deadline</dc:title>
</cp:coreProperties>
</file>