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;Courier New" w:hAnsi="Kristen ITC;Courier New" w:cs="Kristen ITC;Courier New"/>
          <w:sz w:val="36"/>
          <w:szCs w:val="36"/>
        </w:rPr>
      </w:pPr>
      <w:r>
        <w:rPr>
          <w:rFonts w:cs="Kristen ITC;Courier New" w:ascii="Kristen ITC;Courier New" w:hAnsi="Kristen ITC;Courier New"/>
          <w:sz w:val="36"/>
          <w:szCs w:val="36"/>
        </w:rPr>
        <w:t>Into the Wil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ader’s Response Journal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try #5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Respond to 2 questions for this entry. Each response should be accompanied with at least 3-5 sentences of commentary and placed in your Readers Response Journal.  Please follow the suggested format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vis Gulch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kauer seemingly goes off on a tangent about Everett Ruess.  However, there are stark similarities between Ruess and McCandless.  State at least three attributes that they share in common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form a diction analysis of Ruess’ letter and explain how its contents parallel McCandless’ life: “The beauty of this country is becoming part of me.  I feel more detached from life and somehow gentler … I have some good friends here, but no one who really understands why I am here or what I do.  I don’t know of anyone, though, who would have more than a partial understanding; I have gone too far alone.  I have always been unsatisfied with life as most people live it.  Always I want to live more intensely and richly”(91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y do you suppose Ruess changes his name to Nemo?  Use a quote to help support your answ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does the story of the Papar monks mirror McCandless’ odyssey and purpose in lif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irbank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how Gallien and Westerberg learn of McCandless’ death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lyze the diction on McCandless’ W-4 form that he completed for Westerberg (100-101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does the Alaska State Police finally discover the identity of the dead body they discovered?  Use a quote to help support your answe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41:00Z</dcterms:created>
  <dc:creator>Raphaele &amp; Kristian Kuhn</dc:creator>
  <dc:description/>
  <dc:language>en-US</dc:language>
  <cp:lastModifiedBy>RH User</cp:lastModifiedBy>
  <cp:lastPrinted>2004-10-28T20:33:00Z</cp:lastPrinted>
  <dcterms:modified xsi:type="dcterms:W3CDTF">2008-01-07T13:41:00Z</dcterms:modified>
  <cp:revision>2</cp:revision>
  <dc:subject/>
  <dc:title>Into the Wild</dc:title>
</cp:coreProperties>
</file>