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Story of a Girl</w:t>
      </w:r>
    </w:p>
    <w:p>
      <w:pPr>
        <w:pStyle w:val="Normal"/>
        <w:jc w:val="center"/>
        <w:rPr/>
      </w:pPr>
      <w:r>
        <w:rPr/>
        <w:drawing>
          <wp:inline distT="0" distB="0" distL="0" distR="0">
            <wp:extent cx="1009015" cy="2465705"/>
            <wp:effectExtent l="0" t="0" r="0" b="0"/>
            <wp:docPr id="1" name="Story_of_a_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_of_a_Girl" descr=""/>
                    <pic:cNvPicPr>
                      <a:picLocks noChangeAspect="1" noChangeArrowheads="1"/>
                    </pic:cNvPicPr>
                  </pic:nvPicPr>
                  <pic:blipFill>
                    <a:blip r:embed="rId2"/>
                    <a:srcRect l="-8" t="-3" r="-8" b="-3"/>
                    <a:stretch>
                      <a:fillRect/>
                    </a:stretch>
                  </pic:blipFill>
                  <pic:spPr bwMode="auto">
                    <a:xfrm>
                      <a:off x="0" y="0"/>
                      <a:ext cx="1009015" cy="246570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119-153</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4 questions for this entry. Each response should be accompanied with at least 3-5 sentences of commentary and placed in your Readers Response Journal.  Please follow the suggested format and stagger your responses.</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rPr>
        <w:t>1.  Deanna states that “we walked to his car.  He opened the passenger door for me.  I slid into the bench seat and as he closed the door behind me with a thunk, I knew what was going to happen next” (122).  According to Deanna, what will happen next?  Moreover, why is she being so compliant?  Use the text to help support your ans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Why does Deanna maintain her silence when “Tommy put on the left blinker” (1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Pages 123-124 details the ritualistic patterns of their previous encounters.  Since this time is so similar, why is Deanna stay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Based on pages 124-125, why does she allow herself to revisit a past she dreads with Tomm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nalyze and interpret the sentiment surrounding the following exchange: “No.  No, I – you never even took me out.  We never went to a movie.  We just …” (12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Why is the conversation on pages 128-129 so important for Dean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nalyze and interpret: “I’d never really left that life; I could see that now.  It had only been on pause” (1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On pages 130-131, Deanna contemplates starting her life over.  Why does she feel that she can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Play Sigmund Freud and psychologically pull apart the following event: “He ended up on the floor and just lay there, laughing.  The office people looked away.  Not one of them said Hey, knock it off.  What’s your name?  I’m going to call your parents.  They were afraid of us … (13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Analyze and interpret the implications this statement: “Tommy was Tommy,” I said.  “I was me” (1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Deanna analyzes the events at the mall and states – “it made a declaration about me: Deanna Lambert, you are a skanky piece of ass” (140_</w:t>
      </w:r>
    </w:p>
    <w:p>
      <w:pPr>
        <w:pStyle w:val="Normal"/>
        <w:rPr>
          <w:rFonts w:ascii="Bookman Old Style" w:hAnsi="Bookman Old Style" w:cs="Bookman Old Style"/>
        </w:rPr>
      </w:pPr>
      <w:r>
        <w:rPr>
          <w:rFonts w:cs="Bookman Old Style" w:ascii="Bookman Old Style" w:hAnsi="Bookman Old Style"/>
        </w:rPr>
        <w:tab/>
        <w:t>a).  Does Deanna personally believe this?</w:t>
      </w:r>
    </w:p>
    <w:p>
      <w:pPr>
        <w:pStyle w:val="Normal"/>
        <w:rPr>
          <w:rFonts w:ascii="Bookman Old Style" w:hAnsi="Bookman Old Style" w:cs="Bookman Old Style"/>
        </w:rPr>
      </w:pPr>
      <w:r>
        <w:rPr>
          <w:rFonts w:cs="Bookman Old Style" w:ascii="Bookman Old Style" w:hAnsi="Bookman Old Style"/>
        </w:rPr>
        <w:tab/>
        <w:t>b).  How does the declaration impact her kiss with Jason on page 14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Analyze and interpret the implications of the following question: “There’s no good answer to that question, right?” (14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Based on page 145, why can’t Deanna just hug Jason and why can’t she do “anything the easy and safe way” (14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Critique Deanna’s reaction to the softball player on pages 150-151.  What prompts her to behave in this m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With regards to Michael’s past on pages 152-153, how might it serve as a bridge to Deanna’s fu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8:00Z</dcterms:created>
  <dc:creator>RH User</dc:creator>
  <dc:description/>
  <cp:keywords/>
  <dc:language>en-US</dc:language>
  <cp:lastModifiedBy>RH User</cp:lastModifiedBy>
  <dcterms:modified xsi:type="dcterms:W3CDTF">2008-12-09T12:28:00Z</dcterms:modified>
  <cp:revision>2</cp:revision>
  <dc:subject/>
  <dc:title>Story of a Girl</dc:title>
</cp:coreProperties>
</file>