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 Mice &amp; Men</w:t>
      </w:r>
    </w:p>
    <w:p>
      <w:pPr>
        <w:pStyle w:val="Normal"/>
        <w:jc w:val="center"/>
        <w:rPr>
          <w:rFonts w:ascii="Kids;Courier New" w:hAnsi="Kids;Courier New" w:cs="Kids;Courier New"/>
          <w:sz w:val="36"/>
        </w:rPr>
      </w:pPr>
      <w:bookmarkStart w:id="0" w:name="poster"/>
      <w:r>
        <w:rPr>
          <w:color w:val="0000FF"/>
        </w:rPr>
        <w:drawing>
          <wp:inline distT="0" distB="0" distL="0" distR="0">
            <wp:extent cx="914400" cy="1333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20" r="-30" b="-20"/>
                    <a:stretch>
                      <a:fillRect/>
                    </a:stretch>
                  </pic:blipFill>
                  <pic:spPr bwMode="auto">
                    <a:xfrm>
                      <a:off x="0" y="0"/>
                      <a:ext cx="914400" cy="1333500"/>
                    </a:xfrm>
                    <a:prstGeom prst="rect">
                      <a:avLst/>
                    </a:prstGeom>
                  </pic:spPr>
                </pic:pic>
              </a:graphicData>
            </a:graphic>
          </wp:inline>
        </w:drawing>
      </w:r>
      <w:bookmarkEnd w:id="0"/>
    </w:p>
    <w:p>
      <w:pPr>
        <w:pStyle w:val="Normal"/>
        <w:jc w:val="center"/>
        <w:rPr>
          <w:rFonts w:ascii="Kids;Courier New" w:hAnsi="Kids;Courier New" w:cs="Kids;Courier New"/>
          <w:sz w:val="36"/>
        </w:rPr>
      </w:pPr>
      <w:r>
        <w:rPr>
          <w:rFonts w:cs="Kids;Courier New" w:ascii="Kids;Courier New" w:hAnsi="Kids;Courier New"/>
          <w:sz w:val="36"/>
        </w:rPr>
        <w:t>Reader’s Response Journal</w:t>
      </w:r>
    </w:p>
    <w:p>
      <w:pPr>
        <w:pStyle w:val="Heading1"/>
        <w:rPr/>
      </w:pPr>
      <w:r>
        <w:rPr/>
        <w:t>Pages 66-83</w:t>
      </w:r>
    </w:p>
    <w:p>
      <w:pPr>
        <w:pStyle w:val="Heading1"/>
        <w:rPr/>
      </w:pPr>
      <w:r>
        <w:rPr/>
        <w:t>Entry #4</w:t>
      </w:r>
    </w:p>
    <w:p>
      <w:pPr>
        <w:pStyle w:val="Normal"/>
        <w:jc w:val="center"/>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bCs/>
        </w:rPr>
      </w:pPr>
      <w:r>
        <w:rPr>
          <w:rFonts w:cs="Book Antiqua" w:ascii="Book Antiqua" w:hAnsi="Book Antiqua"/>
          <w:b/>
          <w:bCs/>
        </w:rPr>
        <w:t>Directions:</w:t>
      </w:r>
    </w:p>
    <w:p>
      <w:pPr>
        <w:pStyle w:val="Normal"/>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Respond to 3 questions for this entry.  Each response should be accompanied with at least 3-5 sentences of commentary and placed in your Reader’s Response Journal.  Please follow the suggested format.</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Early in the chapter Steinbeck details Crooks’ possessions.  Based on these possessions, provide a character sketch of Crooks.  What kind of man is he?</w:t>
      </w:r>
    </w:p>
    <w:p>
      <w:pPr>
        <w:pStyle w:val="Normal"/>
        <w:ind w:left="360" w:hanging="0"/>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Analyze and interpret the racial elements in Crooks’ statement: “Well, I got a right to have a light.  You go on get outta my room.  I ain’t wanted in the bunk house, and you ain’t wanted in my room”(68).</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What prompts Crooks to say, “I don’t blame the guy you travel with for keepin’ you outa sight”(69)?</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Crooks explains to Lennie that he grew up in California and used to play with white kids, but he adds that “my ol’ man didn’t like that.  I never knew till long later why he didn’t like that.  But I know now”(70).  What knowledge did Crooks gain with years with regards to his father’s remarks?</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Analyze the tone and meaning behind Crooks’ remarks to Lennie: “This is just a nigger talkin’, an’ a busted-back nigger.  So it don’t mean nothing, see?”(71).</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What is Crooks’ motivation in asking the following question of Lennie: “I said s’pose George went into town tonight and you never heard of him no more”(71)?  Moreover, what would happen?</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Analyze Steinbeck’s diction in the following line: “Crooks saw the danger as it approached him”(72).</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Analyze and interpret the last paragraph on page 72.  What does Crooks want Lennie to consider when he keeps asking “s’pose?”</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What correlation is Steinbeck drawing between the mental retardation and race through the characters of Lennie and Crooks?  Use a quote to help support your answer.</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Crooks says to Lennie, “You’re nuts.  I seen hundreds of men come by on the road an’ on the ranches with their bindles on their back an’ that same damn thing in their heads.  Hundreds of them.  They come, an’ they quit an’ go on; an’ every damn one of ‘em’s got a little piece of the land in the head”(74).  According to Crooks, why is it useless to dream of the “fat of the land?”</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Analyze and interpret the reasoning behind Curley’s wife’s observation: “Funny thing.  If I catch any one man, and he’s all alone, I get along fine with him.  But just let two of the guys get together an’ you won’t talk.  Jus’ nothing but mad”(77).</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Curley’s wife refers to Candy, Crooks, and Lennie as a “bunch of bindle stiffs – a nigger an’ a dum-dum”(78).  Then why does she stick around to talk with them?</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Curley’s wife and Crooks have a heated exchange on the bottom of page 80, which extends to page 81.  What power does Curley’s wife have over Crooks?</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Earlier in the chapter Crooks buys into the dream but later says to Candy, “Well, jus’ forget it, I didn’t mean it.  Jus’ foolin’.  I wouldn’t want to go no place like that”(83).  Why the change in heart?  Use a quote to help support your answer.</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Kid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Kids;Courier New" w:hAnsi="Kids;Courier New" w:cs="Kids;Courier New"/>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title/tt0105046/post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1:51:00Z</dcterms:created>
  <dc:creator>Raphaele Kuhn</dc:creator>
  <dc:description/>
  <dc:language>en-US</dc:language>
  <cp:lastModifiedBy>Raphaele &amp; Kristian Kuhn</cp:lastModifiedBy>
  <dcterms:modified xsi:type="dcterms:W3CDTF">2004-09-23T01:51:00Z</dcterms:modified>
  <cp:revision>2</cp:revision>
  <dc:subject/>
  <dc:title>Of Mice &amp; Men</dc:title>
</cp:coreProperties>
</file>