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The Earth, My Butt, and Other Big Round Things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/>
        <w:drawing>
          <wp:inline distT="0" distB="0" distL="0" distR="0">
            <wp:extent cx="1876425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Reader’s Response Journal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>Entry #4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ages 80-109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  <w:t>Directions:</w:t>
      </w:r>
    </w:p>
    <w:p>
      <w:pPr>
        <w:pStyle w:val="Normal"/>
        <w:rPr/>
      </w:pPr>
      <w:r>
        <w:rPr>
          <w:rFonts w:eastAsia="Symbol" w:cs="Symbol" w:ascii="Symbol" w:hAnsi="Symbol"/>
          <w:szCs w:val="28"/>
        </w:rPr>
        <w:t></w:t>
      </w:r>
      <w:r>
        <w:rPr>
          <w:rFonts w:eastAsia="Bookman Old Style" w:cs="Bookman Old Style" w:ascii="Bookman Old Style" w:hAnsi="Bookman Old Style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 xml:space="preserve">Respond to </w:t>
      </w:r>
      <w:r>
        <w:rPr>
          <w:rFonts w:cs="Bookman Old Style" w:ascii="Bookman Old Style" w:hAnsi="Bookman Old Style"/>
          <w:b/>
          <w:szCs w:val="28"/>
          <w:u w:val="single"/>
        </w:rPr>
        <w:t>5</w:t>
      </w:r>
      <w:r>
        <w:rPr>
          <w:rFonts w:cs="Bookman Old Style" w:ascii="Bookman Old Style" w:hAnsi="Bookman Old Style"/>
          <w:szCs w:val="28"/>
        </w:rPr>
        <w:t xml:space="preserve"> questions for this entry. Each response should be accompanied with at least 3-5 sentences of commentary and placed in your Readers Response Journal.  Please follow the suggested format.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/>
      </w:pPr>
      <w:r>
        <w:rPr/>
        <w:t>1.  What impact, if any at all, do you think Ms. Crowley’s discussion about weight and dieting will have on Virginia (81-83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Compare and contrast Froggy’s note on page 86 to Virginia’s self-doubt on page 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Based on pages 87-88, argue that Froggy deems his relationship with Virginia to be more than cas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ith regards to Shannon’s letter on pages 91-92, how might this serve as a catalyst to impede Virginia’s d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There is an underlying implication in the following passage.  Critique why it angers Virginia – “Mom and I will be in Connecticut all weekend, and I can’t let you go to Yankee stadium alone” (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Virginia says she won’t ask Froggy to the Yankee game because of The Fat Girl Code Conduct Rule #1: “No riding the moped in public” (96)</w:t>
      </w:r>
    </w:p>
    <w:p>
      <w:pPr>
        <w:pStyle w:val="Normal"/>
        <w:rPr/>
      </w:pPr>
      <w:r>
        <w:rPr/>
        <w:tab/>
        <w:t>a).  Would Froggy accept or reject the invitation?  How do you know?</w:t>
      </w:r>
    </w:p>
    <w:p>
      <w:pPr>
        <w:pStyle w:val="Normal"/>
        <w:rPr/>
      </w:pPr>
      <w:r>
        <w:rPr/>
        <w:tab/>
        <w:t>b).  Unpack what rule #1 implies about Virginia’s we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Why does the phone call by Dr. Briggs knock Virginia off of her dieting bandwagon (98-99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Based on pages 98-100, what other impact does the news of Byron have on Virginia other than crashing her diet?  What does this reveal about Virgin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Shannon calls Virginia very early in the morning to share with her a quote on a box of Sleepy Time Tea: “When we try to pick out anything by itself, we find it hitched to everything in the universe” (103)</w:t>
      </w:r>
    </w:p>
    <w:p>
      <w:pPr>
        <w:pStyle w:val="Normal"/>
        <w:rPr/>
      </w:pPr>
      <w:r>
        <w:rPr/>
        <w:tab/>
        <w:t>a).  What does the quote mean?</w:t>
      </w:r>
    </w:p>
    <w:p>
      <w:pPr>
        <w:pStyle w:val="Normal"/>
        <w:rPr/>
      </w:pPr>
      <w:r>
        <w:rPr/>
        <w:tab/>
        <w:t>b).  How does it pertain to Virgin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Analyze and interpret: “Diet tip #6: Do not discover that your beloved brother has been found guilty of date rape” (109).  Does the date rape have anything to do with Virgin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Why does Virginia avoid Byron when she returns home from the movie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44:00Z</dcterms:created>
  <dc:creator>RH User</dc:creator>
  <dc:description/>
  <dc:language>en-US</dc:language>
  <cp:lastModifiedBy>RH User</cp:lastModifiedBy>
  <dcterms:modified xsi:type="dcterms:W3CDTF">2007-09-27T13:56:00Z</dcterms:modified>
  <cp:revision>1</cp:revision>
  <dc:subject/>
  <dc:title>The Earth, My Butt, and Other Big Round Things</dc:title>
</cp:coreProperties>
</file>