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Into the Wild</w:t>
      </w:r>
    </w:p>
    <w:p>
      <w:pPr>
        <w:pStyle w:val="Normal"/>
        <w:jc w:val="center"/>
        <w:rPr/>
      </w:pPr>
      <w:r>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4</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4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Cs w:val="28"/>
        </w:rPr>
      </w:pPr>
      <w:r>
        <w:rPr>
          <w:rFonts w:cs="Bookman Old Style" w:ascii="Bookman Old Style" w:hAnsi="Bookman Old Style"/>
          <w:b/>
          <w:szCs w:val="28"/>
        </w:rPr>
        <w:t>Carthag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McCandless always seems upset when the topic of his parents comes up.  Westerberg notes, “Whatever reason he had for being pissed off, I figured it must have been a good one”(63).</w:t>
      </w:r>
    </w:p>
    <w:p>
      <w:pPr>
        <w:pStyle w:val="Normal"/>
        <w:numPr>
          <w:ilvl w:val="1"/>
          <w:numId w:val="3"/>
        </w:numPr>
        <w:rPr>
          <w:rFonts w:ascii="Bookman Old Style" w:hAnsi="Bookman Old Style" w:cs="Bookman Old Style"/>
        </w:rPr>
      </w:pPr>
      <w:r>
        <w:rPr>
          <w:rFonts w:cs="Bookman Old Style" w:ascii="Bookman Old Style" w:hAnsi="Bookman Old Style"/>
        </w:rPr>
        <w:t>Why is McCandless pissed off?  Or, is he faking his anger?  Is it part and parcel of the role Supertramp plays and invents?</w:t>
      </w:r>
    </w:p>
    <w:p>
      <w:pPr>
        <w:pStyle w:val="Normal"/>
        <w:numPr>
          <w:ilvl w:val="1"/>
          <w:numId w:val="3"/>
        </w:numPr>
        <w:rPr>
          <w:rFonts w:ascii="Bookman Old Style" w:hAnsi="Bookman Old Style" w:cs="Bookman Old Style"/>
        </w:rPr>
      </w:pPr>
      <w:r>
        <w:rPr>
          <w:rFonts w:cs="Bookman Old Style" w:ascii="Bookman Old Style" w:hAnsi="Bookman Old Style"/>
        </w:rPr>
        <w:t>If McCandless had lived, what would Westerberg say to him about family relationship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Chris’ letter to his sister Carine.  What does it say of Chris’ relationship with his parents and the motivation behind his actions: “Since they won’t ever take me seriously, for a few months after graduation I’m going to let them think they are right, I’m going to let them think that I’m ‘coming around to see their side of things’ is right, with one abrupt, swift action I’m going to completely knock them out of my life.  I’m going to divorce them as my parents once and for all and never speak to either of those idiots again as long as I live.  I’ll be through with them once and for all, forever.</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s Krakauer investigates McCandless’ life, he learns that he “remained largely or entirely celibate, as chaste as a monk”(65).  Why is this the cas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the following excerpt McCandless underlined in Walden, by Henry David Thoreau: “Chastity is the flowering of man; and what are called Genius, Heroism, Holiness, and the like, are but various fruits which succeed it”(66).  How does this excerpt explain McCandless’ sexual practices and is he noble or naive for following this pract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Westerberg says, “I even offered to buy him a plane ticket to Fairbanks, which would have let him work an extra ten days and still get to Alaska by the end of April, but he said, “No, I want to hitch north.  Flying would be cheating.  It would wreck the whole trip”(67).  Explain McCandless’ reason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Wayne Westerberg’s mom reflects, “Considering that I only spent a few hours in Alex’s company, it amazes me how much I’m bothered by his death”(67).  </w:t>
      </w:r>
    </w:p>
    <w:p>
      <w:pPr>
        <w:pStyle w:val="Normal"/>
        <w:numPr>
          <w:ilvl w:val="1"/>
          <w:numId w:val="3"/>
        </w:numPr>
        <w:rPr>
          <w:rFonts w:ascii="Bookman Old Style" w:hAnsi="Bookman Old Style" w:cs="Bookman Old Style"/>
        </w:rPr>
      </w:pPr>
      <w:r>
        <w:rPr>
          <w:rFonts w:cs="Bookman Old Style" w:ascii="Bookman Old Style" w:hAnsi="Bookman Old Style"/>
        </w:rPr>
        <w:t>Why is she so affected?</w:t>
      </w:r>
    </w:p>
    <w:p>
      <w:pPr>
        <w:pStyle w:val="Normal"/>
        <w:numPr>
          <w:ilvl w:val="1"/>
          <w:numId w:val="3"/>
        </w:numPr>
        <w:rPr>
          <w:rFonts w:ascii="Bookman Old Style" w:hAnsi="Bookman Old Style" w:cs="Bookman Old Style"/>
        </w:rPr>
      </w:pPr>
      <w:r>
        <w:rPr>
          <w:rFonts w:cs="Bookman Old Style" w:ascii="Bookman Old Style" w:hAnsi="Bookman Old Style"/>
        </w:rPr>
        <w:t>Imagine you’ve spent 5 hours with Wayne’s mom.  What would she say of you?  Would she even remember you?</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When McCandless hugged Borah goodbye, she says, “I noticed he was crying.  That frightened me.  He wasn’t planning on being gone all that long; I figured he wouldn’t have been crying unless he intended to take some big risks and knew he might not be coming back.  That’s when I started having a bad feeling that we wouldn’t never see Alex again”(68).</w:t>
      </w:r>
    </w:p>
    <w:p>
      <w:pPr>
        <w:pStyle w:val="Normal"/>
        <w:numPr>
          <w:ilvl w:val="1"/>
          <w:numId w:val="3"/>
        </w:numPr>
        <w:rPr>
          <w:rFonts w:ascii="Bookman Old Style" w:hAnsi="Bookman Old Style" w:cs="Bookman Old Style"/>
        </w:rPr>
      </w:pPr>
      <w:r>
        <w:rPr>
          <w:rFonts w:cs="Bookman Old Style" w:ascii="Bookman Old Style" w:hAnsi="Bookman Old Style"/>
        </w:rPr>
        <w:t>If people suspect Alex is embarking upon a journey of death, why don’t they stop him?</w:t>
      </w:r>
    </w:p>
    <w:p>
      <w:pPr>
        <w:pStyle w:val="Normal"/>
        <w:numPr>
          <w:ilvl w:val="1"/>
          <w:numId w:val="3"/>
        </w:numPr>
        <w:rPr>
          <w:rFonts w:ascii="Bookman Old Style" w:hAnsi="Bookman Old Style" w:cs="Bookman Old Style"/>
        </w:rPr>
      </w:pPr>
      <w:r>
        <w:rPr>
          <w:rFonts w:cs="Bookman Old Style" w:ascii="Bookman Old Style" w:hAnsi="Bookman Old Style"/>
        </w:rPr>
        <w:t>What would you do if you were a friend of Alex?</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In the two postcards McCandless sends to Westerberg and the Burress’, he seems to foretell his death.  Analyze the diction in both on page 69.</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Alaska</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rPr>
      </w:pPr>
      <w:r>
        <w:rPr>
          <w:rFonts w:cs="Bookman Old Style" w:ascii="Bookman Old Style" w:hAnsi="Bookman Old Style"/>
        </w:rPr>
        <w:t>At the beginning of this chapter, Krakauer details some accounts of people who believe McCandless is foolish and that Krakauer is even more foolish for writing about the kid’s life.  What are the basic premises of these argument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Krakauer received the following letter, “Why would anyone intending to ‘live off the land for a few months’ forget Boy Scout rule number one: Be prepared?  Why would anyone cause his parents and family such permanent and perplexing pain”(71).  Answer this person’s ques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Explain the argument in this letter Krakauer received about McCandless: “His ignorance, which could have been cured by a USGS quadrant and a Boy Scout Manual, is what killed him.  Such willful ignorance ... amounts to disrespect for the land, and paradoxically demonstrates the same sort of arrogance that resulted in the Exxon Valdez spill – just another use of under prepared, over confident men bumbling around out there and screwing up because they lacked the requisite humility.  It’s all a matter of degree”(7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n page 73-76 Krakauer details the life of Gene Rosellini.</w:t>
      </w:r>
    </w:p>
    <w:p>
      <w:pPr>
        <w:pStyle w:val="Normal"/>
        <w:numPr>
          <w:ilvl w:val="1"/>
          <w:numId w:val="3"/>
        </w:numPr>
        <w:rPr>
          <w:rFonts w:ascii="Bookman Old Style" w:hAnsi="Bookman Old Style" w:cs="Bookman Old Style"/>
        </w:rPr>
      </w:pPr>
      <w:r>
        <w:rPr>
          <w:rFonts w:cs="Bookman Old Style" w:ascii="Bookman Old Style" w:hAnsi="Bookman Old Style"/>
        </w:rPr>
        <w:t>To what extent does Rosellini’s life mirror McCandless’?</w:t>
      </w:r>
    </w:p>
    <w:p>
      <w:pPr>
        <w:pStyle w:val="Normal"/>
        <w:numPr>
          <w:ilvl w:val="1"/>
          <w:numId w:val="3"/>
        </w:numPr>
        <w:rPr>
          <w:rFonts w:ascii="Bookman Old Style" w:hAnsi="Bookman Old Style" w:cs="Bookman Old Style"/>
        </w:rPr>
      </w:pPr>
      <w:r>
        <w:rPr>
          <w:rFonts w:cs="Bookman Old Style" w:ascii="Bookman Old Style" w:hAnsi="Bookman Old Style"/>
        </w:rPr>
        <w:t>What advice might Rosellini have given McCandle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ccording to Rosellini, he “became convinced that humans had devolved into progressively inferior beings”(74).  What does he mean by thi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Rosellini concluded in his research, “I learned that it is not possible for human beings as we know them to live off the land”(75).  Why did he reach this conclusion?</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ome insight into the tragedy of Chris McCandless can be gained by studying his predecessors cut from the same exotic cloth”(8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5:00Z</dcterms:created>
  <dc:creator>Raphaele Kuhn</dc:creator>
  <dc:description/>
  <dc:language>en-US</dc:language>
  <cp:lastModifiedBy>RH User</cp:lastModifiedBy>
  <cp:lastPrinted>2004-10-26T22:21:00Z</cp:lastPrinted>
  <dcterms:modified xsi:type="dcterms:W3CDTF">2008-01-07T13:35:00Z</dcterms:modified>
  <cp:revision>2</cp:revision>
  <dc:subject/>
  <dc:title>1</dc:title>
</cp:coreProperties>
</file>