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Story of a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2465705"/>
            <wp:effectExtent l="0" t="0" r="0" b="0"/>
            <wp:docPr id="1" name="Story_of_a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_of_a_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3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ges 83-11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Bookman Old Style" w:ascii="Bookman Old Style" w:hAnsi="Bookman Old Style"/>
          <w:szCs w:val="28"/>
        </w:rPr>
        <w:t xml:space="preserve"> Respond to 4 questions for this entry. Each response should be accompanied with at least 3-5 sentences of commentary and placed in your Readers Response Journal.  Please follow the suggested format and stagger your responses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The “Hair Dying” Scene on pages 84-86 serves two different meanings for Deanna and Stacy.  Explain what the event signifies for both charact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Based on page 87, analyze and interpret the rift that occurs between Darren and St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With regard to pages 89-90, consider one of our essential questions – “Why is the sexual politic for men from Mars, while from Venus for wom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On pages 94-96 Deanna delineates her first “date” with Tommy.  Why does she refer to it as a “game?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Analyze and interpret the sentiment that overcomes Deanna: “But Lee was right.  Tommy had something.  And even when he was all gross from the pizza place and stoned …” (97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Based on the surrounding context, analyze and interpret the source of Deanna’s fear: “I pulled the comp book out from behind my bed and stared at a blank page for half an hour.  I didn’t want to write about the girl on the waves anymore.  I was scared to write about anything else” (98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To what extent does Deanna’s relationship with Tommy shed light on the following event: “If I were a different kind of sister, a better kind, I would have hugged hum and told him everything would be okay.  Maybe if we were out …” (101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Answer Deanna’s rhetorical question – “But why should I have to defend myself, convince my own father, my dad who knew me forever, that I wasn’t like that.  And wouldn’t any father, any father, have gone up to those guys at the auto-shop, those guys …” (10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With regards to page 105, to what extent is the disappointment between Deanna and her father in balanc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Bobby and Deanna bring up the issue of Stacy’s hair again on pages 108-109.  What is it, exactly, that Bobby just can’t seem to understan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On pages 111-112, Bobby states that he’ll search for Stacy alone and he also informs his sister that she is not in his moving plans.  Why does this not settle well with Deann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Chapter 7A simply states: “I, Deanna Lambert, belong to no one, and no one belongs to me.  I don’t know what to do” (115).  Explain this sentim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Regarding the events on pages 117-118, what does Tommy have to do with 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6:00Z</dcterms:created>
  <dc:creator>RH User</dc:creator>
  <dc:description/>
  <cp:keywords/>
  <dc:language>en-US</dc:language>
  <cp:lastModifiedBy>RH User</cp:lastModifiedBy>
  <dcterms:modified xsi:type="dcterms:W3CDTF">2008-12-09T11:56:00Z</dcterms:modified>
  <cp:revision>2</cp:revision>
  <dc:subject/>
  <dc:title>Story of a Girl</dc:title>
</cp:coreProperties>
</file>