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47-7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What does the following “Acceptance” reveal about Virginia – “Believe me, it would be nice to have a Shreves family meal every once in a while, but I’ve basically come to accept that’s not what my family is about” (4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alyze and interpret Byron’s alleged reaction to Virginia’s weight gain.  More importantly, is Virginia’s interpretation correct – “I choke up as the thought crosses my mind” (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alyze and interpret the “smile” between Byron and friend in the following passage: “He smiles as he eyes me on Byron’s bed.  Actually, not a smile.  More of a male-binding grin.  If there could be a facial expression that conveyed a thumbs-up sign, this would be it” (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n page 53-54, the Virgins &amp; Sluts party is alluded to …</w:t>
      </w:r>
    </w:p>
    <w:p>
      <w:pPr>
        <w:pStyle w:val="Normal"/>
        <w:rPr/>
      </w:pPr>
      <w:r>
        <w:rPr/>
        <w:tab/>
        <w:t>a).  How does Virginia perceive this party?</w:t>
      </w:r>
    </w:p>
    <w:p>
      <w:pPr>
        <w:pStyle w:val="Normal"/>
        <w:rPr/>
      </w:pPr>
      <w:r>
        <w:rPr/>
        <w:tab/>
        <w:t>b).  How does Byron interpret this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ultimately provokes V’s reaction: “By the time I reach the subway station, tears are trickling down my cheeks.  I keep wiping them away, but every time I do, more slide out to replace them” (5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Virginia’s perception in the list she generated on page 56.  Is she being overdramatic or is she seeing things as they ar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nalyze and interpret: “I wasn’t sure whether to be more taken aback that Mrs. Meyers confused me with my gorgeous sister or that she called Froggy my boyfriend” (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nalyze and interpret Virginia’s internal conflict in the following passage: “I’m going to get a shovel, dig a huge hole in Central Park, and crawl into it.  I’ll pay someone to cover me up with dirt and put a stone on my grave that says: Virginia Shreves, 15, died from utter humiliation” (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n page 62, analyze and interpret the silence between Virginia and her mother.  To what extent does Virginia’s mother own responsibility for her daughter’s low self-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might the following line serve as an important turning point in the relationship of Virginia and her mother – “Every once in a while, I glance over at mom.  I think I detect a tinge of pride on her face” (6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mpact does the following line have on Virginia – “You’ve got a great face, Ginny.  Think how much prettier you could be if you lost 20 or 30 pounds” (67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On page 69, Virginia imagines herself as being thin.  Based on this context, to what extent do others create her self-con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alyze and interpret: “I’m spending my days in a constant state of peeing or starvation.  But I know this will all be worth it.  Besides, it’s not like I have any alternative.”</w:t>
      </w:r>
    </w:p>
    <w:p>
      <w:pPr>
        <w:pStyle w:val="Normal"/>
        <w:rPr/>
      </w:pPr>
      <w:r>
        <w:rPr/>
        <w:tab/>
        <w:t>a).  Is it worth it?  Explain</w:t>
      </w:r>
    </w:p>
    <w:p>
      <w:pPr>
        <w:pStyle w:val="Normal"/>
        <w:rPr/>
      </w:pPr>
      <w:r>
        <w:rPr/>
        <w:tab/>
        <w:t>b).  Does Virginia have other alternatives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Virginia creates “The Food Police” on pages 72 -73.  Based on her interaction with the media, is the media harming or helping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On page 75, Virginia gets a present from her father.  Critique this present from her father’s and Virginia’s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ith regards to the “mirror scene” on pages 77-79 …</w:t>
      </w:r>
    </w:p>
    <w:p>
      <w:pPr>
        <w:pStyle w:val="Normal"/>
        <w:rPr/>
      </w:pPr>
      <w:r>
        <w:rPr/>
        <w:tab/>
        <w:t>a).  Why is Virginia pinching herself so hard?</w:t>
      </w:r>
    </w:p>
    <w:p>
      <w:pPr>
        <w:pStyle w:val="Normal"/>
        <w:rPr/>
      </w:pPr>
      <w:r>
        <w:rPr/>
        <w:tab/>
        <w:t>b).  Is she determined or defeated?  Support your answer with the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2:00Z</dcterms:created>
  <dc:creator>RH User</dc:creator>
  <dc:description/>
  <dc:language>en-US</dc:language>
  <cp:lastModifiedBy>RH User</cp:lastModifiedBy>
  <dcterms:modified xsi:type="dcterms:W3CDTF">2007-09-27T13:44:00Z</dcterms:modified>
  <cp:revision>1</cp:revision>
  <dc:subject/>
  <dc:title>The Earth, My Butt, and Other Big Round Things</dc:title>
</cp:coreProperties>
</file>