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</w:rPr>
        <w:t>Story of a Gir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015" cy="2465705"/>
            <wp:effectExtent l="0" t="0" r="0" b="0"/>
            <wp:docPr id="1" name="Story_of_a_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ry_of_a_Gi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ader’s Response Journal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try #2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ges 44-82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Bookman Old Style" w:ascii="Bookman Old Style" w:hAnsi="Bookman Old Style"/>
          <w:szCs w:val="28"/>
        </w:rPr>
        <w:t xml:space="preserve"> Respond to 4 questions for this entry. Each response should be accompanied with at least 3-5 sentences of commentary and placed in your Readers Response Journal.  Please follow the suggested format and stagger your responses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rFonts w:cs="Bookman Old Style" w:ascii="Bookman Old Style" w:hAnsi="Bookman Old Style"/>
        </w:rPr>
        <w:t>Breakdown the following exchange from the perspectives of Deanna and her parents: “I didn’t know I had to ask permission.”  “Well.”  She went over to the window …” (45-46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What does the family’s experience in church on pages 46-47 reveal about how they interact between appearances and real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 Analyze and interpret the source of Ray’s persistence: “What, she wants a reward …” (48) And “I hope you’re not going …” (49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 Critique and assess Deanna’s reaction to Tommy when she discovers that he is also working at Picasso’s (Page 51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 Deanna goes so far as to say “I don’t think I can work here” when she learns that Tommy works at Picasso’s (52).  Why, then, does she decide to stay?  Use the text to support your answ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 With regards to the exchange Tommy and Deanna have on page 55, Deanna labels it “a declaration.”  What is being declared in this instanc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 Unpack the irony of the following statement: “It was sort of funny how suspicious Darren was of Michael, given the fact that if he knew Tommy worked there he’d shit himself” (57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 Analyze and interpret the following sentiment and its source: “I hated Mondays.  Mom worked, Darren worked, and Stacy took the car to do errands, which left me home alone with Dad, who …” (59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 With regards to pages 64-66, consider the following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a).  Why does Deanna fall for Tommy?  Use a direct textual reference to support your </w:t>
        <w:tab/>
        <w:t>answ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).  In retrospect, what is Deanna’s attitude toward her history with Tommy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 Deanna concludes the chapter with an allusion to her journal – “When the remembering was done, the forgetting could begin” (67).  How does this pertain to her lif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 Based on pages 68-70, breakdown the multiple implications of Deanna not telling her father about her job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 Analyze and interpret the nuances of “worst part” in relation to the “what ifs” in the following excerpt: “But the worst part was when Tommy saw that I was crying and he got all nice …” (71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 What prompts the following sentiment and what does it reveal – “It made me mad somehow; I wanted to shake her and tell her to stop acting like a baby” (76)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 Based in 78-80, analyze and interpret Deanna’s advice to Lee.  Is she giving Lee the objective advice of an impartial friend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25:00Z</dcterms:created>
  <dc:creator>RH User</dc:creator>
  <dc:description/>
  <cp:keywords/>
  <dc:language>en-US</dc:language>
  <cp:lastModifiedBy>RH User</cp:lastModifiedBy>
  <dcterms:modified xsi:type="dcterms:W3CDTF">2008-12-09T11:38:00Z</dcterms:modified>
  <cp:revision>3</cp:revision>
  <dc:subject/>
  <dc:title>Story of a Girl</dc:title>
</cp:coreProperties>
</file>