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First Part Las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3493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2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23-4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Structurally, the novel creates a conflict between the past (Then) and the present (Now).  Analyze how this conflict manifests itself on pages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obby wonders to himself about Dr. Victor – “…and by the way could she just write me a note and get me out of this? (25).  What is it exactly that Bobby wants ou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oes the following comment anger Nia – “Yeah, I know you know directions, Nia – I’m just trying to do the right thing.  Mary says … (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the following excerpt, analyze and interpret “this”: This must be it.  This must be what made my mom’s eyes narrow and nasty words come out of her mouth.  This must be what helped …” (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alyze and interpret the various conflicts at play in the following passage: “When I walk past my mom’s room, I miss her.  I walk to my room, put Feather in her crib, which pisses her off and makes her scream, and then I look around my room and miss me” (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alyze and interpret K-Boy’s and JL’s reaction to the news that Bobby will soon be a father on pages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swer the following questions from Bobby’s perspective – “What can I say? …What do you want us to say?” (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the following passage, how does Bobby’s perspective and silence fuel his conflict: “My stomach is hurting by the time that question is out of my mouth and into the air.  I don’t say; whatever I want, I can’t say.  My dad already told me now was the time to shut my mouth.  What Nia wants is what it’s all about” (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ar apart the following line: “I could be telling her how she looks like her mom.  And asking if she remembers her.  It hasn’t been that long” (42).</w:t>
      </w:r>
    </w:p>
    <w:p>
      <w:pPr>
        <w:pStyle w:val="Normal"/>
        <w:rPr/>
      </w:pPr>
      <w:r>
        <w:rPr/>
        <w:tab/>
        <w:t>a).  Where is Nia?</w:t>
      </w:r>
    </w:p>
    <w:p>
      <w:pPr>
        <w:pStyle w:val="Normal"/>
        <w:rPr/>
      </w:pPr>
      <w:r>
        <w:rPr/>
        <w:tab/>
        <w:t>b).  What hasn’t been that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On pages 42-44, Bobby is approached by his English teacher</w:t>
      </w:r>
    </w:p>
    <w:p>
      <w:pPr>
        <w:pStyle w:val="Normal"/>
        <w:rPr/>
      </w:pPr>
      <w:r>
        <w:rPr/>
        <w:tab/>
        <w:t>a).  Explain Nia’s absence</w:t>
      </w:r>
    </w:p>
    <w:p>
      <w:pPr>
        <w:pStyle w:val="Normal"/>
        <w:rPr/>
      </w:pPr>
      <w:r>
        <w:rPr/>
        <w:tab/>
        <w:t>b).  Why isn’t Bobby answering fully and truthfully?</w:t>
      </w:r>
    </w:p>
    <w:p>
      <w:pPr>
        <w:pStyle w:val="Normal"/>
        <w:rPr/>
      </w:pPr>
      <w:r>
        <w:rPr/>
        <w:tab/>
        <w:t>c).  Why does Bobby act so negatively to his English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5:00Z</dcterms:created>
  <dc:creator>RH User</dc:creator>
  <dc:description/>
  <dc:language>en-US</dc:language>
  <cp:lastModifiedBy>RH User</cp:lastModifiedBy>
  <dcterms:modified xsi:type="dcterms:W3CDTF">2007-09-19T16:52:00Z</dcterms:modified>
  <cp:revision>1</cp:revision>
  <dc:subject/>
  <dc:title>The First Part Last</dc:title>
</cp:coreProperties>
</file>