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 Mice &amp; Men</w:t>
      </w:r>
    </w:p>
    <w:p>
      <w:pPr>
        <w:pStyle w:val="Normal"/>
        <w:jc w:val="center"/>
        <w:rPr>
          <w:rFonts w:ascii="Kids;Courier New" w:hAnsi="Kids;Courier New" w:cs="Kids;Courier New"/>
          <w:sz w:val="36"/>
        </w:rPr>
      </w:pPr>
      <w:bookmarkStart w:id="0" w:name="poster"/>
      <w:r>
        <w:rPr>
          <w:color w:val="0000FF"/>
        </w:rPr>
        <w:drawing>
          <wp:inline distT="0" distB="0" distL="0" distR="0">
            <wp:extent cx="914400" cy="1333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Kids;Courier New" w:hAnsi="Kids;Courier New" w:cs="Kids;Courier New"/>
          <w:sz w:val="36"/>
        </w:rPr>
      </w:pPr>
      <w:r>
        <w:rPr>
          <w:rFonts w:cs="Kids;Courier New" w:ascii="Kids;Courier New" w:hAnsi="Kids;Courier New"/>
          <w:sz w:val="36"/>
        </w:rPr>
        <w:t>Reader’s Response Journal</w:t>
      </w:r>
    </w:p>
    <w:p>
      <w:pPr>
        <w:pStyle w:val="Heading1"/>
        <w:rPr/>
      </w:pPr>
      <w:r>
        <w:rPr/>
        <w:t>Pages 17-3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ntry #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Respond to 5 questions for this entry.  Each response should be accompanied with at least 3-5 sentences of commentary and placed in your Reader’s Response Journal.  Please follow the suggested forma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ndy, the old swamper, tries his best to explain the placement of the yellow can in George’s bedside box.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story does Candy give to explain the yellow can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is George skeptical of the old swamper’s story.  Use a direct textual reference to help support your answ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lain the context and underlying thought process in the following exchange: “George patted a wrinkle out of his bed, and sat down.  ‘Give the stable buck hell?’ he asked.  ‘Sure.  Ya see the stable buck’s a nigger”(20)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alyze and interpret Lennie’s sense of shame in the following passage: “George scowled at him, and Lennie dropped his head in shame at having forgotten”(22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swer the following questions that the boss poses to George: “Then why don’t you let him answer?  What you trying to put over?(22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boss states to George, “Well, I never seen one guy take so much trouble for another guy.  I just like to know what your interest is”(22).  What is George’s interest in Lennie?  Why does he bother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nnie asks George, “I wasn’t kicked in the head with no horse, was I, George?(23).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d George lie or mislead the boss with his earlier remarks?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would motivate George to the lie to the boss?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George truly related to Lennie.  Use a direct textual reference to help support your answ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regards to Curly and Lennie, what does George mean in the following line: “Well, he better watch out for Lennie.  Lennie ain’t no fighter, but Lennie’s strong and quick and Lennie don’t know no rules”(27)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old swamper, Candy, informs George of Curley’s motivation for wearing the glove on his hand.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the reason?  Use a quote to help support your answer.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aborate upon and explain Candy’s explanati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ndy informs George that Curley’s wife has “the eye”(28).  What does this mean and how might the character of Curley’s wife play a major role in the novel?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is George so concerned about Curley when it comes to Lennie.  Use a quote to help support your answ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orge makes Lennie repeat the following line: “Hide in the brush by the river, down in the brush by the river”(30).  Why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orge refers to Curley’s wife as a “rat-trap” to Lennie (32).  Why would he say such a thing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alyze and interpret how Slim is characterized in the following line: “His ear heard more than was said to him, and his slow speech had overtones not of thought, but of understanding beyond thought”(34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ids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ids;Courier New" w:hAnsi="Kids;Courier New" w:cs="Kids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db.com/title/tt0105046/poste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0:26:00Z</dcterms:created>
  <dc:creator>Raphaele Kuhn</dc:creator>
  <dc:description/>
  <cp:keywords/>
  <dc:language>en-US</dc:language>
  <cp:lastModifiedBy>raphakris</cp:lastModifiedBy>
  <cp:lastPrinted>2008-08-17T22:31:00Z</cp:lastPrinted>
  <dcterms:modified xsi:type="dcterms:W3CDTF">2008-08-18T02:31:00Z</dcterms:modified>
  <cp:revision>4</cp:revision>
  <dc:subject/>
  <dc:title>Of Mice &amp; Men</dc:title>
</cp:coreProperties>
</file>