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Earth, My Butt, and Other Big Round Thing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87642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Entry #2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21-46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  <w:t>1.  Of lunch at school, Virginia says – “This is the moment I most dread every day” (21).  Why?  Use direct textual references to support your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n page 22, Virginia describes her “Back-Up Plan” for lunch.</w:t>
      </w:r>
    </w:p>
    <w:p>
      <w:pPr>
        <w:pStyle w:val="Normal"/>
        <w:rPr/>
      </w:pPr>
      <w:r>
        <w:rPr/>
        <w:tab/>
        <w:t>a).  Why does she need this plan and what is it?</w:t>
      </w:r>
    </w:p>
    <w:p>
      <w:pPr>
        <w:pStyle w:val="Normal"/>
        <w:rPr/>
      </w:pPr>
      <w:r>
        <w:rPr/>
        <w:tab/>
        <w:t>b).  How does her weight influence her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n page 22, Virginia graphs her “Popular-Dorky chart.</w:t>
      </w:r>
    </w:p>
    <w:p>
      <w:pPr>
        <w:pStyle w:val="Normal"/>
        <w:rPr/>
      </w:pPr>
      <w:r>
        <w:rPr/>
        <w:tab/>
        <w:t>a).  What does the chart reveal about her self-image?</w:t>
      </w:r>
    </w:p>
    <w:p>
      <w:pPr>
        <w:pStyle w:val="Normal"/>
        <w:rPr/>
      </w:pPr>
      <w:r>
        <w:rPr/>
        <w:tab/>
        <w:t>b).  Where would you place her on the chart and why?</w:t>
      </w:r>
    </w:p>
    <w:p>
      <w:pPr>
        <w:pStyle w:val="Normal"/>
        <w:rPr/>
      </w:pPr>
      <w:r>
        <w:rPr/>
        <w:tab/>
        <w:t>c).  Virginia is only 3 points from “Regular.”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alyze the following equation that is on page 24 – (me = heavy; Shannon = stu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n pages 27-28, while Virginia hides in the bathroom stall, she overhears the conversation of The Queen Bee Popular Girls:</w:t>
      </w:r>
    </w:p>
    <w:p>
      <w:pPr>
        <w:pStyle w:val="Normal"/>
        <w:rPr/>
      </w:pPr>
      <w:r>
        <w:rPr/>
        <w:tab/>
        <w:t>a).  How might the suicide comment affect Virginia?</w:t>
      </w:r>
    </w:p>
    <w:p>
      <w:pPr>
        <w:pStyle w:val="Normal"/>
        <w:rPr/>
      </w:pPr>
      <w:r>
        <w:rPr/>
        <w:tab/>
        <w:t>b).  Analyze and interpret the source and cause of blood in Virginia’s mouth</w:t>
      </w:r>
    </w:p>
    <w:p>
      <w:pPr>
        <w:pStyle w:val="Normal"/>
        <w:rPr/>
      </w:pPr>
      <w:r>
        <w:rPr/>
        <w:tab/>
        <w:t>c).  How does the event further form a wedge between Virginia and her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nalyze and interpret the source of inequity in the following passage: “Dad hates wearing tuxedos, so mom is always bringing Byron to Black-tie events.  She used to do the same with Anais.  I keep hoping mom will invite me one of these days, but she hasn’t so far” (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o what extent does the following line pertain to Virginia’s relationship with her mom – “She wants to put as much distance as possible between her Ozark past and her Manhatten present” (3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On page 34, Virginia brings it up to her mom and she’s never been asked to attend a black-tie event.  Immediately following this, mom says that Virginia will see a new doctor.  Based on this exchange, consider the following:</w:t>
      </w:r>
    </w:p>
    <w:p>
      <w:pPr>
        <w:pStyle w:val="Normal"/>
        <w:rPr/>
      </w:pPr>
      <w:r>
        <w:rPr/>
        <w:tab/>
        <w:t>a).  Why hasn’t Virginia been asked to attend?</w:t>
      </w:r>
    </w:p>
    <w:p>
      <w:pPr>
        <w:pStyle w:val="Normal"/>
        <w:rPr/>
      </w:pPr>
      <w:r>
        <w:rPr/>
        <w:tab/>
        <w:t xml:space="preserve">b).  To what extent does the exchange “echo” the conversation of the “3 Bs” in </w:t>
      </w:r>
    </w:p>
    <w:p>
      <w:pPr>
        <w:pStyle w:val="Normal"/>
        <w:rPr/>
      </w:pPr>
      <w:r>
        <w:rPr/>
        <w:tab/>
        <w:t>the bath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On page 35, we find Virginia yet again escaping the hardships of her life by idly thumbing through magazines.  How might these magazines perpetuate her self-confli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Virginia’s dad communicating to Virginia in the following scene: “We’ve polished off all the pastries when a beer commercial comes on.  A woman in microscopic shorts and a bikini top parades around the baseball diamond.  Dad whistles – ‘Now there’s an attractive woman’” (3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nalyze and interpret the conflicts in the following email sent to Shannon – “Did you know that ‘fat’ in French is ‘gros.’  If I didn’t hate French enough already, I hate it even more now.  P.S.  Byron was just being honest” (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nalyze and interpret: “But he’s managed to retain a database of songs in his head, songs that have our first names in them, songs that he delights in singing to mortified students” (40).</w:t>
      </w:r>
    </w:p>
    <w:p>
      <w:pPr>
        <w:pStyle w:val="Normal"/>
        <w:rPr/>
      </w:pPr>
      <w:r>
        <w:rPr/>
        <w:tab/>
        <w:t xml:space="preserve">a).  Mr. Mooney seems to be well-intentioned, but how do his intentions backfire </w:t>
      </w:r>
    </w:p>
    <w:p>
      <w:pPr>
        <w:pStyle w:val="Normal"/>
        <w:rPr/>
      </w:pPr>
      <w:r>
        <w:rPr/>
        <w:tab/>
        <w:t>with Virgi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Upon seeing Froggy in the computer lab, why are both of Virginia’s options “miserable, pathetic” (43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According to Virginia, what are the paradoxical criteria for being a Model Brewster Student (43-4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at might prompt Virginia to write “Virginia + Froggy” on a piece of paper (46)?  Base your answer by referring directly to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Analyze and interpret – “Because I can’t guarantee that if given the opportunity, I wouldn’t take Brie’s advice and go the way of my namesake” (46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0:00Z</dcterms:created>
  <dc:creator>RH User</dc:creator>
  <dc:description/>
  <dc:language>en-US</dc:language>
  <cp:lastModifiedBy>RH User</cp:lastModifiedBy>
  <dcterms:modified xsi:type="dcterms:W3CDTF">2007-09-27T11:14:00Z</dcterms:modified>
  <cp:revision>1</cp:revision>
  <dc:subject/>
  <dc:title>The Earth, My Butt, and Other Big Round Things</dc:title>
</cp:coreProperties>
</file>