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Story of a Girl</w:t>
      </w:r>
    </w:p>
    <w:p>
      <w:pPr>
        <w:pStyle w:val="Normal"/>
        <w:jc w:val="center"/>
        <w:rPr/>
      </w:pPr>
      <w:r>
        <w:rPr/>
        <w:drawing>
          <wp:inline distT="0" distB="0" distL="0" distR="0">
            <wp:extent cx="100901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009015" cy="246316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1</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43</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4 questions for this entry. Each response should be accompanied with at least 3-5 sentences of commentary and placed in your Readers Response Journal.  Please follow the suggested format and stagger your response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  Analyze and interpret the inconsistencies and tensions that undermine the opening paragraphs of the novel</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  Explain how the “Story of a Girl” metaphor on pages 1-2 mirrors the current predicament of our narrator.</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3.  Critique the possibilities as you explain the motives and reasons that fuel the following line – “My dad hasn’t looked me in the eye or talked to me, really talked to me, since …” (2)</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4.  With regards to pages 5-6, consider one of our essential questions: How can a singular act proclaim one a hero and the other a slu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5.  Based on the contextual clues from page 8, is Deanna’s friendship with Jason pure, or is there an underlying unhealthy temptation bound to trip them up?</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6.  Analyze and interpret the source of Deanna’s sentiment in the following passage: “It was the worst part of every day, when the bus got to my stop and I had to leave Jason, him still rolling, still on his way to something, while I’d reached the daily dead end known as my house” (11).</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7.  Analyze and interpret the validity of the following comment: “Dad waved his napkin.  ‘It’s no excuse.’  He liked Stacy about as much as he liked me” (13)</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8.  On pages 15-16, Deanna details her plan to get an apartment with Darren and Stacy.  What does this plan reveal about Deanna’s characterization?</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 xml:space="preserve">9.  On pages 17-18, Deanna delineates the most popular versions of the events that transpired with Tommy.  Based on these three versions, consider one of our essential questions: </w:t>
      </w:r>
      <w:r>
        <w:rPr>
          <w:rFonts w:cs="Bookman Old Style" w:ascii="Bookman Old Style" w:hAnsi="Bookman Old Style"/>
        </w:rPr>
        <w:t>Why is the sexual politic for men from Mars, while from Venus for women?</w:t>
      </w:r>
      <w:r>
        <w:rPr>
          <w:rFonts w:cs="Bookman Old Style" w:ascii="Bookman Old Style" w:hAnsi="Bookman Old Style"/>
          <w:szCs w:val="28"/>
        </w:rPr>
        <w:t xml:space="preserve">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0.  Pages 20-21 detail Deanna’s feeble attempt to write about the girl in the water</w:t>
      </w:r>
    </w:p>
    <w:p>
      <w:pPr>
        <w:pStyle w:val="Normal"/>
        <w:rPr>
          <w:rFonts w:ascii="Bookman Old Style" w:hAnsi="Bookman Old Style" w:cs="Bookman Old Style"/>
          <w:szCs w:val="28"/>
        </w:rPr>
      </w:pPr>
      <w:r>
        <w:rPr>
          <w:rFonts w:cs="Bookman Old Style" w:ascii="Bookman Old Style" w:hAnsi="Bookman Old Style"/>
          <w:szCs w:val="28"/>
        </w:rPr>
        <w:tab/>
        <w:tab/>
        <w:t xml:space="preserve">a). Why is she so persistent and why is it such an important image to write </w:t>
        <w:tab/>
        <w:tab/>
        <w:tab/>
        <w:t>abou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ab/>
        <w:tab/>
        <w:t xml:space="preserve">b).  Analyze and interpret her revision – “The girl thought of the sea, flat and </w:t>
        <w:tab/>
        <w:tab/>
        <w:tab/>
        <w:t>steely.  Dead” (21).</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1.  Deanna’s abstinence has been alluded to several times thus far.  On the bottom of page 24 she discusses the futility of her parent’s gesture in purchasing her condoms.  Why is she so determined to abstain?</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2.  Analyze and interpret: “Not the same.  Nothing actually happened.  Besides, he’s a guy and she’s a hot teacher.  If something had happened, he’d be a hero.  Not a slut” (29).</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3.  Deanna repeatedly makes comments such as “I couldn’t help but think I should have stayed home” (37)</w:t>
      </w:r>
    </w:p>
    <w:p>
      <w:pPr>
        <w:pStyle w:val="Normal"/>
        <w:rPr>
          <w:rFonts w:ascii="Bookman Old Style" w:hAnsi="Bookman Old Style" w:cs="Bookman Old Style"/>
          <w:szCs w:val="28"/>
        </w:rPr>
      </w:pPr>
      <w:r>
        <w:rPr>
          <w:rFonts w:cs="Bookman Old Style" w:ascii="Bookman Old Style" w:hAnsi="Bookman Old Style"/>
          <w:szCs w:val="28"/>
        </w:rPr>
        <w:tab/>
        <w:tab/>
        <w:t>a).  Why does she decide to go?</w:t>
      </w:r>
    </w:p>
    <w:p>
      <w:pPr>
        <w:pStyle w:val="Normal"/>
        <w:rPr>
          <w:rFonts w:ascii="Bookman Old Style" w:hAnsi="Bookman Old Style" w:cs="Bookman Old Style"/>
          <w:szCs w:val="28"/>
        </w:rPr>
      </w:pPr>
      <w:r>
        <w:rPr>
          <w:rFonts w:cs="Bookman Old Style" w:ascii="Bookman Old Style" w:hAnsi="Bookman Old Style"/>
          <w:szCs w:val="28"/>
        </w:rPr>
        <w:tab/>
        <w:tab/>
        <w:t>b).  Is Deanna jealou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4.  Critique the source of Deanna’s inquiry – “What did it feel like, I wondered, to be kissed like that right out in public?  Not like some passionate tongue …” (37).</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5.  Deanna announces on page 39 that she is moving out of her parents house.  This is clearly not true, so why does she say it?  Base your response on the tex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53:00Z</dcterms:created>
  <dc:creator>RH User</dc:creator>
  <dc:description/>
  <cp:keywords/>
  <dc:language>en-US</dc:language>
  <cp:lastModifiedBy>RH User</cp:lastModifiedBy>
  <dcterms:modified xsi:type="dcterms:W3CDTF">2008-12-09T11:39:00Z</dcterms:modified>
  <cp:revision>3</cp:revision>
  <dc:subject/>
  <dc:title>Story of a Girl</dc:title>
</cp:coreProperties>
</file>