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Courier New" w:hAnsi="Kristen ITC;Courier New" w:cs="Kristen ITC;Courier New"/>
          <w:sz w:val="36"/>
          <w:szCs w:val="36"/>
        </w:rPr>
      </w:pPr>
      <w:r>
        <w:rPr>
          <w:rFonts w:cs="Kristen ITC;Courier New" w:ascii="Kristen ITC;Courier New" w:hAnsi="Kristen ITC;Courier New"/>
          <w:sz w:val="36"/>
          <w:szCs w:val="36"/>
        </w:rPr>
        <w:t>Into the Wil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ader’s Response Journal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try #1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Respond to 4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  <w:t>Author’s Note</w:t>
      </w:r>
    </w:p>
    <w:p>
      <w:pPr>
        <w:pStyle w:val="Normal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Krakauer tells us in the following passage: “Immediately after graduating, with honors, from Emory University in the summer of 1990, McCandless dropped out of sight.  He changed his name, gave the entire balance of a twenty-four-thousand-dollar savings account to charity, abandoned his car and most of his possessions, burned all the cash in his wallet.  And then he invented a new life for himself, taking up residence at the ragged margin of our society, wandering across North America in search of raw, transcendent experience”(1).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tate at least 3 attributes to describe Chris McCandless’ character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McCandless seemingly has the world.  What would possess him to give it up?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Place yourself in Chris’ shoes – you have graduated from college, have $24,000, a good education, loving family – what do you do?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hy would Chris McCandless reinvent his person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hy did Krakauer feel compelled to write Chris McCandless’ story?  Use a quote to help support your answer</w:t>
      </w:r>
    </w:p>
    <w:p>
      <w:pPr>
        <w:pStyle w:val="Normal"/>
        <w:ind w:left="36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Cs w:val="28"/>
        </w:rPr>
        <w:t>Why does Krakauer deem himself to be an unreliable narrator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According to Krakauer, what was Chris McCandless seeking on his journey into the Alaska bush?  Use a quote to help support your answer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Based on Krakauer’s initial overview of McCandless, is he a hero/courageous/noble or is he a narcissistic/idiotic/stupid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  <w:t>The Alaska Interior</w:t>
      </w:r>
    </w:p>
    <w:p>
      <w:pPr>
        <w:pStyle w:val="Normal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Cs w:val="28"/>
        </w:rPr>
        <w:t>McCandless’ letter to Wayne Westerberg in effect foretells his death: “If this adventure proves fatal and you don’t ever hear from me again I want you to know you’re a great man”(3).  Is McCandless full of hype or is his character somewhat sadistic?</w:t>
      </w:r>
    </w:p>
    <w:p>
      <w:pPr>
        <w:pStyle w:val="Normal"/>
        <w:ind w:left="36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McCandless lies to Gallien when he announces that his name is Alex and that he’s from South Dakota.  Why is McCandless constructing a new identity for himself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Analyze and interpret Gallien’s assessment of some people from the lower 48: “Alaska has long been a magnet for dreamers and misfits, people who think the unsullied enormity of the Last Frontier will patch all the holes in their lives”(4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tate at least 3 reasons why Gallien believes McCandless’ journey is doomed before it ever begins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hat does the following line say about Alex’s character and his man vs. society conflict: “Hell, no.  How I feed myself is none of the government’s business.  Fuck their stupid rules”(6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Alex gives his watch to Gallien.  Why?  What does this gesture symbolize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  <w:t>The Stampede Trail</w:t>
      </w:r>
    </w:p>
    <w:p>
      <w:pPr>
        <w:pStyle w:val="Normal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cribe the irony in the following line: “These days it isn’t unusual for six or seven months to pass without the bus seeing a human visitor, but in early September 1992, six people in three separate parties happened to visit the remote vehicle on the same afternoon”(10)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Coroner explains McCandless’ as starvation.  I’m going to divulge a secret; the coroner’s diagnostic was wrong.  Krakauer gives is textual clues as to how McCandless really dies.  Take a gues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re are multiple layers of irony in the following passage – what are they?: “What Walt, Billie, and Carine didn’t know when they flew down to Atlanta to attend Chris’s commencement – what nobody knew – was that he would shortly donate all the money in his college fund to OXFAM America, a charity dedicated to fighting hunger”(20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upertramp allegedly has a clear set of values.  Place those values beneath the lens of the following passage: “At the time he wrote those words, he was holding down a full-time job flipping Quarter Pounders at McDonald’s on the main drag, commuting to work on a bicycle.  Outwardly, he was living a surprisingly conventional existence, even going so far as to open a savings account at a local bank”(39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36:00Z</dcterms:created>
  <dc:creator>Raphaele &amp; Kristian Kuhn</dc:creator>
  <dc:description/>
  <dc:language>en-US</dc:language>
  <cp:lastModifiedBy>RH User</cp:lastModifiedBy>
  <cp:lastPrinted>2004-10-13T20:11:00Z</cp:lastPrinted>
  <dcterms:modified xsi:type="dcterms:W3CDTF">2008-01-07T13:36:00Z</dcterms:modified>
  <cp:revision>2</cp:revision>
  <dc:subject/>
  <dc:title>Into the Wild</dc:title>
</cp:coreProperties>
</file>