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ULE OF THE BONE</w:t>
      </w:r>
    </w:p>
    <w:p>
      <w:pPr>
        <w:pStyle w:val="Normal"/>
        <w:jc w:val="center"/>
        <w:rPr/>
      </w:pPr>
      <w:hyperlink r:id="rId2">
        <w:r>
          <w:rPr>
            <w:rFonts w:cs="Arial" w:ascii="Arial" w:hAnsi="Arial"/>
            <w:sz w:val="44"/>
            <w:szCs w:val="44"/>
          </w:rPr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653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Reader’s Response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ntry # 9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Pages 329-355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4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one addresses the reader and asks, “You can understand if I just keep talking here, okay?” (340).  What prompts him to ask us this ques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ze and interpret: “Somehow the whole terrible thing felt like it was my fault and there was no way left for me now to make it right” (34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ze and interpret: “Actually when I it came right down to it, like now, I didn’t believe any of that shit” (340)</w:t>
      </w:r>
    </w:p>
    <w:p>
      <w:pPr>
        <w:pStyle w:val="Normal"/>
        <w:numPr>
          <w:ilvl w:val="1"/>
          <w:numId w:val="2"/>
        </w:numPr>
        <w:rPr/>
      </w:pPr>
      <w:r>
        <w:rPr/>
        <w:t>What does Bone mean by “that shit?”</w:t>
      </w:r>
    </w:p>
    <w:p>
      <w:pPr>
        <w:pStyle w:val="Normal"/>
        <w:numPr>
          <w:ilvl w:val="1"/>
          <w:numId w:val="2"/>
        </w:numPr>
        <w:rPr/>
      </w:pPr>
      <w:r>
        <w:rPr/>
        <w:t>Is Bone being truthful to himself?  Expl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form a thorough diction analysis of Bone’s remarks: “I knew if I’d been a real Rasta-boy like I’d been pretending to be I’d be dead now” (34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Bone undergoes yet another identity transformation in excerpt: “Pretty soon it was like razor …” (344)</w:t>
      </w:r>
    </w:p>
    <w:p>
      <w:pPr>
        <w:pStyle w:val="Normal"/>
        <w:ind w:left="360" w:hanging="0"/>
        <w:rPr/>
      </w:pPr>
      <w:r>
        <w:rPr/>
        <w:tab/>
        <w:tab/>
        <w:t>a. Analyze what motivates the change</w:t>
      </w:r>
    </w:p>
    <w:p>
      <w:pPr>
        <w:pStyle w:val="Normal"/>
        <w:ind w:left="360" w:hanging="0"/>
        <w:rPr/>
      </w:pPr>
      <w:r>
        <w:rPr/>
        <w:tab/>
        <w:tab/>
        <w:t>b. Analyze the di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Explain the ironic coincidence of the purse incident on pages 345-35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and interpret the context surrounding the following line and how it might impact Bone: “You can’t speak to her and she’s not here” (35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contextual clues (353-354), who is to blame for Rose’s dea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page 355 the novel’s principle theme of acceptance and belonging resurfaces.  How does the theme work within this contex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amillion.com/bam/covers/0/06/092/724/0060927240.jpg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21:00Z</dcterms:created>
  <dc:creator>RH User</dc:creator>
  <dc:description/>
  <dc:language>en-US</dc:language>
  <cp:lastModifiedBy>raphakris</cp:lastModifiedBy>
  <dcterms:modified xsi:type="dcterms:W3CDTF">2006-02-24T15:21:00Z</dcterms:modified>
  <cp:revision>2</cp:revision>
  <dc:subject/>
  <dc:title>1</dc:title>
</cp:coreProperties>
</file>