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RULE OF THE BONE</w:t>
      </w:r>
    </w:p>
    <w:p>
      <w:pPr>
        <w:pStyle w:val="Normal"/>
        <w:jc w:val="center"/>
        <w:rPr/>
      </w:pPr>
      <w:hyperlink r:id="rId2">
        <w:r>
          <w:rPr>
            <w:rFonts w:cs="Arial" w:ascii="Arial" w:hAnsi="Arial"/>
            <w:sz w:val="44"/>
            <w:szCs w:val="44"/>
          </w:rPr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653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 xml:space="preserve">Reader’s Response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Entry # 10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Pages 356-390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rior to leaving Jamaica, Bone says that he needs to visit with his father to address a sin, not a crime (357-358).  What’s the distinction between the two? (Also refer to page 366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yze and interpret the differences that mark Bone’s transformation from the past to the present: “…I was noticing how different I was now from how I was then …” (35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ssell Banks employs objectification in the following line – “…he floated his hand out in the air toward me so I shook it but it was like shaking a cold banana and I let go of it real quick” (361). 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e makes a sexual proposition to Evening Star and part of his reasoning “was [his] need to try to undo the sin [he’d] committed against I-Man” (366).  Explain his reaso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yze and interpret Bone’s further reasoning for pursuing sexual relations with Evening Star: “Like I said, Doc didn’t really own Evening Star, he only thought he did” (366-367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otivates Bone’s sentiments: “In fact I feel a lot sorrier for them than for me.  Especially the one named after him.  I was only …” (371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form a thorough diction analysis of page 372 – why does Bone use the word “evil” to refer to his fath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e never directly confronts Doc but instead stuffs a note in the woodcock and leaves it on Doc’s chest.  For Bone, what does this gesture sugge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e has unfinished business with Jason:</w:t>
      </w:r>
    </w:p>
    <w:p>
      <w:pPr>
        <w:pStyle w:val="Normal"/>
        <w:numPr>
          <w:ilvl w:val="1"/>
          <w:numId w:val="1"/>
        </w:numPr>
        <w:rPr/>
      </w:pPr>
      <w:r>
        <w:rPr/>
        <w:t>Perform a thorough diction analysis of Bone’s remarks on page 374</w:t>
      </w:r>
    </w:p>
    <w:p>
      <w:pPr>
        <w:pStyle w:val="Normal"/>
        <w:numPr>
          <w:ilvl w:val="1"/>
          <w:numId w:val="1"/>
        </w:numPr>
        <w:rPr/>
      </w:pPr>
      <w:r>
        <w:rPr/>
        <w:t>Based on page 375, are Bone’s actions authentic and/or is he in a different real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Captain Ave’s significance to the sto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yze and interpret Bone’s reaction to Russ: “For a minute there I had to fight off the desire to rush over and help him …” (382).  Why does he behave in this manner to Ru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th regards to page 384, Bone realizes that he could have led a pathetic life like Russ.  According to Bone, why isn’t his life pathetic?  Use a quote to help support your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yze and interpret what Bone has ultimately learned: “But still, that morning in Mobay when I saw Russ for the last time, I saw clearly for the first time that loving Sister Rose and I-Man …” (38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yze and interpret what disturbs Bone most about the two kids: “I don’t mean to go wandering off on the subject … (385-38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the 1</w:t>
      </w:r>
      <w:r>
        <w:rPr>
          <w:vertAlign w:val="superscript"/>
        </w:rPr>
        <w:t>st</w:t>
      </w:r>
      <w:r>
        <w:rPr/>
        <w:t xml:space="preserve"> paragraph on page 387, what is Bone saying about the difference between the world of adults and kid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Bone sits atop the boat, what is symbolically significant about him connecting the dots of the star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amillion.com/bam/covers/0/06/092/724/0060927240.jpg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12:00Z</dcterms:created>
  <dc:creator>RH User</dc:creator>
  <dc:description/>
  <dc:language>en-US</dc:language>
  <cp:lastModifiedBy>raphakris</cp:lastModifiedBy>
  <dcterms:modified xsi:type="dcterms:W3CDTF">2006-02-24T19:12:00Z</dcterms:modified>
  <cp:revision>2</cp:revision>
  <dc:subject/>
  <dc:title>1</dc:title>
</cp:coreProperties>
</file>