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ettenschweiler" w:hAnsi="Haettenschweiler" w:cs="Haettenschweiler"/>
          <w:sz w:val="48"/>
          <w:szCs w:val="48"/>
        </w:rPr>
      </w:pPr>
      <w:r>
        <w:rPr>
          <w:rFonts w:cs="Haettenschweiler" w:ascii="Haettenschweiler" w:hAnsi="Haettenschweiler"/>
          <w:sz w:val="48"/>
          <w:szCs w:val="48"/>
        </w:rPr>
        <w:t>Misery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93218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Quiz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rections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☺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is quiz will only assess your comprehension of pages 1-148.  You may use your books, Reader’s Response Journals, and any Harkness Discussion notes.  You may not use each other.  Respond to all questions as thoroughly as possibl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ully explain the symbolism of the pilings and the moon as it pertains to Paul’s current predicament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.  Analyze and interpret the nature of the following question: “Why aren’t I in the hospital?  This was clearly the question that wanted asking, but he wasn’t sure it was a question either of them wanted asked.  Not yet, anyway” (11)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3.</w:t>
      </w:r>
      <w:r>
        <w:rPr/>
        <w:t xml:space="preserve">  Analyze and interpret the motivation behind the following scene: “He had to urinate.  He laid the top sheet over his penis, hoping to create …(39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th regard to the burning of the manuscript Annie explains to Paul – “But you must burn a few of the single pages, Paul – as a symbol of your understanding” (45).  Explain the symbol as it pertains to Paul’s understand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sed on the events exchanged between Paul and Annie on pages 61-62, to what extent do writers play Go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in Paul’s thought process in the following event: “I just can’t believe the guts this Sheldon  kid is displaying today! ...” (76-77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arlier in the chapter Paul implored God to be on his side.  Why might he think God listened to him based on the following passage: “He had nearly finished the turn when he heard an approaching car and knew, simply knew it was her, returning from town” (90)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Analyze and interpret Paul’s conflict and the plot sequence in the following passage: “He shoved the last under the mattress, then leaned back and looked up at the ceiling, where the W’s danced drunkenly across the plaster.  Africa, he thought” (97).</w:t>
      </w:r>
    </w:p>
    <w:p>
      <w:pPr>
        <w:pStyle w:val="Normal"/>
        <w:ind w:left="36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Cs w:val="28"/>
        </w:rPr>
        <w:t xml:space="preserve">9.  Upon reading the first three pages of </w:t>
      </w:r>
      <w:r>
        <w:rPr>
          <w:rFonts w:cs="Bookman Old Style" w:ascii="Bookman Old Style" w:hAnsi="Bookman Old Style"/>
          <w:i/>
          <w:szCs w:val="28"/>
        </w:rPr>
        <w:t>Misery’s Return</w:t>
      </w:r>
      <w:r>
        <w:rPr>
          <w:rFonts w:cs="Bookman Old Style" w:ascii="Bookman Old Style" w:hAnsi="Bookman Old Style"/>
          <w:szCs w:val="28"/>
        </w:rPr>
        <w:t>, Annie replies – “It’s not right” (105).  What isn’t “right” about Paul’s draft?  Use a quote to help support your answer.</w:t>
      </w:r>
    </w:p>
    <w:p>
      <w:pPr>
        <w:pStyle w:val="Normal"/>
        <w:ind w:left="36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  <w:sz w:val="24"/>
      <w:szCs w:val="24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6:46:00Z</dcterms:created>
  <dc:creator>Kristian &amp; Raphaele</dc:creator>
  <dc:description/>
  <dc:language>en-US</dc:language>
  <cp:lastModifiedBy>Kristian &amp; Raphaele</cp:lastModifiedBy>
  <dcterms:modified xsi:type="dcterms:W3CDTF">2005-10-30T17:06:00Z</dcterms:modified>
  <cp:revision>1</cp:revision>
  <dc:subject/>
  <dc:title>Misery</dc:title>
</cp:coreProperties>
</file>