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Poetic Seventh</w:t>
      </w:r>
    </w:p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/>
        <w:drawing>
          <wp:inline distT="0" distB="0" distL="0" distR="0">
            <wp:extent cx="199136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</w:r>
    </w:p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Controlling Idea Ess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Your Task:</w:t>
      </w:r>
    </w:p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5713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486080"/>
                          <a:chOff x="0" y="0"/>
                          <a:chExt cx="4571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11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oems from this round of the Poetic Seventh and write a unified essay about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e of war and lo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In your essay, use ideas from both passages to establish a controlling idea about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e of war and lo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Using evidence from the passages, develop your controlling idea and show how the author uses specific literary elements or techniques to convey that id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17pt" coordorigin="0,0" coordsize="7199,2340">
                <v:rect id="shape_0" stroked="f" o:allowincell="f" style="position:absolute;left:0;top:1;width:71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64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le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oems from this round of the Poetic Seventh and write a unified essay about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e of war and lo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In your essay, use ideas from both passages to establish a controlling idea about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e of war and lo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Using evidence from the passages, develop your controlling idea and show how the author uses specific literary elements or techniques to convey that ide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</w:r>
    </w:p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-635</wp:posOffset>
                </wp:positionV>
                <wp:extent cx="27520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ft in Wartime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Kill Me a Son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cing It”</w:t>
                              <w:tab/>
                              <w:t xml:space="preserve">               “On Being Asked… 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ad Weight”</w:t>
                              <w:tab/>
                              <w:t xml:space="preserve">             “The Long Black Wall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Diameter of a Bom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0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Gift in Wartime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“Kill Me a Son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Facing It”</w:t>
                        <w:tab/>
                        <w:t xml:space="preserve">               “On Being Asked… 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Dead Weight”</w:t>
                        <w:tab/>
                        <w:t xml:space="preserve">             “The Long Black Wall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The Diameter of a Bom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uidelin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concise introduction that unpacks &amp; pertains to the nature of personal integrity  as revealed in both poem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clearly phrased thesis statement that addresses the promp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inimum of 4 direct textual references to support and defend your posi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 of relevant literary terms: tone, diction, conflict, characterization, setting, plot, double-entendre, imagery, figurative/literal language,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llogistic analysis of each poem that proceeds stanza by stanz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tence clarity, fluency, punctuation, organiz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5:00Z</dcterms:created>
  <dc:creator>Kristian &amp; Raphaele</dc:creator>
  <dc:description/>
  <dc:language>en-US</dc:language>
  <cp:lastModifiedBy>RH User</cp:lastModifiedBy>
  <cp:lastPrinted>2008-04-28T06:15:00Z</cp:lastPrinted>
  <dcterms:modified xsi:type="dcterms:W3CDTF">2008-04-28T10:15:00Z</dcterms:modified>
  <cp:revision>2</cp:revision>
  <dc:subject/>
  <dc:title>Poetic Seventh</dc:title>
</cp:coreProperties>
</file>