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Poetic Seventh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drawing>
          <wp:inline distT="0" distB="0" distL="0" distR="0">
            <wp:extent cx="14097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Controlling Idea Essay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Your Task: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57136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486080"/>
                          <a:chOff x="0" y="0"/>
                          <a:chExt cx="4571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11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oem from this round of the Poetic Seventh and write a unified essay about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e of parent-chil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In your essay, use ideas from the passage to establish a controlling idea about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e of parent-chil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Using evidence from the passage, develop your controlling idea and show how the author uses specific literary elements or techniques to convey that id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17pt" coordorigin="0,0" coordsize="7199,2340">
                <v:rect id="shape_0" stroked="f" o:allowincell="f" style="position:absolute;left:0;top:1;width:71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0;width:64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lec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oem from this round of the Poetic Seventh and write a unified essay about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e of parent-chil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onship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In your essay, use ideas from the passage to establish a controlling idea about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e of parent-chil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onship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Using evidence from the passage, develop your controlling idea and show how the author uses specific literary elements or techniques to convey that ide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-635</wp:posOffset>
                </wp:positionV>
                <wp:extent cx="27520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e Clasp”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“The Portrai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lashcards”</w:t>
                              <w:tab/>
                              <w:t>“My Papa’s Waltz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ot Bad,..”</w:t>
                              <w:tab/>
                              <w:t>“Sign For My Father …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o You love me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0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e Clasp”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“The Portrai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lashcards”</w:t>
                        <w:tab/>
                        <w:t>“My Papa’s Waltz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ot Bad,..”</w:t>
                        <w:tab/>
                        <w:t>“Sign For My Father …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o You love me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uidelin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catchy introduction that unpacks &amp; pertains to the nature of parent-child relationships as revealed in the poem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clearly phrased thesis statement that addresses the promp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inimum of 4 direct textual references to support and defend your positi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is of relevant literary terms: tone, diction, conflict, characterization, setting, plot, double-entendre, imagery, figurative/literal language,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yllogistic analysis of the poem that proceeds stanza by stanz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tence clarity, fluency, punctuation, organization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57:00Z</dcterms:created>
  <dc:creator>Kristian &amp; Raphaele</dc:creator>
  <dc:description/>
  <cp:keywords/>
  <dc:language>en-US</dc:language>
  <cp:lastModifiedBy>raphakris</cp:lastModifiedBy>
  <dcterms:modified xsi:type="dcterms:W3CDTF">2006-09-24T23:57:00Z</dcterms:modified>
  <cp:revision>2</cp:revision>
  <dc:subject/>
  <dc:title>Poetic Seventh</dc:title>
</cp:coreProperties>
</file>